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ÎÇë³Ñ³Õáñ¹ÇãÝ»ñ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/>
      </w:pPr>
      <w:r>
        <w:rPr/>
        <w:t>ÎÇë³Ñ³Õáñ¹ÇãÝ»ñáõÙ ï»ÕÇ áõÝ»óáÕ ýÇ½ÇÏ³Ï³Ý åñáó»ëÝ»ñÁ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êñ³Ýù Ñ³Ý¹Çë³ÝáõÙ »Ý ¿É»ÏïñáÝ³ÛÇÝ ë³ñù»ñÇ ï³ñ³ï»ë³ÏÝ»ñÇó Ù»ÏÁ, áñáÝó ÑÇÙùáõÙ ÁÝÏ³Í ¿ ÏëÇ³Ñ³Õáñ¹ã³ÛÇÝ µÛáõñ»ÕÝ»ñáõÙ ÉÇóù³ÏÇñÝ»ñÇ ß³ñÅÙ³Ùµ å³ÛÙ³Ý³íáñí³Í  ýÇ½ÇÏ³Ï³Ý åñáó»ëÝ»ñÁ: àñå»ë  ÑÇÙÝ³Ï³Ý ¿É»Ù»ÝïÝ»ñ û·ï³·áñÍáõÙ »Ý </w:t>
      </w:r>
      <w:r>
        <w:rPr/>
        <w:t xml:space="preserve">Ge , Si </w:t>
      </w:r>
      <w:r>
        <w:rPr>
          <w:rFonts w:cs="Arial Armenian" w:ascii="Arial Armenian" w:hAnsi="Arial Armenian"/>
        </w:rPr>
        <w:t>, áñáÝù ãáñë í³É»Ýï³ÛÇÝ ¿É»Ù»ÝïÝ»ñ »Ý, ³ÛëÇÝùÝ Ýñ³Ýó ³ñï³ùÇÝ Ã³Õ³ÝÃáõÙ ¿É»ÏïñáÝÝ»ñÇ ù³Ý³ÏÁ ãáñëÝ ¿: àñå»ë½Ç ÑÝ³ñ³íáñ ÉÇÝÇ Ýñ³Ýó  û·ï³·áñÍ»É ÏÇë³Ñ³Õáñ¹ÇãÝ»ñáõÙ, Ýñ³Ýù å»ïù ¿ áõÝ»Ý³Ý Ù»Í Ù³ùñáõ-ÃÛáõÝ, ³ÛëÇÝùÝ Ë³éÝáõñ¹Ý»ñÇ ù³Ý³ÏÁ å»ïÏ ¿ ÉÇÝÇ 10</w:t>
      </w:r>
      <w:r>
        <w:rPr>
          <w:rFonts w:cs="Arial Armenian" w:ascii="Arial Armenian" w:hAnsi="Arial Armenian"/>
          <w:vertAlign w:val="superscript"/>
        </w:rPr>
        <w:t>15</w:t>
      </w:r>
      <w:r>
        <w:rPr>
          <w:rFonts w:cs="Arial Armenian" w:ascii="Arial Armenian" w:hAnsi="Arial Armenian"/>
        </w:rPr>
        <w:t xml:space="preserve"> –10</w:t>
      </w:r>
      <w:r>
        <w:rPr>
          <w:rFonts w:cs="Arial Armenian" w:ascii="Arial Armenian" w:hAnsi="Arial Armenian"/>
          <w:vertAlign w:val="superscript"/>
        </w:rPr>
        <w:t>16</w:t>
      </w:r>
      <w:r>
        <w:rPr>
          <w:rFonts w:cs="Arial Armenian" w:ascii="Arial Armenian" w:hAnsi="Arial Armenian"/>
        </w:rPr>
        <w:t xml:space="preserve"> ëÙ</w:t>
      </w:r>
      <w:r>
        <w:rPr>
          <w:rFonts w:cs="Arial Armenian" w:ascii="Arial Armenian" w:hAnsi="Arial Armenian"/>
          <w:vertAlign w:val="superscript"/>
        </w:rPr>
        <w:t>3</w:t>
      </w:r>
      <w:r>
        <w:rPr>
          <w:rFonts w:cs="Arial Armenian" w:ascii="Arial Armenian" w:hAnsi="Arial Armenian"/>
        </w:rPr>
        <w:t xml:space="preserve">: ê³ Ýß³Ý³ÏáõÙ ¿, áñ Ë³éÝáõñ¹Ç Ù»Ï ³ïáÙÇÝ µ³ÅÇÝ ¿ ÁÝÏÝáõÙ </w:t>
      </w:r>
      <w:r>
        <w:rPr/>
        <w:t>10</w:t>
      </w:r>
      <w:r>
        <w:rPr>
          <w:vertAlign w:val="superscript"/>
        </w:rPr>
        <w:t>6</w:t>
      </w:r>
      <w:r>
        <w:rPr/>
        <w:t>-10</w:t>
      </w:r>
      <w:r>
        <w:rPr>
          <w:vertAlign w:val="superscript"/>
        </w:rPr>
        <w:t>7</w:t>
      </w:r>
      <w:r>
        <w:rPr/>
        <w:t xml:space="preserve"> </w:t>
      </w:r>
      <w:r>
        <w:rPr>
          <w:rFonts w:cs="Arial Armenian" w:ascii="Arial Armenian" w:hAnsi="Arial Armenian"/>
        </w:rPr>
        <w:t>³ïáÙ ÑÇÙÝ³Ï³Ý ¿É»Ù»ÝïÇó: ÎÇë³Ñ³Õáñ¹ÇãÝ»ñÁ áõÝ»Ý ÙÇ ß³ñù ³é³í»ÉáõÃÛáõÝÝ»ñ É³Ùå»ñÇ ÝÏ³ïÙ³Ùµ, áñáÝóáí Ñ»Ýó å³ÛÙ³Ý³íáñí³Í ¿ Ýñ³Ýó  É³ÛÝ û·ï³·áñÍáõÙÁ é³¹Çáï»ËÝÇÏ³Ï³Ý ë³ñù»ñáõÙ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¸ñ³Ýù »Ýª</w:t>
      </w:r>
    </w:p>
    <w:p>
      <w:pPr>
        <w:pStyle w:val="Normal"/>
        <w:numPr>
          <w:ilvl w:val="0"/>
          <w:numId w:val="7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áõÝ»Ý ÷áùñ ã³÷»ñ ¨ ÏßÇé</w:t>
      </w:r>
    </w:p>
    <w:p>
      <w:pPr>
        <w:pStyle w:val="Normal"/>
        <w:numPr>
          <w:ilvl w:val="0"/>
          <w:numId w:val="7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Ù»Í Í³é³ÛáÕ³Ï³Ý Å³ÙÏ»ï (10000 Å³Ù )</w:t>
      </w:r>
    </w:p>
    <w:p>
      <w:pPr>
        <w:pStyle w:val="Normal"/>
        <w:numPr>
          <w:ilvl w:val="0"/>
          <w:numId w:val="7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Ù»Í ú¶¶, ù³ÝÇ áñ ßÇÏ³óáõÙ ã»Ý å³Ñ³ÝçáõÙ</w:t>
      </w:r>
    </w:p>
    <w:p>
      <w:pPr>
        <w:pStyle w:val="Normal"/>
        <w:numPr>
          <w:ilvl w:val="0"/>
          <w:numId w:val="7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áõÝ»Ý Ù»Í Ù»Ë³ÝÇÏ³Ï³Ý ³ÙñáõÃÛáõÝ</w:t>
      </w:r>
    </w:p>
    <w:p>
      <w:pPr>
        <w:pStyle w:val="Normal"/>
        <w:numPr>
          <w:ilvl w:val="0"/>
          <w:numId w:val="7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ëÝÙ³Ý É³ñáõÙÝ»ñÁ ÷áùñ »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³Ï³ÛÝ Ýñ³Ýó µÝáñáß »Ý Ý³¨ Ñ»ï¨Û³É Ã»ñáõÃÛáõÝÝ»ñÁ</w:t>
      </w:r>
    </w:p>
    <w:p>
      <w:pPr>
        <w:pStyle w:val="Normal"/>
        <w:numPr>
          <w:ilvl w:val="0"/>
          <w:numId w:val="10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µÝáõÃ³·ñ»ñÁ ¨ å³ñ³Ù»ïñ»ñÁ Ï³Ëí³Í »Ý Ñ³×³ËáõÃÛáõÝÇó ¨ ç»ñÙ³ëïÇ×³ÝÇó</w:t>
      </w:r>
    </w:p>
    <w:p>
      <w:pPr>
        <w:pStyle w:val="Normal"/>
        <w:numPr>
          <w:ilvl w:val="0"/>
          <w:numId w:val="10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ÝÑñ³Å»ßï Ù³ùñáõÃÛáõÝÁ ã³å³Ñáí»Éáõ ¹»åùáõÙ ÙÇ¨ÝáõÛÝ ïÇåÇ ë³ñù»ñ»Ç å³ñ³Ù»ïñ»ñÁ ÙÇÙÛ³ÝóÇó ½·³ÉÇáñ»Ý ï³ñµ»ñíáõÙ »Ý</w:t>
      </w:r>
    </w:p>
    <w:p>
      <w:pPr>
        <w:pStyle w:val="Normal"/>
        <w:numPr>
          <w:ilvl w:val="0"/>
          <w:numId w:val="10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É³Ùå»ñÇ Ñ³Ù»Ù³ïáõÃÛ³Ùµ áõÝ»Ý Ù»Í Ùáõïù³ÛÇÝ ¹ÇÙ³¹ñáõÃÛáõÝ ¨ ³ÕÙáõÏÇ ·áñÍ³ÏÇó</w:t>
      </w:r>
    </w:p>
    <w:p>
      <w:pPr>
        <w:pStyle w:val="Normal"/>
        <w:numPr>
          <w:ilvl w:val="0"/>
          <w:numId w:val="10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å³ÑáíáõÙ »Ý ÷áùñ Ñ½áñáõÃÛáõÝÝ»ñ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BodyText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06805</wp:posOffset>
                </wp:positionV>
                <wp:extent cx="3205480" cy="20897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5440" cy="2089800"/>
                          <a:chOff x="0" y="0"/>
                          <a:chExt cx="3205440" cy="2089800"/>
                        </a:xfrm>
                      </wpg:grpSpPr>
                      <wps:wsp>
                        <wps:cNvSpPr/>
                        <wps:spPr>
                          <a:xfrm>
                            <a:off x="478800" y="511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511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382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382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39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1820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82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78600"/>
                            <a:ext cx="27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0"/>
                            <a:ext cx="5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200"/>
                            <a:ext cx="5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3928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57860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404000"/>
                            <a:ext cx="52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718200"/>
                            <a:ext cx="3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55008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0520" y="718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200" y="718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158292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560" y="1589400"/>
                            <a:ext cx="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567800"/>
                            <a:ext cx="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0520" y="157788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32400"/>
                            <a:ext cx="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61000"/>
                            <a:ext cx="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32400"/>
                            <a:ext cx="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0" y="261000"/>
                            <a:ext cx="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864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125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53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179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653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18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43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522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343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89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64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489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315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9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664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89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89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08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46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882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46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861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518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1343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520" y="488880"/>
                            <a:ext cx="384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488880"/>
                            <a:ext cx="384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1370880"/>
                            <a:ext cx="384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1370880"/>
                            <a:ext cx="384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396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70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200" y="1240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1436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1039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778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396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196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21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1654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768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1257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1425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396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767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89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796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643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25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1251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70480" y="739080"/>
                            <a:ext cx="43236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2320" y="4356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24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24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6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9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29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57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03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18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418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3520" y="457200"/>
                            <a:ext cx="511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³ñ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603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711720"/>
                            <a:ext cx="40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46520"/>
                            <a:ext cx="40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75120"/>
                            <a:ext cx="40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7.15pt;width:252.4pt;height:164.5pt" coordorigin="-180,1743" coordsize="5048,3290">
                <v:oval id="shape_0" fillcolor="white" stroked="t" o:allowincell="f" style="position:absolute;left:574;top:2548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946;top:2548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74;top:3920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946;top:3920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00,2592" to="1979,25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900;top:2874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00,4236" to="1979,42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,4229" to="617,42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80,3954" to="651,39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80,2874" to="651,28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,2592" to="641,25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72,4229" to="2879,42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38,3954" to="3059,39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55,2874" to="2879,28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89,2609" to="3059,26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61,2874" to="2261,39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5,2874" to="625,39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8,4236" to="618,46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09,4246" to="909,50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980,4212" to="1980,50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261,4228" to="2261,48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8,1794" to="608,25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99,2154" to="899,25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970,1794" to="1970,25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252,2154" to="2252,25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884;top:3105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176;top:3515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16;top:3087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15;top:3601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036;top:2772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080;top:4133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620;top:3859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75;top:4141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-17;top:3859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92;top:2514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0;top:2789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603;top:2514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07;top:2239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06;top:1896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425;top:2789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700;top:2514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160;top:2198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884;top:1913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40;top:4493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15;top:4708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160;top:4493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895;top:4674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469;top:4133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744;top:3859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1;top:2513;width:60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3;top:2513;width:60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;top:3902;width:60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3;top:3902;width:60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15;top:236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40;top:264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66;top:369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4;top:400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2;top:337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83;top:296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8;top:236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75;top:205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83;top:177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75;top:434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0;top:452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8;top:372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5;top:398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1;top:264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210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;top:174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7;top:236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85;top:264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8;top:295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345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457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;top:433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398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12;top:371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91,2907" to="1871,3179" stroked="t" o:allowincell="f" style="position:absolute;flip:xy">
                  <v:stroke color="black" weight="9360" dashstyle="dash" endarrow="block" endarrowwidth="narrow" endarrowlength="medium" joinstyle="miter" endcap="flat"/>
                  <v:fill o:detectmouseclick="t" on="false"/>
                  <w10:wrap type="square"/>
                </v:line>
                <v:line id="shape_0" from="1130,2429" to="1309,278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3600,1794" to="3600,34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80,1794" to="4680,34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0,1973" to="4679,19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0,2214" to="4679,22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0,2419" to="4679,24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0,2935" to="4679,29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0,3166" to="4679,31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0,3346" to="4679,33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0,2402" to="4140,294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061;top:2463;width:80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³ñ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420,2693" to="4859,269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059;top:2864;width:6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59;top:1973;width:6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99;top:2333;width:6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ÆÝãå»ë É³Ùå»ñÇ, ³ÛÝå»ë ¿É ÏÇë³Ñ³Õáñ¹Çã³ÛÇÝ ë³ñù»ñÇ ³ßË³ï³ÝùÁ å³ÛÙ³Ý³-íáñí³Í ¿ ¿É»Ïïñ³Ï³Ý ¹³ßïáõÙ ÉÇóù³ÏÇñÝ»ñÇ ß³ñÅÙ³Ùµ å³ÛÙ³Ý³íáñí³Í  ýÇ½ÇÏ³Ï³Ý åñáó»ëÝ»ñáí: ê³Ï³ÛÝ ÏÇë³Ñ³Õáñ¹ÇãÝ»ñáõÙ, ÇÝãå»ë ÉÇóù³ÏÇñÝ»ñÇ ³é³ç³óáõÙÁ, ³ÛÝå»ë ¿É Ýñ³Ýó ï»Õ³ß³ñÅáõÙÁ ÑÇÙÝáíÇÝ ï³ñµ»ñíáõÙ ¿ É³Ùå»ñáõÙ ï»ÕÇ áõÝ»óáÕ åñáó»ëÝ»ñÇó: ¸ñ³ Ñ³Ù³ñ Ï³Ý· ³éÝ»Ýù ÏÇë³Ñ³Õáñ¹ÇãÝ»ñáõÙ ï»ÕÇ áõÝ»óá¹ ýÇ½ÇÏ³Ï³Ý åñáó»ëÝ»ñÇ íñ³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ÆÝãå»ë ÏÇë³Ñ³Õáñ¹ã³ÛÇÝ, ³ÛÝå»ë ¿É ó³ÝÏ³ó³Í µÛáõñ»Õ µÝáõÃ³·ñíáõÙ ¿ ³ïáÙÝ»ñÇ ûñÇÝ³ã³÷ ¹³ë³íáñáõ-ÃÛ³Ùµ, áñÝ Çñ³Ï³Ý³óíáõÙ ¿ ÙÇç-³ïáÙ³ÛÇÝ áõÅ»ñÇ ÙÇçáóáí: ´Ûáõñ»Õ³ÛÇÝ ó³ÝóáõÙ ³ïáÙÝ»ñÁ ³ÛÝù³Ý ÙáïÇÏ »Ý ÙÇÙÛ³Ýó ¹³ë³íáñ-í³Í , áñ »ñÏáõ Ñ³ñ¨³Ý ³ïáÙ»Ý»ñÇ Ã³Õ³ÝÃÇ ³ñï³ùÇÝ ß»ñï»ñÁ ÙÇÙÛ³Ýó í»ñ³Í³ÍÏáõÙ »Ý: ê³ µ»ñáõÙ ¿ »ñÏáõ Ñ³ñ¨³Ý ³ïáÙÝ»ñÇ Ñ³Ù³ñ ÙÇ ½áõÛ· ¿É»ÏïñáÝÝ»ñÇ ³é³ç³óÙ³Ý, áñÁ ¹³éÝáõÙ ¿ ÁÝ¹Ñ³Ýáõñ ³Û¹ ³ïáÙÝ»ñÇ Ñ³Ù³ñ: ²ïáÙÝ»ñÇ ÙÇç¨ ³ÛëåÇëÇ Ï³åÁ ÏáãíáõÙ ¿ ½áõÛ· ¿É»ÏïñáÝ³ÛÇÝ, Ï³Ù Ïáí³É»Ýï: 0 ÏÇë³Ñ³Õáñ¹ãáõÙ ³ïáÙÝ»ñÇ Ïáí³É»Ýï Ï³åÁ å³Ñå³ÝíáõÙ ¿, ãÏ³Ý ³½³ï ¿É»ÏïñáÝÝ»ñ, í³É»Ýï³ÛÇÝ ½áÝ³ÛÇ µáÉáñ ¿Ý»ñ·»ïÇÏ Ù³Ï³ñ¹³ÏÝ»ñÁ ½µ³Õí³Í »Ý ¨ »Ã» ÏÇë³Ñ³Õáñ¹ã³ÛÇÝ µÛáõñ»ÕÁ ï»Õ³¹ñ»Ýù ¿É»Ïïñ³Ï³Ý ¹³ßïáõÙ Ýñ³ ÙÇçáí Ñáë³ù ãÇ ³ÝóÝÇ, Ý³ áõÝÇ ¹Ç¿É»ÏïñÇÏ³Ï³Ý Ñ³ïÏáõÃÛáõÝ: ê»ÝÛ³Ï³ÛÇÝ ç»ñÙ³ëïÇ×³ÝáõÙ ßÝáñÑÇí µÛáõñ»ÕÇ ³ïáÙÝ»ñÇ ç»ñÙ³ÛÇÝ ï³ï³ÝáõÙÝ»ñÇª í³É»Ý-ï³ÛÇÝ ½áÝ³ÛáõÙ ·ïÝíáÕ áñáß ¿É»ÏïñáÝÝ»ñÁ Ó»éù »Ý µ»ñáõÙ Éñ³óáõóÇã ¿Ý»ñ·Ç³ ³ñ·»ÉÙ³Ý ½áÝ³ÛÇ Ñ³ÕÃ³Ñ³ñÙ³Ý Ñ³Ù³ñ ¨ í³É»Ýï³ÛÇÝ ½áÝ³ÛÇó ³ÝóÝáõÙ Ñ³Õáñ-¹³Ï³ÝáõÃÛ³Ý ½áÝ³, ³ÛëÇÝùÝ ¹³éÝáõÙ »Ý ³½³ï ¿É»ÏïñáÝÝ»ñ: Ð»ï¨³µ³ñ ³½³ï ¿É»ÏïñáÝÁ ³ÛÝ ¿É»ÏïñáÝÝ ¿, áñÇ ¿Ý»ñ·Ç³Ý Ù»Í ¿ </w:t>
      </w:r>
      <w:r>
        <w:rPr/>
        <w:t>W</w:t>
      </w:r>
      <w:r>
        <w:rPr>
          <w:rFonts w:cs="Arial Armenian" w:ascii="Arial Armenian" w:hAnsi="Arial Armenian"/>
          <w:vertAlign w:val="subscript"/>
        </w:rPr>
        <w:t xml:space="preserve">Ñ </w:t>
      </w:r>
      <w:r>
        <w:rPr>
          <w:rFonts w:cs="Arial Armenian" w:ascii="Arial Armenian" w:hAnsi="Arial Armenian"/>
        </w:rPr>
        <w:t xml:space="preserve">–Çó ÇëÏ í³É»Ýï³ÛÇÝ  ¿É»ÏïñáÝÁ, ³ÛÝ ¿É»ÏïñáÝÝ ¿ , áñÇ  ¿Ý»ñ·Ç³Ý ÷áùñ ¿ </w:t>
      </w:r>
      <w:r>
        <w:rPr/>
        <w:t>W</w:t>
      </w:r>
      <w:r>
        <w:rPr>
          <w:rFonts w:cs="Arial Armenian" w:ascii="Arial Armenian" w:hAnsi="Arial Armenian"/>
          <w:vertAlign w:val="subscript"/>
        </w:rPr>
        <w:t>í</w:t>
      </w:r>
      <w:r>
        <w:rPr>
          <w:rFonts w:cs="Arial Armenian" w:ascii="Arial Armenian" w:hAnsi="Arial Armenian"/>
        </w:rPr>
        <w:t>: ö³ëïáñ»Ý ëñ³Ýáí å³ÛÙ³Ý³íáñí³Í í³É»Ýï³ÛÇÝ ½áÝ³ÛáõÙ Ï³é³ç³Ý³ ³½³ï ¿Ý»ñ·»ïÇÏ Ù³Ï³ñ¹³Ï ¨ Ñ³ñ¨³Ý ³ïáÙÇ ¿É»ÏïñáÝÁ Ï³ñáÕ ¿ ½µ³Õ»óÝ»É ³Û¹ Ù³Ï³ñ¹³ÏÁ, ³ÛëÇÝùÝ ·ñ³í»É Ý³Ëáñ¹ ¿É»ÏïñáÝÇ ï»ÕÁ: ²ïáÙÁ, áñÁ Ïáñóñ»É ¿ ¿É»ÏïñáÝ, ¹³¹³ñáõÙ ¿ ã»½áù ÉÇÝ»Éáõó, ³ÛÝ ¹³éÝáõÙ ¿ ¹ñ³Ï³Ý ÇáÝ ¨ Ýñ³ ÉÇóùÁ Ñ³í³ë³ñ ¿ ¿É»ÏïñáÝÇ ÉÇóùÇÝ: ä³ÛÙ³Ý³Ï³Ýáñ»Ý ÁÝ¹áõÝáõÙ »Ý, áñ ¿É»ÏïñáÝÇ µ³ó³Ï³ÛáõÃÛ³Ý ¹»åùáõÙ ³é³ç³-ÝáõÙ ¿ Ëáéáã, áñÝ áõÝÇ ¹ñ³Ï³Ý ÉÇóù: Ð³ñ¨³Ý ³ïáÙÇ ¿É»ÏïñáÝÁ ½µ³Õ»óÝáõÙ ¿ ³Û¹ ËáéáãÁ, ÇÝùÝ ¿ í»ñ³ÍíáõÙ ¹ñ³Ï³Ý ÇáÝÇ, ëñ³  Ùáï ¿ ³é³ç³ÝáõÙ Ëáéáã, ÇëÏ Ý³Ëáñ¹ ³ïáÙÁ ¹³éÝáõÙ ¿ ã»½áù: ²ÛëÇÝùÝ µÛáõñ»ÕáõÙ ï»ÕÇ ¿ áõÝ»ÝáõÙ ËáéáãÝ»ñÇ ß³ñÅáõÙ, áñÁ Ñ³Ï³é³Ï ¿ ¿É»ÏïñáÝÝ»ñÇ ß³ñÅÙ³ÝÁ: Ð»ï¨³µ³ñ ÁÝ¹áõÝáõÙ »Ý, áñ ¿É»Ïïñ³Ï³Ý Ñáë³ÝùÁ ÏÇë³Ñ³Õáñ¹ÇãÝ»ñáõÙ å³ÛÙ³Ý³íáñí³Í ¿ ÇÝãå»ë ¿É»ÏïñáÝ-Ý»ñÇ, ³ÛÝå»ë ¿É ËáéáãÝ»ñÇ ß³ñÅÙ³Ùµ, ÁÝ¹ áñáõÙ ËáéáãÝ»ñÁ ³ÛÝå»ë »Ý ß³ñÅíáõÙ í³É»Ýï³ÛÇÝ ½áÝ³ÛáõÙ, ÇÝãå»ë ³½³ï ¿É»ÏïñáÝÝ»ñÁ Ñ³Õáñ¹³Ï³ÝáõÃÛ³Ý ½áÝ³ÛáõÙ: Ê³éÝáñ¹Ý»ñÇó ½áõñÏ ÏÇë³Ñ³Õáñ¹ÇãÁ  ÏáãíáõÙ ¿ Ù³ùáõñ Ï³Ù ë»÷³Ï³Ý, ÇëÏ Ýñ³ Ñ³Õáñ¹³Ï³ÝáõÃÛáõÝÁª ë»÷³Ï³Ý: ¾É»ÏïñáÝÝ»ñÇ ù³Ý³ÏÁ ë»÷³Ï³Ý Ñ³Õáñ¹ÇãáõÙ Ñ³í³ë³ñ ¿ ËáéáãÝ»ñÇ ù³Ý³ÏÇÝ ¨ Ñ³ëï³ïáõÝ Ù»ÍáõÃÛáõÝ ¿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Ç ½áõÛ· ¿É»ÏïñáÝ ËáéáãÇ ³é³ç³óÙ³Ý åñáó»ëÁ ÏáãíáõÙ ¿ ·»Ý»ñ³óÇ³: ´³óÇ ëñ³ÝÇó ÏÇë³Ñ³Õáñ¹ÇãÝ»ñáõÙ ï»ÕÇ ¿ áõÝ»ÝáõÙ Ý³¨ Ñ³Ï³é³Ï åñáó»ëÁ, áñÁ ÏáãíáõÙ ¿ í»ñ³ÙÇ³íáñáõÙ: ì»ñçÇÝë å³ÛÙ³Ý³íáñí³Í ¿ Ýñ³Ýáí, áñ Ñ³Õáñ¹³Ï³Ýáõ-ÃÛ³Ý ½áÝ³ÛÇó ³½³ï ¿É»ÏïñáÝÁ Ï³ñáÕ ¿ ³ÝóÝ»É í³É»Ýï³ÛÇÝ ½áÝ³ ¨ ½µ³Õ»óÝ»É ËáéáãÁ: ²Û¹ ¹»åùáõÙ ³ïáÙÁ, áñÁ ¹ñ³Ï³Ý ÇáÝ ¿ñ Ï¹³éÝ³ ã»½áù: ²ÛëÇÝùÝ Ëáéáã ¿É»ÏïñáÝ ½áõÛ·Á Ïí»ñ³Ý³: êï³óÇáÝ³ñ å³ÛÙ³ÝÝ»ñáõÙ ·»Ý»ñ³óÙ³Ý ³ñ³·áõÃÛáõÝÁ Ñ³í³ë³ñ ¿ í»ñ³ÙÇ³íáñÙ³Ý ³ñ³·áõÃÛ³ÝÁ: ²ÛëÇÝùÝ ³é³ç³ó³Í ¿É»ÏïñáÝ ËáéáãÝ»ñÇ ù³Ý³ÏÁ Ñ³í³ë³ñ ¿ í»ñ³ÙÇ³íáñí³Í ¿É»ÏïñáÝ ËáéáãÝ»ñÇ ù³Ý³ÏÇÝ: ÀÝ¹ áñáõÙ ãÝ³Û³Í í»ñÁ Ýßí³Í åñáó»ëÝ»ñÇ, ³ïáÙÁ ÙÝáõÙ ¿ ã»½áù: âÝ³Û³Í, áñ ó³ÝÏ³ó³Í µÛáõñ»ÕáõÙ, ë»ÝÛ³Ï³ÛÇÝ ç»ñÙ³ëïÇ×³ÝáõÙ ï»ÕÇ áõÝÇ ¿É»ÏïñáÝÝ»ñÇ ¨ Ëáéáã»ÝñÇ ß³ñÅáõÙ, ë³Ï³ÛÝ ³ÛÝ ù³áë³ÛÇÝ ¿, Ï³ï³ñíáõÙ ¿ ï³ñµ»ñ áõÕÕáõÃÛáõÝ-Ý»ñáí, ëñ³Ýáí Ñ»Ýó å³ÛÙ³Ý³íáñí³Í Ñáë³ÝùÁ Ñ³í³ë³ñíáõÙ ¿ 0: ºÃ» µÛáõñ»ÕÁ ï»Õ³íáñ»Ýù ¿É»Ïïñ³Ï³Ý ¹³ßïáõÙ, ³å³ ¿É»ÏïñáÝÝ»ñÁ ¨ ËáéáãÝ»ñÁ Ïï»Õ³ß³ñÅí»Ý ¹³ßïÇ áõÅ³·Í»ñÇÝ Ñ³Ù³å³ï³ëË³Ý, Ñ»ï¨³µ³ñ Ï³é³ç³Ý³ Ñáë³Ýù, áñÇ ËïáõÃÛáõÝÁ Ñ³í³ë³ñ ÏÉÇÝÇ ¿É»ÏïñáÝÝ»ñÇ ¨ ËáéáãÝ»ñÇ Ñáëùáí å³ÛÙ³Ý³íáñí³Í Ñáë³ÝùÝ»ñÇ ËïáõÃÛáõÝÝ»ñÇÝ:</w:t>
      </w:r>
    </w:p>
    <w:p>
      <w:pPr>
        <w:pStyle w:val="Normal"/>
        <w:jc w:val="center"/>
        <w:rPr/>
      </w:pPr>
      <w:r>
        <w:rPr/>
        <w:t>j=j</w:t>
      </w:r>
      <w:r>
        <w:rPr>
          <w:vertAlign w:val="subscript"/>
        </w:rPr>
        <w:t>n</w:t>
      </w:r>
      <w:r>
        <w:rPr/>
        <w:t>+j</w:t>
      </w:r>
      <w:r>
        <w:rPr>
          <w:vertAlign w:val="subscript"/>
        </w:rPr>
        <w:t>p</w:t>
      </w:r>
      <w:r>
        <w:rPr/>
        <w:t xml:space="preserve"> </w:t>
      </w:r>
      <w:r>
        <w:rPr>
          <w:rFonts w:cs="Arial Armenian" w:ascii="Arial Armenian" w:hAnsi="Arial Armenian"/>
        </w:rPr>
        <w:t>Ù²/ëÙ</w:t>
      </w:r>
      <w:r>
        <w:rPr>
          <w:rFonts w:cs="Arial Armenian" w:ascii="Arial Armenian" w:hAnsi="Arial Armenian"/>
          <w:vertAlign w:val="superscript"/>
        </w:rPr>
        <w:t>2</w:t>
      </w:r>
      <w:r>
        <w:rPr>
          <w:rFonts w:cs="Arial Armenian" w:ascii="Arial Armenian" w:hAnsi="Arial Armenian"/>
        </w:rPr>
        <w:t xml:space="preserve">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Æ ï³ñµ»ñáõÃÛáõÝ É³Ùå»ñÇ, áñï»Õ ¿É»ÏïñáÝÁ ß³ñÅíáõÙ ¿ áñáß³ÏÇ ³ñ³·³óÙ³Ùµ, ÏÇë³Ñ³Õáñ¹ÇãÝ»ñáõÙ ¿É»ÏïñáÝÁ ß³ñÅíáõÙ ¿ áñáß³ÏÇ ÙÇçÇÝ ³ñ³·áõÃÛ³Ùµ: ê³ å³ÛÙ³Ý³íáñí³Í ¿ Ýñ³Ýáí, áñ ¿É»ÏïñáÝÁ µÛáõñ»ÕáõÙ ¿É»Ïïñ³Ï³Ý ¹³ßïÇ ³½¹»óáõÃÛ³Ùµ ß³ñÅíáõÙ ¿ áñáß³ÏÇ ³ñ³·³óÙ³Ùµ, ÙÇÝã¨ µ³ËáõÙÁ Ù»Ï ³ÛÉ ³ïáÙÇ Ñ»ï: ´³ËÙ³Ý ßÝáñÑÇí Ý³ ÏáñóÝáõÙ ¿ Çñ ¿Ý»ñ·Ç³Ý, áñÇ ßÝáñÑÇí ¿É ëï³óíáõÙ ¿ </w:t>
      </w:r>
      <w:r>
        <w:rPr/>
        <w:t>V</w:t>
      </w:r>
      <w:r>
        <w:rPr>
          <w:rFonts w:cs="Arial Armenian" w:ascii="Arial Armenian" w:hAnsi="Arial Armenian"/>
          <w:vertAlign w:val="subscript"/>
        </w:rPr>
        <w:t>ÙÇç</w:t>
      </w:r>
      <w:r>
        <w:rPr>
          <w:rFonts w:cs="Arial Armenian" w:ascii="Arial Armenian" w:hAnsi="Arial Armenian"/>
        </w:rPr>
        <w:t>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¾É»ÏïñáÝÇ áñ¨¿ ¿Ý»ñ·»ïÇÏ Ù³Ï³ñ¹³ÏáõÙ ·ïÝí»Éáõ Ñ³í³Ý³Ï³ÝáõÃÛáõÝÁ áñáßíáõÙ ¿ ü»ñÙÇ-Îñ³ïÏÇ µ³Ý³Ó¨Ç û·ÝáõÃÛ³Ùµ: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sz w:val="22"/>
        </w:rPr>
        <w:t xml:space="preserve">K- </w:t>
      </w:r>
      <w:r>
        <w:rPr>
          <w:rFonts w:cs="Arial Armenian" w:ascii="Arial Armenian" w:hAnsi="Arial Armenian"/>
        </w:rPr>
        <w:t>µáÉóÙ³ÝÇ Ñ³ëï³ïáõÝ</w:t>
      </w:r>
    </w:p>
    <w:p>
      <w:pPr>
        <w:pStyle w:val="Normal"/>
        <w:rPr/>
      </w:pPr>
      <w:r>
        <w:rPr>
          <w:sz w:val="22"/>
        </w:rPr>
        <w:t xml:space="preserve">T- </w:t>
      </w:r>
      <w:r>
        <w:rPr>
          <w:rFonts w:cs="Arial Armenian" w:ascii="Arial Armenian" w:hAnsi="Arial Armenian"/>
        </w:rPr>
        <w:t>ç»ñÙ³ëïÇ×³Ý</w:t>
      </w:r>
    </w:p>
    <w:p>
      <w:pPr>
        <w:pStyle w:val="Normal"/>
        <w:rPr/>
      </w:pPr>
      <w:r>
        <w:rPr/>
        <w:t xml:space="preserve">W(f)- </w:t>
      </w:r>
      <w:r>
        <w:rPr>
          <w:rFonts w:cs="Arial Armenian" w:ascii="Arial Armenian" w:hAnsi="Arial Armenian"/>
        </w:rPr>
        <w:t>ÏáãíáõÙ ¿ ü»ñÙÇ Ù³Ï³ñ¹³Ï, ¹³ ³ÛÝ Ù³Ï³ñ¹³ÏÝ ¿</w:t>
      </w:r>
    </w:p>
    <w:p>
      <w:pPr>
        <w:pStyle w:val="Normal"/>
        <w:rPr/>
      </w:pPr>
      <w:r>
        <w:rPr/>
        <w:t>P(W) -</w:t>
      </w:r>
      <w:r>
        <w:rPr>
          <w:rFonts w:cs="Arial Armenian" w:ascii="Arial Armenian" w:hAnsi="Arial Armenian"/>
        </w:rPr>
        <w:t>³ÛÝ Ù³Ï³ñ¹³ÏÝ ¿, áñï»Õ ¿É»ÏïñáÝÇ ·ïÝí»Éáõ Ñ³í³Ý³Ï³ÝáõÃÛáõÝÁ Ñ³í³ë³ñ ¿ 0.5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Î³ñ»ÉÇ ¿ óáõÛó ï³É, áñ ü»ñÙÇ Ù³Ï³ñ¹³ÏÁ ·ïÝíáõÙ ¿ ³ñ·»ÉÙ³Ý ½áÝ³ÛÇÝ µÝáõÃ³·ñáÕ ¿Ý»ñ·»ïÇÏ Ù³Ï³ñ¹³ÏÇ Ï»ëáõÙ, ³ÛëÇÝùÝ Ñ³í³ë³ñ ¿ 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/>
        <w:t>W</w:t>
      </w:r>
      <w:r>
        <w:rPr>
          <w:vertAlign w:val="subscript"/>
        </w:rPr>
        <w:t>f</w:t>
      </w:r>
      <w:r>
        <w:rPr/>
        <w:t>=W</w:t>
      </w:r>
      <w:r>
        <w:rPr>
          <w:rFonts w:cs="Arial Armenian" w:ascii="Arial Armenian" w:hAnsi="Arial Armenian"/>
          <w:vertAlign w:val="subscript"/>
        </w:rPr>
        <w:t>Ñ</w:t>
      </w:r>
      <w:r>
        <w:rPr>
          <w:rFonts w:cs="Arial Armenian" w:ascii="Arial Armenian" w:hAnsi="Arial Armenian"/>
        </w:rPr>
        <w:t>-</w:t>
      </w:r>
      <w:r>
        <w:rPr/>
        <w:t>E</w:t>
      </w:r>
      <w:r>
        <w:rPr>
          <w:rFonts w:cs="Arial Armenian" w:ascii="Arial Armenian" w:hAnsi="Arial Armenian"/>
          <w:vertAlign w:val="subscript"/>
        </w:rPr>
        <w:t>³ñ·</w:t>
      </w:r>
      <w:r>
        <w:rPr/>
        <w:t>/2</w:t>
      </w:r>
      <w:r>
        <w:rPr>
          <w:rFonts w:cs="Arial Armenian" w:ascii="Arial Armenian" w:hAnsi="Arial Armenian"/>
        </w:rPr>
        <w:t xml:space="preserve">      </w:t>
      </w:r>
      <w:r>
        <w:rPr/>
        <w:t>W</w:t>
      </w:r>
      <w:r>
        <w:rPr>
          <w:vertAlign w:val="subscript"/>
        </w:rPr>
        <w:t>f</w:t>
      </w:r>
      <w:r>
        <w:rPr/>
        <w:t>=W</w:t>
      </w:r>
      <w:r>
        <w:rPr>
          <w:rFonts w:cs="Arial Armenian" w:ascii="Arial Armenian" w:hAnsi="Arial Armenian"/>
          <w:vertAlign w:val="subscript"/>
        </w:rPr>
        <w:t>Ù</w:t>
      </w:r>
      <w:r>
        <w:rPr>
          <w:rFonts w:cs="Arial Armenian" w:ascii="Arial Armenian" w:hAnsi="Arial Armenian"/>
        </w:rPr>
        <w:t>+</w:t>
      </w:r>
      <w:r>
        <w:rPr/>
        <w:t>E</w:t>
      </w:r>
      <w:r>
        <w:rPr>
          <w:rFonts w:cs="Arial Armenian" w:ascii="Arial Armenian" w:hAnsi="Arial Armenian"/>
          <w:vertAlign w:val="subscript"/>
        </w:rPr>
        <w:t>³ñ·</w:t>
      </w:r>
      <w:r>
        <w:rPr/>
        <w:t>/2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»÷³Ï³Ý ÏÇë³Ñ³Õáñ¹ÇãÝ»ñáõÙ Ñ³Õáñ¹³Ï³ÝáõÃÛáõÝÁ ß³ï ÷áùñ ¿, ¹ñ³ Ñ³Ù³ñ Ýñ³Ýù ã»Ý ÏÇñ³éíáõÙ ¨ ÏÇñ³éíáõÙ »Ý ÏÇë³Ñ³Õáñ¹ã³ÛÇÝ Ë³éÝáõñ¹Ý»ñ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eading1"/>
        <w:rPr/>
      </w:pPr>
      <w:r>
        <w:rPr/>
        <w:t>Ê³éÝáõñ¹³ÛÇÝ ÏÇë³Ñ³Õáñ¹ÇãÝ»ñ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BodyText2"/>
        <w:rPr/>
      </w:pPr>
      <w:r>
        <w:rPr/>
        <w:t>ø³ÝÇ áñ Ù³ùáõñ Ï³Ù ë»÷³Ï³Ý ÏÇë³Ñ³Õáñ¹ÇãÝ»ñÇ Ñ³Õáñ¹³Ï³ÝáõÃÛáõÝÁ ß³ï ÷áùñ ¿, ³å³ ëáíáñ³µ³ñ û·ï³·áñÍáõÙ »Ý ÏÇë³Ñ³Õáñ¹ã³ÛÇÝ Ë³éÝáõñ¹Ý»ñ: ºÝÃ³¹ñ»Ýù áñå»ë Ë³éÝáõñ¹ û·ï³·áñÍíáõÙ ¿ ÑÇÝ·í³É»Ýï  ¿É»Ù»Ýï, ûñÇÝ³Ï ýáëýáñ: ²Û¹ ¹»åùáõÙ ýáëýáñÇ µÛáõñ»ÕÁ ó³ÝóÇ áñáß³ÏÇ Ñ³Ý·áõÛóáõÙ Ï÷áË³ñÇÝÇ ·»ñÙ³ÛÇáõÙÇ ³ïáÙÇÝ: üáëýáñÇ ³ñï³ùÇÝ Ã³Õ³ÝÃÇ ãáñë ¿É»ÏïñáÝÝ»ñÁ Ïëï»ÕÍ»Ý ½áõÛ· ¿É»ÏïñáÝ³ÛÇÝ Ï³Ù Ïáí³É»Ýï Ï³å Ñ³ñ¨³Ý ·»ñÙ³ÝÇáõÙÇ Ñ»ï ¨ ³ïáÙÝ»ñÇ ç»ñÙ³ÛÇÝ ï³ï³ÝáõÙÝ»ñÇó ³ÛÝ Ó»éù Ïµ»ñÇ Éñ³óáõóÇã ¿Ý»ñ·Ç³ ¨ Ï³ÝóÝÇ Ñ³Õáñ¹³Ï³ÝáõÃÛ³Ý ½áÝ³: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3217545" cy="2089785"/>
                <wp:effectExtent l="0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7680" cy="2089800"/>
                          <a:chOff x="0" y="0"/>
                          <a:chExt cx="3217680" cy="2089800"/>
                        </a:xfrm>
                      </wpg:grpSpPr>
                      <wps:wsp>
                        <wps:cNvSpPr/>
                        <wps:spPr>
                          <a:xfrm>
                            <a:off x="478800" y="511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511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382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382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39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1820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82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78600"/>
                            <a:ext cx="27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0"/>
                            <a:ext cx="5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200"/>
                            <a:ext cx="5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3928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57860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404000"/>
                            <a:ext cx="52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718200"/>
                            <a:ext cx="3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55008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0520" y="718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200" y="718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158292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560" y="1589400"/>
                            <a:ext cx="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567800"/>
                            <a:ext cx="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0520" y="157788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32400"/>
                            <a:ext cx="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61000"/>
                            <a:ext cx="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32400"/>
                            <a:ext cx="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0" y="261000"/>
                            <a:ext cx="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864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125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53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179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653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18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43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522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343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89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64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489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315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9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664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89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89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08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46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882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46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861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518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1343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520" y="488880"/>
                            <a:ext cx="384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488880"/>
                            <a:ext cx="384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1370880"/>
                            <a:ext cx="384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1370880"/>
                            <a:ext cx="384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396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70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200" y="1240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1436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1039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778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396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196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21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1654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768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1257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1425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396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767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89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796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643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25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1251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24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24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6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9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29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57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03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18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418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3520" y="457200"/>
                            <a:ext cx="511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³ñ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6685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711720"/>
                            <a:ext cx="40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46520"/>
                            <a:ext cx="40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080" y="550080"/>
                            <a:ext cx="40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8680" y="1203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000" y="1121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13003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539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4280" y="392400"/>
                            <a:ext cx="40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75pt;width:253.3pt;height:164.5pt" coordorigin="-180,95" coordsize="5066,3290">
                <v:oval id="shape_0" fillcolor="white" stroked="t" o:allowincell="f" style="position:absolute;left:574;top:900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946;top:900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74;top:227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946;top:227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00,945" to="1979,9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900;top:1226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00,2588" to="1979,25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,2581" to="617,25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80,2306" to="651,23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80,1226" to="651,12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,945" to="641,9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72,2581" to="2879,25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38,2306" to="3059,23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55,1226" to="2879,12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89,962" to="3059,9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61,1226" to="2261,23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5,1226" to="625,23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8,2588" to="618,30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09,2598" to="909,33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980,2564" to="1980,33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261,2580" to="2261,32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8,146" to="608,92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99,506" to="899,9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970,146" to="1970,9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252,506" to="2252,9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884;top:1457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176;top:1867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16;top:1440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15;top:1953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036;top:1124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080;top:2486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620;top:2211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75;top:2493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-17;top:2211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92;top:866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0;top:1141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603;top:866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07;top:591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06;top:248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425;top:1141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700;top:866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160;top:550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884;top:265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40;top:2846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15;top:3060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160;top:2846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895;top:3026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469;top:2486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744;top:2211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461;top:865;width:60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3;top:865;width:60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;top:2254;width:60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3;top:2254;width:60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15;top:7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40;top:99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66;top:204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4;top:235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2;top:173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83;top:132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8;top:7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75;top:40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83;top:12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75;top:270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0;top:288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8;top:207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5;top:23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1;top:99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45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;top:9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7;top:7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85;top:99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8;top:130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181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292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;top:268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23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12;top:206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600,146" to="3600,17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80,146" to="4680,17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0,326" to="4679,3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0,566" to="4679,5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0,771" to="4679,7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0,1287" to="4679,12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0,1518" to="4679,15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0,1699" to="4679,16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0,754" to="4140,1293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061;top:815;width:80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³ñ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420,1148" to="4859,114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059;top:1216;width:6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59;top:326;width:6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25;top:962;width:6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1046;top:1990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968;top:186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00,2143" to="1079,232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447,945" to="4886,94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008;top:713;width:6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Armenian" w:ascii="Arial Armenian" w:hAnsi="Arial Armenian"/>
          <w:lang w:val="en-US" w:eastAsia="en-US"/>
        </w:rPr>
        <w:t>²Û¹ ¹»åùáõÙ ýáëýáñÇ ³ïáÙÁ, áñÁ ã»½áù ¿ñ Ï¹³éÝ³ ÇáÝ, ë³Ï³ÛÝ ³ÙµáÕçáõÃÛ³Ùµ µÛáõñ»ÕÁ ÏÙÝ³ ã»½áù, ù³ÝÇ áñ ¹ñ³Ï³Ý ÇáÝÝ»ñÇ ÉÇóùÁ ÏÏáÙå»Ýë³óíÇ Ñ³Õáñ¹³Ï³ÝáõÃÛ³Ý ½áÝ³ÛáõÙ ·ïÝíáÕ µ³ó³ë³Ï³Ý ÉÇóùáí: ²ÛëåÇëÇ Ë³éÝáõñ¹Á, áñÁ ·ñ·éí³Í íÇ×³ÏáõÙ Ñ³Õáñ¹³Ï³Ýáõ-ÃÛ³Ý ½áÝ³ ¿ ï³ÉÇë ¿É»ÏïñáÝÝ»ñÇÝ ÏáãíáõÙ ¿ ¹áÝáñ³ÛÇÝ (</w:t>
      </w:r>
      <w:r>
        <w:rPr>
          <w:lang w:val="en-US" w:eastAsia="en-US"/>
        </w:rPr>
        <w:t>W</w:t>
      </w:r>
      <w:r>
        <w:rPr>
          <w:rFonts w:cs="Arial Armenian" w:ascii="Arial Armenian" w:hAnsi="Arial Armenian"/>
          <w:vertAlign w:val="subscript"/>
          <w:lang w:val="en-US" w:eastAsia="en-US"/>
        </w:rPr>
        <w:t>¹</w:t>
      </w:r>
      <w:r>
        <w:rPr>
          <w:rFonts w:cs="Arial Armenian" w:ascii="Arial Armenian" w:hAnsi="Arial Armenian"/>
          <w:lang w:val="en-US" w:eastAsia="en-US"/>
        </w:rPr>
        <w:t>): Ê³ñÝáõñ¹-Ý»ñÇ ßÝáñÑÇí Ñ³Õáñ¹³Ï³ÝáõÃÛ³Ý ½áÝ³ ³Ýó³Í ¿É»ÏïñáÝÝ»ñÇ ù³Ý³ÏÁ ß³ï Ù»Í ¿ Ù³ùáõñ Ï³Ù ë»÷³Ï³Ý ÏÇë³Ñ³Õáñ¹ãÇ ·»Ý»ñ³óÙ³Ùµ å³ÛÙ³Ý³íáñí³Í  ¿É»ÏïñáÝÝ»ñÇ ù³Ý³ÏÇó, Ñ»ï¨³µ³ñ Ï³ñáÕ »Ýù ÁÝ¹áõÝ»É, áñ Ñ³Õáñ¹³Ï³ÝáõÃÛ³Ý ½áÝ³ÛáõÙ ³½³ï ¿É»ÏïñáÝ-Ý»ñÇ ù³Ý³ÏÁ Ñ³í³ë³ñ ¿ ¹áÝáñÝ»ñÇ ËïáõÃÛ³ÝÁ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 w:eastAsia="en-US"/>
        </w:rPr>
        <w:t xml:space="preserve">²ÛëåÇëÇ Ë³éÝáõñ¹Ç Ï³Ù ÏÇë³Ñ³Õáñ¹ãÇ Ñ³Õáñ¹³Ï³ÝáõÃÛáõÝÁ å³ÛÙ³Ý³íáñí³Í ¿ ¿É»ÏïñáÝÝ»ñáí, ³ÛëÇÝùÝ ÑÇÙÝ³Ï³Ý ÉÇóù³ÏÇñÝ»ñÁ ¹ñ³Ýù ¿É»ÏïñáÝÝ»ñÝ »Ý, Ñ»ï¨³µ³ñ ÏÇë³Ñ³Õáñ¹ãÝ ³Ýí³ÝáõÙ »Ý n ïÇåÇ ÏÇë³Ñ³Õáñ¹Çã:  ÊáéáãÝ»ñÇ ù³Ý³ÏÁ ³Ûë ïÇåÇ ÏÇë³Ñ³Õáñ¹ãáõÙ ß³ï ùÇã ¿, ëñ³Ýáí å³ÛÙ³Ý³íáñí³Í Ëáéáã-Ý»ñÁ Ñ³Ý¹Çë³ÝáõÙ »Ý áã ÑÇÙÝ³Ï³Ý  ÉÇóù³ÏÇñÝ»ñ: ºÃ» ÝÏ³ïÇ áõÝ»Ý³Ýù, áñ ó³ÝÏ³ó³Í µÛáõñ»ÕáõÙ </w:t>
      </w:r>
      <w:r>
        <w:rPr>
          <w:lang w:val="en-US" w:eastAsia="en-US"/>
        </w:rPr>
        <w:t>n</w:t>
      </w:r>
      <w:r>
        <w:rPr>
          <w:vertAlign w:val="subscript"/>
          <w:lang w:val="en-US" w:eastAsia="en-US"/>
        </w:rPr>
        <w:t>i</w:t>
      </w: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i</w:t>
      </w:r>
      <w:r>
        <w:rPr>
          <w:lang w:val="en-US" w:eastAsia="en-US"/>
        </w:rPr>
        <w:t>=n</w:t>
      </w:r>
      <w:r>
        <w:rPr>
          <w:vertAlign w:val="subscript"/>
          <w:lang w:val="en-US" w:eastAsia="en-US"/>
        </w:rPr>
        <w:t>i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=p</w:t>
      </w:r>
      <w:r>
        <w:rPr>
          <w:vertAlign w:val="subscript"/>
          <w:lang w:val="en-US" w:eastAsia="en-US"/>
        </w:rPr>
        <w:t>i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=const , n</w:t>
      </w:r>
      <w:r>
        <w:rPr>
          <w:vertAlign w:val="subscript"/>
          <w:lang w:val="en-US" w:eastAsia="en-US"/>
        </w:rPr>
        <w:t>i</w:t>
      </w:r>
      <w:r>
        <w:rPr>
          <w:lang w:val="en-US" w:eastAsia="en-US"/>
        </w:rPr>
        <w:t>=p</w:t>
      </w:r>
      <w:r>
        <w:rPr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rFonts w:cs="Arial Armenian" w:ascii="Arial Armenian" w:hAnsi="Arial Armenian"/>
          <w:lang w:val="en-US" w:eastAsia="en-US"/>
        </w:rPr>
        <w:t xml:space="preserve">³å³ ËáéáãÝ»ñÇ ù³Ý³ÏÁ </w:t>
      </w:r>
      <w:r>
        <w:rPr>
          <w:lang w:val="en-US" w:eastAsia="en-US"/>
        </w:rPr>
        <w:t xml:space="preserve">n </w:t>
      </w:r>
      <w:r>
        <w:rPr>
          <w:rFonts w:cs="Arial Armenian" w:ascii="Arial Armenian" w:hAnsi="Arial Armenian"/>
          <w:lang w:val="en-US" w:eastAsia="en-US"/>
        </w:rPr>
        <w:t xml:space="preserve">ïÇåÇ ÏÇë³Ñ³Õáñ¹ÇãáõÙ ÏÉÇÝÇ ³Ûëå»ë </w:t>
      </w:r>
      <w:r>
        <w:rPr>
          <w:rFonts w:cs="Arial Armenian" w:ascii="Arial Armenian" w:hAnsi="Arial Armeni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¹</m:t>
                </m:r>
              </m:sub>
            </m:sSub>
          </m:den>
        </m:f>
      </m:oMath>
      <w:r>
        <w:rPr>
          <w:rFonts w:cs="Arial Armenian" w:ascii="Arial Armenian" w:hAnsi="Arial Armenian"/>
          <w:lang w:val="en-US" w:eastAsia="en-US"/>
        </w:rPr>
        <w:t xml:space="preserve"> Ïëï³óíÇ ÷áùñ </w:t>
      </w: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–</w:t>
      </w:r>
      <w:r>
        <w:rPr>
          <w:rFonts w:cs="Arial Armenian" w:ascii="Arial Armenian" w:hAnsi="Arial Armenian"/>
          <w:lang w:val="en-US" w:eastAsia="en-US"/>
        </w:rPr>
        <w:t>Çó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 w:eastAsia="en-US"/>
        </w:rPr>
        <w:t xml:space="preserve">ÊáéáãÝ»ñÇ ³Ûë ÷áùñ ù³Ý³ÏáõÃÛáõÝÁ </w:t>
      </w:r>
      <w:r>
        <w:rPr>
          <w:lang w:val="en-US" w:eastAsia="en-US"/>
        </w:rPr>
        <w:t xml:space="preserve">n </w:t>
      </w:r>
      <w:r>
        <w:rPr>
          <w:rFonts w:cs="Arial Armenian" w:ascii="Arial Armenian" w:hAnsi="Arial Armenian"/>
          <w:lang w:val="en-US" w:eastAsia="en-US"/>
        </w:rPr>
        <w:t>ïÇåÇ ÏÇë³Ñ³Õáñ¹ãáõÙ å³ÛÙ³Ý³íáñí³Í ¿ Ýñ³Ýáí, áñ ËáéáãÝ»ñÁ ³é³ç³ÝáõÙ »Ý ßÝáñÑÇí ·»Ý»ñ³óÙ³Ý åñáó»ëÝ»ñÇ, ÁÝ¹ áñáõÙ Ýñ³Ýù ³é³ç³ÝáõÙ »Ý ³ÛÝåÇëÇ ÙÇç³í³ÛñáõÙ, áñÁ Ñ³·»óí³Í ¿ ¿É»ÏïñáÝ-Ý»ñáí, Ñ»ï¨³µ³ñ ï»ÕÇ ÏáõÝ»Ý³ ËáéáãÝ»ñÇ ³ñ³· í»ñ³ÙÇ³íáñáõÙ, áñÁ Ïµ»ñÇ Ýñ³Ýó ù³Ý³ÏÇ ÷áùñ³óÙ³ÝÁ: ¸áÝáñÝ»ñÇ ¿Ý»ñ·»ïÇÏ Ù³Ï³ñ¹³ÏÁ Ù»Í ¿ ü»ñÙÇ Ù³Ï³ñ¹³ÏÇó ¨ ·ïÝíáõÙ ¿ Ùáï Ñ³Õáñ¹³Ï³ÝáõÃÛ³Ý ½áÝ³ÛÇÝ:</w:t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¸áÝáñ³ÛÇÝ Ë³éÝáõñ¹Ç ³éÏ³ÛáõÃÛáõÝÁ µ»ñáõÙ ¿ Ýñ³Ý, áñ ü»ñÙÇ Ù³Ï³ñ¹³ÏÁ ï»Õ³ß³ñÅíáõÙ ¿ ¹»åÇ í»ñ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88595</wp:posOffset>
                </wp:positionV>
                <wp:extent cx="3217545" cy="2089785"/>
                <wp:effectExtent l="0" t="0" r="6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7680" cy="2089800"/>
                          <a:chOff x="0" y="0"/>
                          <a:chExt cx="3217680" cy="2089800"/>
                        </a:xfrm>
                      </wpg:grpSpPr>
                      <wps:wsp>
                        <wps:cNvSpPr/>
                        <wps:spPr>
                          <a:xfrm>
                            <a:off x="478800" y="511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511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382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382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39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1820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82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78600"/>
                            <a:ext cx="27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0"/>
                            <a:ext cx="5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200"/>
                            <a:ext cx="5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3928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57860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404000"/>
                            <a:ext cx="52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718200"/>
                            <a:ext cx="3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55008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0520" y="718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200" y="718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158292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560" y="1589400"/>
                            <a:ext cx="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567800"/>
                            <a:ext cx="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0520" y="157788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32400"/>
                            <a:ext cx="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61000"/>
                            <a:ext cx="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32400"/>
                            <a:ext cx="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0" y="261000"/>
                            <a:ext cx="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864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125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53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179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653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18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43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522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343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89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64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489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315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9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664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89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89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08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46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882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46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861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518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1343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520" y="488880"/>
                            <a:ext cx="384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488880"/>
                            <a:ext cx="384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1370880"/>
                            <a:ext cx="384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1370880"/>
                            <a:ext cx="384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396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70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200" y="1240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1436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1039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778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396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196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21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1654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768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1425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396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767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89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796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643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25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1251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24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24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6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9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29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57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03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18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03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776520"/>
                            <a:ext cx="40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46520"/>
                            <a:ext cx="40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560" y="446400"/>
                            <a:ext cx="40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3280" y="506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2680" y="295200"/>
                            <a:ext cx="40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4520" y="787320"/>
                            <a:ext cx="27828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85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5000" y="60372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85pt;width:253.3pt;height:164.5pt" coordorigin="-180,297" coordsize="5066,3290">
                <v:oval id="shape_0" fillcolor="white" stroked="t" o:allowincell="f" style="position:absolute;left:574;top:110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946;top:110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74;top:247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946;top:247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00,1146" to="1979,11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900;top:1428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00,2790" to="1979,27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,2783" to="617,27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80,2508" to="651,25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80,1428" to="651,14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,1146" to="641,11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72,2783" to="2879,27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38,2508" to="3059,25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55,1428" to="2879,14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89,1163" to="3059,11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61,1428" to="2261,25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5,1428" to="625,25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8,2790" to="618,32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09,2800" to="909,35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980,2766" to="1980,35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261,2782" to="2261,340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8,348" to="608,11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99,708" to="899,11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970,348" to="1970,11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252,708" to="2252,11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884;top:1659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176;top:2069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16;top:1642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15;top:2155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036;top:1326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080;top:2688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620;top:2413;width:179;height:179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oval id="shape_0" fillcolor="white" stroked="t" o:allowincell="f" style="position:absolute;left:275;top:2695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-17;top:2413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92;top:1068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0;top:1343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603;top:1068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07;top:793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06;top:450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425;top:1343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700;top:1068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160;top:752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884;top:467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40;top:3048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15;top:3262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160;top:3048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895;top:3228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469;top:2688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744;top:2413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461;top:1067;width:60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3;top:1067;width:60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;top:2456;width:60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3;top:2456;width:60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15;top:92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40;top:119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66;top:225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4;top:255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2;top:193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83;top:152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8;top:92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75;top:60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83;top:33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75;top:290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0;top:308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5;top:254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1;top:119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65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;top:29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7;top:92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85;top:119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8;top:150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201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312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;top:288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254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12;top:226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600,348" to="3600,19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80,348" to="4680,19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0,528" to="4679,5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0,768" to="4679,7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0,973" to="4679,9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0,1489" to="4679,1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0,1720" to="4679,17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0,1900" to="4679,19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20,1248" to="4859,124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059;top:1520;width:6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59;top:528;width:6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64;top:1000;width:6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447,1095" to="4886,109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2974;top:762;width:6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213,1537" to="1650,2382" stroked="t" o:allowincell="f" style="position:absolute">
                  <v:stroke color="black" weight="9360" dashstyle="dash" endarrow="block" endarrowwidth="narrow" endarrowlength="medium" joinstyle="miter" endcap="flat"/>
                  <v:fill o:detectmouseclick="t" on="false"/>
                  <w10:wrap type="square"/>
                </v:line>
                <v:line id="shape_0" from="3420,1377" to="4859,137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009;top:1248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Armenian" w:ascii="Arial Armenian" w:hAnsi="Arial Armenian"/>
          <w:lang w:val="en-US" w:eastAsia="en-US"/>
        </w:rPr>
        <w:t xml:space="preserve">ºÝÃ³¹ñ»Ýù áñå»ë Ë³éÝáõñ¹ û·ï³·áñÍíáõÙ ¿ »é³í³É»Ýï ¿É»Ù»Ýï ª </w:t>
      </w:r>
      <w:r>
        <w:rPr>
          <w:lang w:val="en-US" w:eastAsia="en-US"/>
        </w:rPr>
        <w:t>B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ø³ÝÇ áñ, </w:t>
      </w:r>
      <w:r>
        <w:rPr/>
        <w:t xml:space="preserve">B </w:t>
      </w:r>
      <w:r>
        <w:rPr>
          <w:rFonts w:cs="Arial Armenian" w:ascii="Arial Armenian" w:hAnsi="Arial Armenian"/>
        </w:rPr>
        <w:t xml:space="preserve">– Ç ³ñï³ùÇÝ Ã³Õ³ÝÃáõÙ åïïíáõÙ »Ý »ñ»ù ¿É»ÏïñáÝÝ»ñ, ³å³  ³ÛÝ ·ïÝí»Éáí µÛáõñ»Õ³ÛÇÝ ó³ÝóÇ áñáß³ÏÇ Ñ³Ý·áõÛóÝ»ñáõÙ Ïëï»ÕÍÇ Ïáí³É»Ýï Ï³å »ñ»ù Ñ³ñ¨³Ý ³ïáÙÝ»ñÇ Ñ»ï, ÇëÏ ãáññáñ¹ ³ïáÙÇ Ñ»ï Ï³åÁ ÏÉÇÝÇ Ë½í³Í, ³ÛëÇÝùÝ Ï³é³ç³Ý³ åáï»ÝóÇ³É Ëáéáã: ê»ÝÛ³Ï³ÛÇÝ ç»ñÙ³ëïÇ×³ÝáõÙ </w:t>
      </w:r>
      <w:r>
        <w:rPr/>
        <w:t xml:space="preserve">Ge </w:t>
      </w:r>
      <w:r>
        <w:rPr>
          <w:rFonts w:cs="Arial Armenian" w:ascii="Arial Armenian" w:hAnsi="Arial Armenian"/>
        </w:rPr>
        <w:t xml:space="preserve">–Ç ¿É»ÏïñáÝÁ ßÝáñÑÇí Çñ ç»ñÙ³ÛÇÝ ù³áë³ÛÇÝ ß³ñÅÙ³Ý Ï³ñáÕ ¿ ½µ³Õ»óÝ»É ³Û¹ ËáéáãÁ, ³ÛëÇÝùÝ ½µ³Õ»óÝ»É ³Û¹ ¿Ý»ñ·»ïÇÏ Ù³Ï³ñ¹³ÏÁ: ²Û¹ ¹»åùáõÙ ¿É»ÏïñáÝ Ïáñóñ³Í </w:t>
      </w:r>
      <w:r>
        <w:rPr/>
        <w:t xml:space="preserve">Ge </w:t>
      </w:r>
      <w:r>
        <w:rPr>
          <w:rFonts w:cs="Arial Armenian" w:ascii="Arial Armenian" w:hAnsi="Arial Armenian"/>
        </w:rPr>
        <w:t xml:space="preserve">–Ç ³ïáÙÁ Ïëï»ÕÍÇ Ëáéáã, áñÁ Ï½µ³Õ»óíÇ Ñ³ñ¨³Ý ³ïáÙÇ ¿É»ÏïñáÝÇ ÏáÕÙÇó: </w:t>
      </w:r>
      <w:r>
        <w:rPr/>
        <w:t xml:space="preserve">B </w:t>
      </w:r>
      <w:r>
        <w:rPr>
          <w:rFonts w:cs="Arial Armenian" w:ascii="Arial Armenian" w:hAnsi="Arial Armenian"/>
        </w:rPr>
        <w:t xml:space="preserve">–Ç ³ïáÙÁ, áñÝ ÁÝ¹áõÝ»ó Ù»Ï Éñ³óáõóÇã ¿É»ÏïñáÝ Ïí»ñ³ÍíÇ µ³ó³ë³Ï³Ý ÇáÝÇ: ²ÛëåÇëÇ Ë³éÝáõñ¹Á, áñÁ µ»ñáõÙ ¿ ËáéáãÝ»ñÇ ù³Ý³ÏÇ Ù»Í³óÙ³ÝÁ µÛáõñ»ÕáõÙ ÏáãíáõÙ ¿ ³Ïó»åïáñ³ÛÇÝ, Ýñ³ Ñ³Õá¹³Ï³ÝáõÃÛáõÝÁ ³Ýí³ÝáõÙ »Ý p ïÇåÇ Ñ³Õáñ¹³Ï³ÝáõÃÛáõÝ ¨ Ýñ³ ÑÇÙÝ³Ï³Ý ÉÇóù³ÏÇñÝ»ñÁ ¹ñ³Ýù ËáéáãÝ»ñÝ »Ý: ÊáéáãÝ»ñÇ ù³Ý³ÏÁ å³ÛÙ³Ý³íáñí³Í ¿ ³Ïó»åïáñ³ÛÇÝ ù³Ý³ÏÇ ÏáÝó»Ýïñ³óÇ³Ûáí: ²ÛÝ Ñ³í³ë³ñ ¿ ª </w:t>
      </w:r>
      <w:r>
        <w:rPr>
          <w:rFonts w:cs="Arial Armenian" w:ascii="Arial Armenian" w:hAnsi="Arial Armeni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³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Ð»ï¨³µ³ñ n ïÇåÇ ÏÇë³Ñ³Õáñ¹ÇãÝ»ñÁ ³ÛÝ ÏÇë³Ñ³Õáñ¹ÇãÝ»ñÝ »Ý, áñáÝù ³é³ç³ÝáõÙ »Ý ßÝáñÑÇí ¹áÝáñ³ÛÇÝ Ë³éÝáõñ¹Ý»ñÇ: ÐÇÙÝ³Ï³Ý ÉÇóù³ÏÇñÝ»ñÁ ¹ñ³Ýù ¿É»ÏïñáÝÝ»ñÝ »Ý, áñáÝó ù³Ý³ÏÁ Ýß³Ý³Ï»É »Ý </w:t>
      </w:r>
      <w:r>
        <w:rPr/>
        <w:t>n</w:t>
      </w:r>
      <w:r>
        <w:rPr>
          <w:vertAlign w:val="subscript"/>
        </w:rPr>
        <w:t>n</w:t>
      </w:r>
      <w:r>
        <w:rPr/>
        <w:t xml:space="preserve"> –</w:t>
      </w:r>
      <w:r>
        <w:rPr>
          <w:rFonts w:cs="Arial Armenian" w:ascii="Arial Armenian" w:hAnsi="Arial Armenian"/>
        </w:rPr>
        <w:t xml:space="preserve">áí: àã ÑÇÙÝ³Ï³Ý ÉÇóù³ÏÇñÝ»ñÁ ËáéáãÝ»ñÝ »Ý, áñáÝó ù³Ý³ÏÁ Ýß³Ý³Ï»É »Ý </w:t>
      </w:r>
      <w:r>
        <w:rPr/>
        <w:t>n</w:t>
      </w:r>
      <w:r>
        <w:rPr>
          <w:vertAlign w:val="subscript"/>
        </w:rPr>
        <w:t>p</w:t>
      </w:r>
      <w:r>
        <w:rPr/>
        <w:t xml:space="preserve"> –</w:t>
      </w:r>
      <w:r>
        <w:rPr>
          <w:rFonts w:cs="Arial Armenian" w:ascii="Arial Armenian" w:hAnsi="Arial Armenian"/>
        </w:rPr>
        <w:t xml:space="preserve">áí: ÀÝ¹ áñáõÙ </w:t>
      </w:r>
      <w:r>
        <w:rPr/>
        <w:t>n</w:t>
      </w:r>
      <w:r>
        <w:rPr>
          <w:vertAlign w:val="subscript"/>
        </w:rPr>
        <w:t>p</w:t>
      </w:r>
      <w:r>
        <w:rPr/>
        <w:t>&lt;&lt; n</w:t>
      </w:r>
      <w:r>
        <w:rPr>
          <w:vertAlign w:val="subscript"/>
        </w:rPr>
        <w:t>n</w:t>
      </w:r>
      <w:r>
        <w:rPr/>
        <w:t>:</w:t>
      </w:r>
    </w:p>
    <w:p>
      <w:pPr>
        <w:pStyle w:val="Normal"/>
        <w:jc w:val="both"/>
        <w:rPr/>
      </w:pPr>
      <w:r>
        <w:rPr/>
        <w:t xml:space="preserve">P </w:t>
      </w:r>
      <w:r>
        <w:rPr>
          <w:rFonts w:cs="Arial Armenian" w:ascii="Arial Armenian" w:hAnsi="Arial Armenian"/>
        </w:rPr>
        <w:t xml:space="preserve">ïÇåÇ ÏÇë³Ñ³Õáñ¹ÇãÝ»ñÁ, ³ÛÝ ÏÇë³Ñ³Õáñ¹ÇãÝ»ñÝ »Ý ,áñáÝù ³é³ç³ÝáõÙ »Ý ³Ïó»åïáñ³ÛÇÝ Ë³éÝáõñ¹Ý»ñÇ ßÝáñÑÇí, Ýñ³Ýó ÑÇÙ³Ý³Ï³Ý ÉÇóù³ÏÇñÝ»ñÁ ËáéáãÝ»ñÝ »Ý, áñáÝó ù³Ý³ÏÁ </w:t>
      </w:r>
      <w:r>
        <w:rPr/>
        <w:t>p</w:t>
      </w:r>
      <w:r>
        <w:rPr>
          <w:vertAlign w:val="subscript"/>
        </w:rPr>
        <w:t>p</w:t>
      </w:r>
      <w:r>
        <w:rPr/>
        <w:t xml:space="preserve"> </w:t>
      </w:r>
      <w:r>
        <w:rPr>
          <w:rFonts w:cs="Arial Armenian" w:ascii="Arial Armenian" w:hAnsi="Arial Armenian"/>
        </w:rPr>
        <w:t xml:space="preserve">¿, ÇëÏ áã ÑÇÙÝ³Ï³Ý ÉÇóù³ÏÇñÝ»ñÁ, ¹ñ³Ýù ¿É»ÏïñáÝÝ»ñÝ »Ý, áñáÝó ù³Ý³ÏÁ </w:t>
      </w:r>
      <w:r>
        <w:rPr/>
        <w:t>p</w:t>
      </w:r>
      <w:r>
        <w:rPr>
          <w:vertAlign w:val="subscript"/>
        </w:rPr>
        <w:t>n</w:t>
      </w:r>
      <w:r>
        <w:rPr/>
        <w:t xml:space="preserve"> </w:t>
      </w:r>
      <w:r>
        <w:rPr>
          <w:rFonts w:cs="Arial Armenian" w:ascii="Arial Armenian" w:hAnsi="Arial Armenian"/>
        </w:rPr>
        <w:t xml:space="preserve">¿, ÁÝ¹ áñáõÙ </w:t>
      </w:r>
      <w:r>
        <w:rPr/>
        <w:t>p</w:t>
      </w:r>
      <w:r>
        <w:rPr>
          <w:vertAlign w:val="subscript"/>
        </w:rPr>
        <w:t>p</w:t>
      </w:r>
      <w:r>
        <w:rPr/>
        <w:t>&gt;&gt;p</w:t>
      </w:r>
      <w:r>
        <w:rPr>
          <w:vertAlign w:val="subscript"/>
        </w:rPr>
        <w:t>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z w:val="32"/>
        </w:rPr>
        <w:t xml:space="preserve">¾É»ÏïñáÝ³Ëáéáã³ÛÇÝ Ï³Ù </w:t>
      </w:r>
      <w:r>
        <w:rPr>
          <w:sz w:val="32"/>
        </w:rPr>
        <w:t xml:space="preserve">P-N </w:t>
      </w:r>
      <w:r>
        <w:rPr>
          <w:rFonts w:cs="Arial Armenian" w:ascii="Arial Armenian" w:hAnsi="Arial Armenian"/>
          <w:sz w:val="32"/>
        </w:rPr>
        <w:t>³ÝóáõÙÝ»ñ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z w:val="28"/>
        </w:rPr>
        <w:t xml:space="preserve">üÇ½ÇÏ³Ï³Ý åñáó»ëÝ»ñÁ </w:t>
      </w:r>
      <w:r>
        <w:rPr>
          <w:sz w:val="28"/>
        </w:rPr>
        <w:t>P-N</w:t>
      </w:r>
      <w:r>
        <w:rPr>
          <w:sz w:val="32"/>
        </w:rPr>
        <w:t xml:space="preserve"> </w:t>
      </w:r>
      <w:r>
        <w:rPr>
          <w:rFonts w:cs="Arial Armenian" w:ascii="Arial Armenian" w:hAnsi="Arial Armenian"/>
          <w:sz w:val="28"/>
        </w:rPr>
        <w:t>³ÝóáõÙÝ»ñáõÙ</w:t>
      </w:r>
    </w:p>
    <w:p>
      <w:pPr>
        <w:pStyle w:val="Normal"/>
        <w:rPr>
          <w:rFonts w:ascii="Arial Armenian" w:hAnsi="Arial Armenian" w:cs="Arial Armenian"/>
          <w:sz w:val="28"/>
        </w:rPr>
      </w:pPr>
      <w:r>
        <w:rPr>
          <w:rFonts w:cs="Arial Armenian" w:ascii="Arial Armenian" w:hAnsi="Arial Armenian"/>
          <w:sz w:val="28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p-n ³ÝóáõÙÁ Çñ»ÝÇó Ý»ñÏ³Û³óÝáõÙ ¿ »ñÏáõ ï³ñµ»ñ Ñ³Õáñ¹³Ï³ÝáõÃÛáõÝ áõÝ»óáÕ ÏÇë³Ñ³Õáñ¹ÇãÝ»ñÇ ÙÇç¨ »Õ³Í ³ÝóáõÙÁ: ²ÛÝ ÁÝÏ³Í ¿ ¹Çá¹Ý»ñÇ, ïñ³Ý½ÇëïáñÝ»ñÇ ³ßË³ï³ÝùÇ ÑÇÙùáõÙ: ²ÛÝ ÑÝ³ñ³íáñ ã¿ ëï³Ý³É »ñÏáõ ï³ñµ»ñ Ñ³Õáñ¹³Ï³Ý-áõÃÛáõÝ áõÝ»óáÕ ÏÇë³Ñ³Õáñ¹ÇãÝ»ñÇ ëáíáñ³Ï³Ý ÙÇ³óáõÙÇó ù³ÝÇ áñ ³Ûë ¹»åùáõÙ ÙÇ³óÙ³Ùµ å³ÛÙ³Ý³íáñí³Í ÏÇë³Ñ³Õáñ¹ÇãÝ»ñÇ Ù³Ï»ñ¨áõÛÃÇ áã Ñ³ñÃáõÃÛáõÝÁ, û¹Ç ß»ñïÇ ³é³ç³óáõÙÁ ¨ ³ÛÉÝ Ï³ñáÕ ¿ ³é³ç µ»ñ»É p-n  ³ÝóÙ³Ý Ñ³ïÏáõÃÛáõÝÝ»ñÇ í³ï³óáõÙ: ¸ñ³ Ñ³Ù³ñ ³ÛÝ ëáíáñ³µ³ñ ëï³óíáõÙ ¿ ¹Çýáõ½ÇáÝ »Õ³Ý³Ïáí, ÓáõÉÙ³Ý ÙÇçáóáí ¨ ³ÛÉÝ: ¸Çï³ñÏ»Ýù ýÇ½ÇÏ³Ï³Ý åñáó»ëÝ»ñÁ, áñáÝù ï»ÕÇ »Ý áõÝ»ÝáõÙ p-n –áõÙ: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ºÝÃ³¹ñ»Ýù, áñ ³ñï³ùÇÝ ¹³ßïÁ µ³ó³ë³Ï³Ý ¿, p-n ³ÝóáõÙÁ ½»ñÍ ¿ Ù»Ë³ÝÇÏ³-Ï³Ý ³ÝÑ³ñÃáõÃÛáõÝÝ»ñÇó, p ¨ n ïÇñáõÛÃÝ»ñáõÙ Ë³éÝáõñ¹Ý»ñÁ ·ïÝíáõÙ »Ý ÇáÝ³óí³Í íÇ×³ÏáõÙ, ³ÛëÇÝùÝ </w:t>
      </w:r>
      <w:r>
        <w:rPr/>
        <w:t>P</w:t>
      </w:r>
      <w:r>
        <w:rPr>
          <w:vertAlign w:val="subscript"/>
        </w:rPr>
        <w:t>p</w:t>
      </w:r>
      <w:r>
        <w:rPr/>
        <w:t>=N</w:t>
      </w:r>
      <w:r>
        <w:rPr>
          <w:rFonts w:cs="Arial Armenian" w:ascii="Arial Armenian" w:hAnsi="Arial Armenian"/>
          <w:vertAlign w:val="subscript"/>
        </w:rPr>
        <w:t>³Ïó</w:t>
      </w:r>
      <w:r>
        <w:rPr>
          <w:rFonts w:cs="Arial Armenian" w:ascii="Arial Armenian" w:hAnsi="Arial Armenian"/>
        </w:rPr>
        <w:t>,</w:t>
      </w:r>
      <w:r>
        <w:rPr>
          <w:rFonts w:cs="Arial Armenian" w:ascii="Arial Armenian" w:hAnsi="Arial Armenian"/>
          <w:vertAlign w:val="subscript"/>
        </w:rPr>
        <w:t xml:space="preserve"> </w:t>
      </w:r>
      <w:r>
        <w:rPr/>
        <w:t>n</w:t>
      </w:r>
      <w:r>
        <w:rPr>
          <w:vertAlign w:val="subscript"/>
        </w:rPr>
        <w:t>n</w:t>
      </w:r>
      <w:r>
        <w:rPr/>
        <w:t>=N</w:t>
      </w:r>
      <w:r>
        <w:rPr>
          <w:rFonts w:cs="Arial Armenian" w:ascii="Arial Armenian" w:hAnsi="Arial Armenian"/>
          <w:vertAlign w:val="subscript"/>
        </w:rPr>
        <w:t>¹</w:t>
      </w:r>
      <w:r>
        <w:rPr>
          <w:rFonts w:cs="Arial Armenian" w:ascii="Arial Armenian" w:hAnsi="Arial Armenian"/>
        </w:rPr>
        <w:t>, ÏÇë³Ñ³Õáñ¹ÇãÝ»ñÇ ë³ÑÙ³ÝÇ Ùáï áõÝ»Ýù ÏïñáõÏ ³ÝóáõÙ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ø³ÝÇ áñ ËáéáãÝ»ñÇ ù³Ý³ÏÁ </w:t>
      </w:r>
      <w:r>
        <w:rPr/>
        <w:t xml:space="preserve">p </w:t>
      </w:r>
      <w:r>
        <w:rPr>
          <w:rFonts w:cs="Arial Armenian" w:ascii="Arial Armenian" w:hAnsi="Arial Armenian"/>
        </w:rPr>
        <w:t>–áõÙ ß³ï Ù»Í ¿ Ýñ³Ýó ù³Ý³ÏÇó n ïÇåÇ ÏÇë³-Ñ³Õáñ¹ãáõÙ ¨ ÁÝ¹Ñ³Ï³é³ÏÁ, ¿É»ÏïñáÝÝ»ñÇ ù³Ý³ÏÁ n -áõÙ ³í»ÉÇ Ù»Í ¿ Ýñ³Ýó ù³Ý³ÏÇó p-áõÙ, ³å³ å³ÛÙ³Ý³íáñí³Í ³Ûë ù³Ý³Ï³ÛÇÝ ËïáõÃÛ³Ùµ, ï»ÕÇ ÏáõÝ»Ý³ ËáéáãÝ»ñÇ Ñáëù p-Çó ¹»åÇ n ¨ ¿É»ÏïñáÝÝ»ñÇ Ñáëù n –Çó ¹»åÇ p: ²ÛëÇÝùÝ ¿É»ÏïñáÝÝ»ñÇ ¨ ËáéáãÝ»ñÇ ç»ñÙ³ÛÇÝ ù³áë³ÛÇÝ ß³ñÅáõÙÁ Ó»éù Ïµ»ñÇ áñáß³ÏÇ áõÕÕí³ÍáõÃÛáõÝª å³ÛÙ³Ý³íáñí³Í Ýñ³Ýó ù³Ý³Ï³ÛÇÝ ï³ñµ»ñáõÃÛ³Ùµ: ²ÛëåÇëÇ ß³ñÅáõÙÁ ³Ýí³ÝáõÙ »Ý ¹Çýáõ½ÇáÝ, ÇëÏ Ýñ³Ýáí å³ÛÙ³Ý³íáñí³Í Ñáë³ÝùÁª ¹Çýáõ½ÇáÝ Ñáë³Ýù: ²ÛÝ µ³ÕÏ³ó³Í ¿ »ñÏáõ µ³Õ³¹ñÇãÝ»ñÇó ¨ Ýñ³ áõÕÕáõÃÛáõÝÁ Ñ³ÙÝÏÝáõÙ ¿ ËáéáãÝ»ñÇ ß³ñÅÙ³Ý áõÕÕáõÃÛ³Ý Ñ»ï: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-815340</wp:posOffset>
                </wp:positionV>
                <wp:extent cx="1654175" cy="12573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200" cy="1257480"/>
                          <a:chOff x="0" y="0"/>
                          <a:chExt cx="1654200" cy="1257480"/>
                        </a:xfrm>
                      </wpg:grpSpPr>
                      <wps:wsp>
                        <wps:cNvSpPr/>
                        <wps:spPr>
                          <a:xfrm>
                            <a:off x="64800" y="26028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260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374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739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374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739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99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799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510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3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50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646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810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810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42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570960"/>
                            <a:ext cx="73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70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27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717480"/>
                            <a:ext cx="94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63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40" y="864360"/>
                            <a:ext cx="9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864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439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424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652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281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570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06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424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560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292680"/>
                            <a:ext cx="296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668160"/>
                            <a:ext cx="296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238680"/>
                            <a:ext cx="296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3480" y="728280"/>
                            <a:ext cx="296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728280"/>
                            <a:ext cx="296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706680"/>
                            <a:ext cx="296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280"/>
                            <a:ext cx="3430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238680"/>
                            <a:ext cx="3430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0" y="260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260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0" y="995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760" y="946080"/>
                            <a:ext cx="5493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¹Ç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080" y="206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20" y="146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0"/>
                            <a:ext cx="4712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¹Ç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10800"/>
                            <a:ext cx="3430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4.2pt;width:130.25pt;height:99pt" coordorigin="-180,-1284" coordsize="2605,1980">
                <v:rect id="shape_0" fillcolor="white" stroked="t" o:allowincell="f" style="position:absolute;left:-78;top:-874;width:233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147,-874" to="1147,2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38;top:-694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38;top:-120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277;top:-694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294;top:-120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01;top:-813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;top:-25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27;top:-480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705;top:-779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739;top:-488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773;top:-265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637;top:-8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970;top:-8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282,-745" to="1721,-74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07,-385" to="1757,-38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99,-385" to="458,-38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0;top:-454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282,-154" to="1767,-15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70;top:-239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82,77" to="1653,77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1800,77" to="1979,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-27;top:-59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6;top:-61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;top:-25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;top:-8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;top:-38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-95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54;top:-61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71;top:-40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64;top:-823;width:4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64;top:-232;width:4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09;top:-908;width:4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57;top:-137;width:4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45;top:-137;width:4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13;top:-171;width:4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80;top:-874;width:53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84;top:-908;width:53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0,-874" to="710,20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575,-874" to="1575,20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2,284" to="1541,284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21;top:206;width:864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¹Ç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99,-959" to="1798,-959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461,-1053" to="1360,-1053" stroked="t" o:allowincell="f" style="position:absolute;flip:x">
                  <v:stroke color="black" weight="9360" startarrow="block" startarrowwidth="narrow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-78;top:-1284;width:741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¹Ç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78;top:-1267;width:53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383540</wp:posOffset>
                </wp:positionV>
                <wp:extent cx="1953895" cy="914400"/>
                <wp:effectExtent l="635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914400"/>
                          <a:chOff x="0" y="0"/>
                          <a:chExt cx="1953720" cy="914400"/>
                        </a:xfrm>
                      </wpg:grpSpPr>
                      <wps:wsp>
                        <wps:cNvSpPr/>
                        <wps:spPr>
                          <a:xfrm>
                            <a:off x="0" y="116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6280"/>
                            <a:ext cx="52848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16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6280"/>
                            <a:ext cx="52848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655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8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5080" y="18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6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6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000" y="45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66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72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0.2pt;width:153.85pt;height:71.95pt" coordorigin="-360,604" coordsize="3077,1439">
                <v:line id="shape_0" from="-360,787" to="719,7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360,1619" to="719,16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,787" to="1551,16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552,787" to="2631,7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,787" to="1551,16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69,1636" to="2648,16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31,604" to="1131,204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20,607" to="720,186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569,607" to="1569,186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-360;top:7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60;top:118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77;top:67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0;top:118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360,1765" to="2699,17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I</w:t>
      </w:r>
      <w:r>
        <w:rPr>
          <w:rFonts w:cs="Arial Armenian" w:ascii="Arial Armenian" w:hAnsi="Arial Armenian"/>
          <w:vertAlign w:val="subscript"/>
        </w:rPr>
        <w:t>¹Çý</w:t>
      </w:r>
      <w:r>
        <w:rPr>
          <w:rFonts w:cs="Arial Armenian" w:ascii="Arial Armenian" w:hAnsi="Arial Armenian"/>
        </w:rPr>
        <w:t>=</w:t>
      </w:r>
      <w:r>
        <w:rPr/>
        <w:t xml:space="preserve"> I</w:t>
      </w:r>
      <w:r>
        <w:rPr>
          <w:rFonts w:cs="Arial Armenian" w:ascii="Arial Armenian" w:hAnsi="Arial Armenian"/>
          <w:vertAlign w:val="subscript"/>
        </w:rPr>
        <w:t>¹Çý n</w:t>
      </w:r>
      <w:r>
        <w:rPr>
          <w:rFonts w:cs="Arial Armenian" w:ascii="Arial Armenian" w:hAnsi="Arial Armenian"/>
        </w:rPr>
        <w:t>+</w:t>
      </w:r>
      <w:r>
        <w:rPr/>
        <w:t xml:space="preserve"> I</w:t>
      </w:r>
      <w:r>
        <w:rPr>
          <w:rFonts w:cs="Arial Armenian" w:ascii="Arial Armenian" w:hAnsi="Arial Armenian"/>
          <w:vertAlign w:val="subscript"/>
        </w:rPr>
        <w:t>¹Çý p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Ñáë³ÝùÇ ËïáõÃÛáõÝÁ Ñ³í³ë³ñ ÏÉÇÝÇ </w:t>
      </w:r>
      <w:r>
        <w:rPr/>
        <w:t>j</w:t>
      </w:r>
      <w:r>
        <w:rPr>
          <w:rFonts w:cs="Arial Armenian" w:ascii="Arial Armenian" w:hAnsi="Arial Armenian"/>
          <w:vertAlign w:val="subscript"/>
        </w:rPr>
        <w:t>¹Çý</w:t>
      </w:r>
      <w:r>
        <w:rPr>
          <w:rFonts w:cs="Arial Armenian" w:ascii="Arial Armenian" w:hAnsi="Arial Armenian"/>
        </w:rPr>
        <w:t>=</w:t>
      </w:r>
      <w:r>
        <w:rPr/>
        <w:t xml:space="preserve"> j</w:t>
      </w:r>
      <w:r>
        <w:rPr>
          <w:vertAlign w:val="subscript"/>
        </w:rPr>
        <w:t xml:space="preserve">n </w:t>
      </w:r>
      <w:r>
        <w:rPr>
          <w:rFonts w:cs="Arial Armenian" w:ascii="Arial Armenian" w:hAnsi="Arial Armenian"/>
          <w:vertAlign w:val="subscript"/>
        </w:rPr>
        <w:t>¹Çý</w:t>
      </w:r>
      <w:r>
        <w:rPr>
          <w:rFonts w:cs="Arial Armenian" w:ascii="Arial Armenian" w:hAnsi="Arial Armenian"/>
        </w:rPr>
        <w:t>+</w:t>
      </w:r>
      <w:r>
        <w:rPr/>
        <w:t xml:space="preserve"> j</w:t>
      </w:r>
      <w:r>
        <w:rPr>
          <w:vertAlign w:val="subscript"/>
        </w:rPr>
        <w:t xml:space="preserve">p </w:t>
      </w:r>
      <w:r>
        <w:rPr>
          <w:rFonts w:cs="Arial Armenian" w:ascii="Arial Armenian" w:hAnsi="Arial Armenian"/>
          <w:vertAlign w:val="subscript"/>
        </w:rPr>
        <w:t>¹Çý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¹Ç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¹Ç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953895</wp:posOffset>
                </wp:positionH>
                <wp:positionV relativeFrom="paragraph">
                  <wp:posOffset>219710</wp:posOffset>
                </wp:positionV>
                <wp:extent cx="1600200" cy="111506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14920"/>
                          <a:chOff x="0" y="0"/>
                          <a:chExt cx="1600200" cy="1114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200520"/>
                            <a:ext cx="754920" cy="8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253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0" cy="111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6320" y="304200"/>
                            <a:ext cx="309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657720"/>
                            <a:ext cx="309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3480" y="864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64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3.85pt;margin-top:17.3pt;width:125.95pt;height:87.75pt" coordorigin="-3077,346" coordsize="2519,17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57;top:662;width:1188;height:132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-3077,1331" to="-558,13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749,346" to="-1749,21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1681;top:825;width:48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272;top:1382;width:48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181,482" to="-1181,210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-2357,482" to="-2357,210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 Armenian" w:ascii="Arial Armenian" w:hAnsi="Arial Armenian"/>
        </w:rPr>
        <w:t xml:space="preserve">àñï»Õ </w:t>
      </w:r>
      <w:r>
        <w:rPr/>
        <w:t xml:space="preserve">e </w:t>
      </w:r>
      <w:r>
        <w:rPr>
          <w:rFonts w:cs="Arial Armenian" w:ascii="Arial Armenian" w:hAnsi="Arial Armenian"/>
        </w:rPr>
        <w:t xml:space="preserve">–Ý  ¿É»ÏïñáÝÇ ÉÇóùÝ ¿, </w:t>
      </w:r>
      <w:r>
        <w:rPr/>
        <w:t xml:space="preserve">D </w:t>
      </w:r>
      <w:r>
        <w:rPr>
          <w:rFonts w:cs="Arial Armenian" w:ascii="Arial Armenian" w:hAnsi="Arial Armenian"/>
        </w:rPr>
        <w:t xml:space="preserve">–Ý ¹Çýáõ½Ç³ÛÇ ·áñÍ³ÏÇóÝ ¿, ³ÛÝ Ï³Ëí³Í ¿ ç»ñÙ³ëïÇ×³ÝÇó ¨ ÉÇóù³ÏÇñÝ»ñÇ ß³ñÅáõÝ³ÏáõÃÛáõÝÇó 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/>
        <w:t xml:space="preserve">) : </w:t>
      </w:r>
      <w:r>
        <w:rPr>
          <w:rFonts w:cs="Arial Armenian" w:ascii="Arial Armenian" w:hAnsi="Arial Armenian"/>
        </w:rPr>
        <w:t>ì»ñçÇÝë Çñ»ÝÇó Ý»ñÏ³Û³óÝáõÙ ¿ ÉÇóù³ÏÇñÝ»ñÇ ÙÇçÇÝ ³ñ³·áõÃÛáõÝÁ 1ì/ëÙ É³ñí³ÍáõÃÛ³Ùµ ¿É»Ïïñ³Ï³Ý ¹³ßïáõÙ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¨ ³ÛÝ ï³ñµ»ñ ¿ ï³ñµ»ñ ÏÇë³Ñ³Õáñ¹ÇãÝ»ñÇ Ñ³Ù³ñ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úñÇÝ³Ï </w:t>
      </w:r>
      <w:r>
        <w:rPr/>
        <w:t xml:space="preserve">Ge </w:t>
      </w:r>
      <w:r>
        <w:rPr>
          <w:rFonts w:cs="Arial Armenian" w:ascii="Arial Armenian" w:hAnsi="Arial Armenian"/>
        </w:rPr>
        <w:t xml:space="preserve">–Ç Ñ³Ù³ñ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n</w:t>
      </w:r>
      <w:r>
        <w:rPr/>
        <w:t xml:space="preserve">=3900 </w:t>
      </w:r>
      <w:r>
        <w:rPr>
          <w:rFonts w:cs="Arial Armenian" w:ascii="Arial Armenian" w:hAnsi="Arial Armenian"/>
        </w:rPr>
        <w:t>ëÙ</w:t>
      </w:r>
      <w:r>
        <w:rPr>
          <w:rFonts w:cs="Arial Armenian" w:ascii="Arial Armenian" w:hAnsi="Arial Armenian"/>
          <w:vertAlign w:val="superscript"/>
        </w:rPr>
        <w:t>2</w:t>
      </w:r>
      <w:r>
        <w:rPr>
          <w:rFonts w:cs="Arial Armenian" w:ascii="Arial Armenian" w:hAnsi="Arial Armenian"/>
        </w:rPr>
        <w:t>/ì</w:t>
      </w:r>
      <w:r>
        <w:rPr>
          <w:rFonts w:eastAsia="Symbol" w:cs="Symbol" w:ascii="Symbol" w:hAnsi="Symbol"/>
        </w:rPr>
        <w:t></w:t>
      </w:r>
      <w:r>
        <w:rPr>
          <w:rFonts w:cs="Arial Armenian" w:ascii="Arial Armenian" w:hAnsi="Arial Armenian"/>
        </w:rPr>
        <w:t xml:space="preserve">íñÏ,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p</w:t>
      </w:r>
      <w:r>
        <w:rPr/>
        <w:t>=1900</w:t>
      </w:r>
      <w:r>
        <w:rPr>
          <w:rFonts w:cs="Arial Armenian" w:ascii="Arial Armenian" w:hAnsi="Arial Armenian"/>
        </w:rPr>
        <w:t xml:space="preserve"> ëÙ</w:t>
      </w:r>
      <w:r>
        <w:rPr>
          <w:rFonts w:cs="Arial Armenian" w:ascii="Arial Armenian" w:hAnsi="Arial Armenian"/>
          <w:vertAlign w:val="superscript"/>
        </w:rPr>
        <w:t>2</w:t>
      </w:r>
      <w:r>
        <w:rPr>
          <w:rFonts w:cs="Arial Armenian" w:ascii="Arial Armenian" w:hAnsi="Arial Armenian"/>
        </w:rPr>
        <w:t>/ì</w:t>
      </w:r>
      <w:r>
        <w:rPr>
          <w:rFonts w:eastAsia="Symbol" w:cs="Symbol" w:ascii="Symbol" w:hAnsi="Symbol"/>
        </w:rPr>
        <w:t></w:t>
      </w:r>
      <w:r>
        <w:rPr>
          <w:rFonts w:cs="Arial Armenian" w:ascii="Arial Armenian" w:hAnsi="Arial Armenian"/>
        </w:rPr>
        <w:t>íñÏ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Si –</w:t>
      </w:r>
      <w:r>
        <w:rPr>
          <w:rFonts w:cs="Arial Armenian" w:ascii="Arial Armenian" w:hAnsi="Arial Armenian"/>
        </w:rPr>
        <w:t xml:space="preserve">Ç Ñ³Ù³ñ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n</w:t>
      </w:r>
      <w:r>
        <w:rPr/>
        <w:t>=1350</w:t>
      </w:r>
      <w:r>
        <w:rPr>
          <w:rFonts w:cs="Arial Armenian" w:ascii="Arial Armenian" w:hAnsi="Arial Armenian"/>
        </w:rPr>
        <w:t xml:space="preserve"> ëÙ</w:t>
      </w:r>
      <w:r>
        <w:rPr>
          <w:rFonts w:cs="Arial Armenian" w:ascii="Arial Armenian" w:hAnsi="Arial Armenian"/>
          <w:vertAlign w:val="superscript"/>
        </w:rPr>
        <w:t>2</w:t>
      </w:r>
      <w:r>
        <w:rPr>
          <w:rFonts w:cs="Arial Armenian" w:ascii="Arial Armenian" w:hAnsi="Arial Armenian"/>
        </w:rPr>
        <w:t>/ì</w:t>
      </w:r>
      <w:r>
        <w:rPr>
          <w:rFonts w:eastAsia="Symbol" w:cs="Symbol" w:ascii="Symbol" w:hAnsi="Symbol"/>
        </w:rPr>
        <w:t></w:t>
      </w:r>
      <w:r>
        <w:rPr>
          <w:rFonts w:cs="Arial Armenian" w:ascii="Arial Armenian" w:hAnsi="Arial Armenian"/>
        </w:rPr>
        <w:t xml:space="preserve">íñÏ, 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p</w:t>
      </w:r>
      <w:r>
        <w:rPr/>
        <w:t>=500</w:t>
      </w:r>
      <w:r>
        <w:rPr>
          <w:rFonts w:cs="Arial Armenian" w:ascii="Arial Armenian" w:hAnsi="Arial Armenian"/>
        </w:rPr>
        <w:t xml:space="preserve"> ëÙ</w:t>
      </w:r>
      <w:r>
        <w:rPr>
          <w:rFonts w:cs="Arial Armenian" w:ascii="Arial Armenian" w:hAnsi="Arial Armenian"/>
          <w:vertAlign w:val="superscript"/>
        </w:rPr>
        <w:t>2</w:t>
      </w:r>
      <w:r>
        <w:rPr>
          <w:rFonts w:cs="Arial Armenian" w:ascii="Arial Armenian" w:hAnsi="Arial Armenian"/>
        </w:rPr>
        <w:t>/ì</w:t>
      </w:r>
      <w:r>
        <w:rPr>
          <w:rFonts w:eastAsia="Symbol" w:cs="Symbol" w:ascii="Symbol" w:hAnsi="Symbol"/>
        </w:rPr>
        <w:t></w:t>
      </w:r>
      <w:r>
        <w:rPr>
          <w:rFonts w:cs="Arial Armenian" w:ascii="Arial Armenian" w:hAnsi="Arial Armenian"/>
        </w:rPr>
        <w:t>íñÏ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¸Çýáõ½ÇáÝ ß³ñÅáõÙÁ Ñ³ëÏ³Ý³Éáõ Ñ³Ù³ñ å»ïù ¿ ÝÏ³ïÇ áõÝ»Ý³É Ñ»ï¨Û³ÉÁª Ï³ï³ñ»Éáí ç»ñÙ³ÛÇÝ ù³áë³ÛÇÝ ß³ñÅáõÙ ï»ÕÇ áõÝÇ ¿É»ÏïñáÝÇ µ³ËáõÙ ÙÛáõë ¿É»ÏïñáÝÝ»ñÇ Ñ»ï: ÀÝ¹  áñáõÙ ÇÝãù³Ý ¿É»ÏïñáÝÝ»ñÇ ù³Ý³ÏÁ Ù»Í ¿, ³ÛÝù³Ý µ³ËáõÙÝ»ñÇ Ñ³í³Ý³Ï³ÝáõÃÛáõÝÁ ÏÉÇÝÇ ³í»ÉÇ Ù»Í ¨ ¿É»ÏïñáÝÁ Ïï»Õ³ß³ñÅíÇ ³ÛÝï»Õ áñï»Õ Ñ³í³Ý³Ï³ÝáõÃÛáõÝÁ ³í»ÉÇ ÷áùñ ¿, ³ÛëÇÝùÝ áñï»Õ Ýñ³Ýó ù³Ý³ÏÁ ³í»ÉÇ ÷áùñ ¿: ÜáõÛÝÁ ¨ ï»ÕÇ ÏáõÝ»Ý³ ËáéáãÝ»ñÇ Ñ»ï, ëñ³Ýáí å³ÛÙ³Ý³íáñí³Í ¿É»ÏïñáÝÝ»ñÇ ¨ ËáéáãÝ»ñÇ ç»ñÙ³ÛÇÝ ù³áë³ÛÇÝ ß³ñÅáõÙÁ Ó»éù  Ïµ»ñÇ áñáß³ÏÇ áõÕÕí³ÍáõÃÛáõÝ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ºÃ» ¿É»ÏïñáÝÝ»ñÁ ¨ ËáéáãÝ»ñÁ ãÉÇÝ»Ý ÉÇóù³ÏÇñÝ»ñ, ³å³ áñáß³ÏÇ Å³Ù³Ý³ÏÇó Ñ»ïá Ýñ³Ýó ù³Ý³ÏÝ»ñÁ »ñÏáõ ïÇñáõÛÃÝ»ñáõÙ ¿É ÏÑ³í³ë³ñí»Ý ÙÇÙÛ³Ýó, µ³Ûó ù³ÝÇ áñ Ýñ³Ýù Çñ»ÝóÇó Ý»ñÏ³Û³óÝáõÙ »Ý ÉÇóù³íáñí³Í Ù³ëÝÇÏÝ»ñ, ³å³ Ýñ³Ýó ï»Õ³ß³ñÅÙ³Ùµ å³ÛÙ³Ý³íáñí³Í Ë³éÝáõñ¹Ý»ñÇ ³ïáÙÝ»ñÁ Ïí»ñ³Íí»Ý ÇáÝÝ»ñÇ, ÁÝ¹ áñáõÙ ¹áÝáñ³ÛÇÝ Ë³éÝáõñ¹Ç ³ïáÙÝ»ñÁ Ïí»ñ³Íí»Ý ¹ñ³Ï³Ý ÇáÝÝ»ñÇ, ÇëÏ ³Ïó»åïáñ³ÛÇÝÁª µ³ó³ë³Ï³Ý ÇáÝÝ»ñÇ, Ñ»ï¨³µ³ñ </w:t>
      </w:r>
      <w:r>
        <w:rPr/>
        <w:t xml:space="preserve">P-n </w:t>
      </w:r>
      <w:r>
        <w:rPr>
          <w:rFonts w:cs="Arial Armenian" w:ascii="Arial Armenian" w:hAnsi="Arial Armenian"/>
        </w:rPr>
        <w:t xml:space="preserve">ë³ÑÙ³ÝÇ Ùáï Ï³é³ç³Ý³ ÏñÏÝ³ÏÇ ï³ñ³Í³Ï³Ý ÉÇóù, áñáí å³ÛÙ³Ý³íáñí³Íª ¿É»Ïïñ³Ï³Ý ¹³ßï ¨ åáï»Ý-óÇ³ÉÝ»ñÇ ï³ñµ»ñáõÃÛáõÝ, áñÝ ³Ýí³ÝáõÙ »Ý ÏáÝï³Ïï³ÛÇÝ ª </w:t>
      </w:r>
      <w:r>
        <w:rPr/>
        <w:t>U</w:t>
      </w:r>
      <w:r>
        <w:rPr>
          <w:rFonts w:cs="Arial Armenian" w:ascii="Arial Armenian" w:hAnsi="Arial Armenian"/>
          <w:vertAlign w:val="subscript"/>
        </w:rPr>
        <w:t>Ï</w:t>
      </w:r>
      <w:r>
        <w:rPr>
          <w:rFonts w:cs="Arial Armenian" w:ascii="Arial Armenian" w:hAnsi="Arial Armenian"/>
        </w:rPr>
        <w:t xml:space="preserve">: ²Û¹ ¹³ßïÇ É³ñ-í³ÍáõÃÛáõÝÁ </w:t>
      </w:r>
      <w:r>
        <w:rPr/>
        <w:t>E</w:t>
      </w:r>
      <w:r>
        <w:rPr>
          <w:rFonts w:cs="Arial Armenian" w:ascii="Arial Armenian" w:hAnsi="Arial Armenian"/>
          <w:vertAlign w:val="subscript"/>
        </w:rPr>
        <w:t>¹Çý</w:t>
      </w:r>
      <w:r>
        <w:rPr>
          <w:rFonts w:cs="Arial Armenian" w:ascii="Arial Armenian" w:hAnsi="Arial Armenian"/>
        </w:rPr>
        <w:t xml:space="preserve"> ¿ ¨ áõÕÕí³Í ¿ ¹ñ³Ï³Ý ÇáÝÇó ¹»åÇ µ³ó³ë³Ï³Ý: ÎáÝï³Ïï³ÛÇÝ É³ñáõÙÁ ï³ñµ»ñ ÏÇë³Ñ³Õáñ¹ÇãÝ»ñÇ Ùáï ï³ñµ»ñ ¿:</w:t>
      </w:r>
    </w:p>
    <w:p>
      <w:pPr>
        <w:pStyle w:val="Normal"/>
        <w:jc w:val="both"/>
        <w:rPr/>
      </w:pPr>
      <w:r>
        <w:rPr/>
        <w:t xml:space="preserve">Ge </w:t>
      </w:r>
      <w:r>
        <w:rPr>
          <w:rFonts w:cs="Arial Armenian" w:ascii="Arial Armenian" w:hAnsi="Arial Armenian"/>
        </w:rPr>
        <w:t xml:space="preserve">–Ç Ñ³Ù³ñ 0.3-0.4  </w:t>
      </w:r>
      <w:r>
        <w:rPr/>
        <w:t>Si-</w:t>
      </w:r>
      <w:r>
        <w:rPr>
          <w:rFonts w:cs="Arial Armenian" w:ascii="Arial Armenian" w:hAnsi="Arial Armenian"/>
        </w:rPr>
        <w:t>Ç Ñ³Ù³ñ 0.7-0.8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²é³ç³ó³Í ³Û¹ ¹³ßïÁ ËáãÝ¹áïáõÙ ¿ ÑÇÙÝ³Ï³Ý ÉÇóù³ÏÇñÝ»ñÇ ³ÝóÙ³ÝÁ ÙÇ ïÇñáõÛÃÇó ÙÛáõëÁ, ³ÛëÇÝùÝ ¿É»ÏïñáÝÝ»ñÇ ³ÝóÙ³ÝÁ n-Çó p ¨ ËáéáãÝ»ñÇ ³ÝóÙ³ÝÁ  p-Çó n , ³ÛÝ ³Ýí³ÝáõÙ »Ý åáï»ÝóÇ³É ³ñ·»Éù: ÀÝ¹Ñ³Ï³é³ÏÁ áã ÑÇÙÝ³Ï³Ý ÉÇóù-³ÏÇñÝ»ñÇ Ñ³Ù³ñ ¹³ßïÁ ÏÉÇÝÇ ³ñ³·³óÝáÕ: ´³í³Ï³Ý ¿ ÙÇ³ÛÝ, áñ ¿É»ÏïñáÝÝ»ñÁ p-áõÙ, ¨ Ë³éÝáõñ¹Ý»ñÁ n –áõÙ Ñ³ëÝ»Ý ë³ÑÙ³Ý³ÛÇÝ ·áïÇ, ëï»ÕÍí³Í ¹³ßïÁ ÏÝå³ëïÇ Ýñ³Ýó ³ÝóÙ³ÝÁ ÙÇ ïÇñáõÛÃÇó ÙÛáõëÁ: àã ÑÇÙÝ³Ï³Ý ÉÇóù³ÏÇñÝ»ñáí å³ÛÙ³Ý³íáñí³Í Ñáë³ÝùÁ ³Ýí³ÝáõÙ »Ý ç»ñÙ³ÛÇÝ Ï³Ù ¹ñ»Ûý Ñáë³Ýù ¨ Ý³ ÝáñÇó Ï³½Ùí³Í ¿ »ñÏáõ µ³Õ³¹ñÇãÝ»ñÇó ¨ áõÝÇ </w:t>
      </w:r>
      <w:r>
        <w:rPr/>
        <w:t>I</w:t>
      </w:r>
      <w:r>
        <w:rPr>
          <w:rFonts w:cs="Arial Armenian" w:ascii="Arial Armenian" w:hAnsi="Arial Armenian"/>
          <w:vertAlign w:val="subscript"/>
        </w:rPr>
        <w:t>¹Çý</w:t>
      </w:r>
      <w:r>
        <w:rPr>
          <w:rFonts w:cs="Arial Armenian" w:ascii="Arial Armenian" w:hAnsi="Arial Armenian"/>
        </w:rPr>
        <w:t xml:space="preserve"> –ÇÝ Ñ³Ï³é³Ï áõÕÕáõÃÛáõÝ: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/>
        <w:t>I</w:t>
      </w:r>
      <w:r>
        <w:rPr>
          <w:rFonts w:cs="Arial Armenian" w:ascii="Arial Armenian" w:hAnsi="Arial Armenian"/>
          <w:vertAlign w:val="subscript"/>
        </w:rPr>
        <w:t>ç</w:t>
      </w:r>
      <w:r>
        <w:rPr>
          <w:rFonts w:cs="Arial Armenian" w:ascii="Arial Armenian" w:hAnsi="Arial Armenian"/>
        </w:rPr>
        <w:t>=</w:t>
      </w:r>
      <w:r>
        <w:rPr/>
        <w:t>I</w:t>
      </w:r>
      <w:r>
        <w:rPr>
          <w:rFonts w:cs="Arial Armenian" w:ascii="Arial Armenian" w:hAnsi="Arial Armenian"/>
          <w:vertAlign w:val="subscript"/>
        </w:rPr>
        <w:t>¹ñ</w:t>
      </w:r>
      <w:r>
        <w:rPr>
          <w:rFonts w:cs="Arial Armenian" w:ascii="Arial Armenian" w:hAnsi="Arial Armenian"/>
        </w:rPr>
        <w:t>=</w:t>
      </w:r>
      <w:r>
        <w:rPr/>
        <w:t xml:space="preserve"> I</w:t>
      </w:r>
      <w:r>
        <w:rPr>
          <w:vertAlign w:val="subscript"/>
        </w:rPr>
        <w:t xml:space="preserve">n </w:t>
      </w:r>
      <w:r>
        <w:rPr>
          <w:rFonts w:cs="Arial Armenian" w:ascii="Arial Armenian" w:hAnsi="Arial Armenian"/>
          <w:vertAlign w:val="subscript"/>
        </w:rPr>
        <w:t>¹ñ</w:t>
      </w:r>
      <w:r>
        <w:rPr>
          <w:rFonts w:cs="Arial Armenian" w:ascii="Arial Armenian" w:hAnsi="Arial Armenian"/>
        </w:rPr>
        <w:t>+</w:t>
      </w:r>
      <w:r>
        <w:rPr/>
        <w:t xml:space="preserve"> I</w:t>
      </w:r>
      <w:r>
        <w:rPr>
          <w:vertAlign w:val="subscript"/>
        </w:rPr>
        <w:t xml:space="preserve">p </w:t>
      </w:r>
      <w:r>
        <w:rPr>
          <w:rFonts w:cs="Arial Armenian" w:ascii="Arial Armenian" w:hAnsi="Arial Armenian"/>
          <w:vertAlign w:val="subscript"/>
        </w:rPr>
        <w:t>¹ñ</w:t>
      </w:r>
    </w:p>
    <w:p>
      <w:pPr>
        <w:pStyle w:val="BodyText2"/>
        <w:rPr/>
      </w:pPr>
      <w:r>
        <w:rPr/>
        <w:t>ê³Ï³ÛÝ p ¨ n ïÇñáõÛÃÝ»ñáõÙ Ï³Ý áñáß ÑÇÙÝ³Ï³Ý ÉÇóù³ÏÇñÝ»ñ, áñáÝù áõÝ»Ý³Éáí Ù»Í ¿Ý»ñ·Ç³ Ï³ñáÕ »Ý Ñ³ÕÃ³Ñ³ñ»É åáï»ÝóÇ³É ³ñ·»ÉùÁ ¨ ÙÇ ïÇñáõÛÃÇó ³ÝóÝ»É ÙÛáõëÁ: ¸ñ³Ýáí å³ÛÙ³Ý³íáñí³Í ÏáõÝ»Ý³Ýù ¹Çýáõ½ÇáÝ Ñáë³Ýù ¨ p-n ³ÝóÙ³Ý Ñáë³ÝùÁ ÏÉÇÝÇ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/>
        <w:t>I</w:t>
      </w:r>
      <w:r>
        <w:rPr>
          <w:vertAlign w:val="subscript"/>
        </w:rPr>
        <w:t>p-n</w:t>
      </w:r>
      <w:r>
        <w:rPr/>
        <w:t>=I</w:t>
      </w:r>
      <w:r>
        <w:rPr>
          <w:rFonts w:cs="Arial Armenian" w:ascii="Arial Armenian" w:hAnsi="Arial Armenian"/>
          <w:vertAlign w:val="subscript"/>
        </w:rPr>
        <w:t>¹Çý</w:t>
      </w:r>
      <w:r>
        <w:rPr/>
        <w:t>-I</w:t>
      </w:r>
      <w:r>
        <w:rPr>
          <w:rFonts w:cs="Arial Armenian" w:ascii="Arial Armenian" w:hAnsi="Arial Armenian"/>
          <w:vertAlign w:val="subscript"/>
        </w:rPr>
        <w:t>ç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àñå»ë Ñáë³ÝùÇ ¹ñ³Ï³Ý áõÕÕáõÃÛáõÝ ÁÝ¹áõÝíáõÙ ¿ ¹Çýáõ½ÇáÝ Ñáë³ÝùÇ áõÕÕáõÃÛáõÝÁ: ¸ÇÝ³ÙÇÏ Ñ³í³ë³ñ³ÏßéáõÃÛ³Ý íÇ×³ÏáõÙ</w:t>
      </w:r>
    </w:p>
    <w:p>
      <w:pPr>
        <w:pStyle w:val="Normal"/>
        <w:jc w:val="center"/>
        <w:rPr/>
      </w:pPr>
      <w:r>
        <w:rPr/>
        <w:t>I</w:t>
      </w:r>
      <w:r>
        <w:rPr>
          <w:rFonts w:cs="Arial Armenian" w:ascii="Arial Armenian" w:hAnsi="Arial Armenian"/>
          <w:vertAlign w:val="subscript"/>
        </w:rPr>
        <w:t>¹Çý</w:t>
      </w:r>
      <w:r>
        <w:rPr>
          <w:rFonts w:cs="Arial Armenian" w:ascii="Arial Armenian" w:hAnsi="Arial Armenian"/>
        </w:rPr>
        <w:t>=</w:t>
      </w:r>
      <w:r>
        <w:rPr/>
        <w:t xml:space="preserve"> I</w:t>
      </w:r>
      <w:r>
        <w:rPr>
          <w:rFonts w:cs="Arial Armenian" w:ascii="Arial Armenian" w:hAnsi="Arial Armenian"/>
          <w:vertAlign w:val="subscript"/>
        </w:rPr>
        <w:t>ç</w:t>
      </w:r>
      <w:r>
        <w:rPr>
          <w:rFonts w:cs="Arial Armenian" w:ascii="Arial Armenian" w:hAnsi="Arial Armenian"/>
        </w:rPr>
        <w:t xml:space="preserve">  ¨  </w:t>
      </w:r>
      <w:r>
        <w:rPr/>
        <w:t>I</w:t>
      </w:r>
      <w:r>
        <w:rPr>
          <w:vertAlign w:val="subscript"/>
        </w:rPr>
        <w:t xml:space="preserve">p-n </w:t>
      </w:r>
      <w:r>
        <w:rPr/>
        <w:t xml:space="preserve"> =0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áÝï³Ïï³ÛÇÝ É³ñÙ³Ý Ù»ÍáõÃÛáõÝÁ å³ÛÙ³Ý³íáñí³Í ¿ ü»ñÙÇ Ù³Ï³ñ¹³ÏÝ»ñÇ ï³ñµ»ñáõÃÛ³Ùµ n ¨ p ïÇåÇ ÏÇë³Ñ³Õáñ¹ÇãÝ»ñáõÙ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Ï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¹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³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num>
            <m:den>
              <m:r>
                <w:rPr>
                  <w:rFonts w:ascii="Cambria Math" w:hAnsi="Cambria Math"/>
                </w:rPr>
                <m:t xml:space="preserve">ℓ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³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¹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ÛÝ Ï³Ëí³Í ¿ª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Armenian" w:ascii="Arial Armenian" w:hAnsi="Arial Armenian"/>
        </w:rPr>
        <w:t xml:space="preserve">²ñ·»ÉÙ³Ý ½áÝ³ÛÇ É³ÛÝáõÃÛáõÝÇó, ÇÝãù³Ý ³ÛÝ Ù»Í ¿, ³ÛÝù³Ý </w:t>
      </w:r>
      <w:r>
        <w:rPr/>
        <w:t>U</w:t>
      </w:r>
      <w:r>
        <w:rPr>
          <w:rFonts w:cs="Arial Armenian" w:ascii="Arial Armenian" w:hAnsi="Arial Armenian"/>
          <w:vertAlign w:val="subscript"/>
        </w:rPr>
        <w:t>Ï</w:t>
      </w:r>
      <w:r>
        <w:rPr>
          <w:rFonts w:cs="Arial Armenian" w:ascii="Arial Armenian" w:hAnsi="Arial Armenian"/>
        </w:rPr>
        <w:t xml:space="preserve"> ÏÉÇÝÇ Ù»Í:</w:t>
      </w:r>
    </w:p>
    <w:p>
      <w:pPr>
        <w:pStyle w:val="Normal"/>
        <w:numPr>
          <w:ilvl w:val="0"/>
          <w:numId w:val="8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³Ëí³Í ç»ñÙ³ëïÇ×³ÝÇó: æ»ñÙáõÃÛ³Ý ³×Ù³Ý ¹»åùáõÙ ³ÛÝ Ù»Í³ÝáõÙ ¿:</w:t>
      </w:r>
    </w:p>
    <w:p>
      <w:pPr>
        <w:pStyle w:val="Normal"/>
        <w:numPr>
          <w:ilvl w:val="0"/>
          <w:numId w:val="8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³Ëí³Í ¿ ¹áÝáñÝ»ñÇ ¨ ³Ïó»åïáñÝ»ñÇ ù³Ý³ÏÇó ÏÇë³Ñ³Õáñ¹ãáõÙ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/>
      </w:pPr>
      <w:r>
        <w:rPr>
          <w:sz w:val="28"/>
        </w:rPr>
        <w:t xml:space="preserve">p-n </w:t>
      </w:r>
      <w:r>
        <w:rPr>
          <w:rFonts w:cs="Arial Armenian" w:ascii="Arial Armenian" w:hAnsi="Arial Armenian"/>
          <w:sz w:val="28"/>
        </w:rPr>
        <w:t>³ÝóÙ³Ý áõÕÇÕ ÙÇ³óáõÙ</w:t>
      </w:r>
    </w:p>
    <w:p>
      <w:pPr>
        <w:pStyle w:val="Normal"/>
        <w:jc w:val="center"/>
        <w:rPr>
          <w:rFonts w:ascii="Arial Armenian" w:hAnsi="Arial Armenian" w:cs="Arial Armenian"/>
          <w:sz w:val="28"/>
        </w:rPr>
      </w:pPr>
      <w:r>
        <w:rPr>
          <w:rFonts w:cs="Arial Armenian" w:ascii="Arial Armenian" w:hAnsi="Arial Armenian"/>
          <w:sz w:val="2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9070</wp:posOffset>
                </wp:positionH>
                <wp:positionV relativeFrom="paragraph">
                  <wp:posOffset>110490</wp:posOffset>
                </wp:positionV>
                <wp:extent cx="2003425" cy="1250950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3400" cy="1251000"/>
                          <a:chOff x="0" y="0"/>
                          <a:chExt cx="2003400" cy="1251000"/>
                        </a:xfrm>
                      </wpg:grpSpPr>
                      <wps:wsp>
                        <wps:cNvSpPr/>
                        <wps:spPr>
                          <a:xfrm>
                            <a:off x="261000" y="4248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42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56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521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56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521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1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81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102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592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4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240" y="646560"/>
                            <a:ext cx="9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3000" y="434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64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74880"/>
                            <a:ext cx="296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450360"/>
                            <a:ext cx="296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20880"/>
                            <a:ext cx="296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517680"/>
                            <a:ext cx="296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0"/>
                            <a:ext cx="296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488880"/>
                            <a:ext cx="296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98720"/>
                            <a:ext cx="3430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20160"/>
                            <a:ext cx="3430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42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42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200" y="777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960" y="728280"/>
                            <a:ext cx="5493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¹Ç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0200" y="2934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00" y="2934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407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396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520"/>
                            <a:ext cx="0" cy="74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396720"/>
                            <a:ext cx="0" cy="75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3800"/>
                            <a:ext cx="9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360" y="1153800"/>
                            <a:ext cx="8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3600" y="907920"/>
                            <a:ext cx="426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925200"/>
                            <a:ext cx="296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925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8.7pt;width:157.75pt;height:98.5pt" coordorigin="-282,174" coordsize="3155,1970">
                <v:rect id="shape_0" fillcolor="white" stroked="t" o:allowincell="f" style="position:absolute;left:129;top:241;width:233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355,241" to="1355,13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046;top:421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046;top:995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484;top:421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501;top:995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09;top:302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14;top:1090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912;top:336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844;top:1107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89,370" to="1928,37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389,1192" to="1860,1192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51;top:85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8;top:27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71;top:292;width:4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71;top:883;width:4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16;top:207;width:4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8;top:989;width:4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6;top:174;width:4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8;top:944;width:4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;top:487;width:53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2;top:206;width:53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17,241" to="917,132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783,241" to="1783,132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9,1399" to="1748,1399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28;top:1321;width:864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¹Ç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2,636" to="112,995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2496,636" to="2496,995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-265,816" to="94,8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496,799" to="2855,7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-282,816" to="-282,19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73,799" to="2873,19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282,1991" to="1243,1991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line>
                <v:line id="shape_0" from="1561,1991" to="2872,1991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141;top:1604;width:67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6;top:1631;width:4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35;top:163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Armenian" w:ascii="Arial Armenian" w:hAnsi="Arial Armenian"/>
          <w:lang w:val="en-US" w:eastAsia="en-US"/>
        </w:rPr>
        <w:t xml:space="preserve">ºÃ» ÏÇë³Ñ³Õáñ¹ÇãÁ ï»Õ³¹ñ»Ýù ¿É»Ïïñ³Ï³Ý ¹³ßïáõÙ, ³å³ Ñáë³ÝùÝ»ñÇ ¹ÇÝ³ÙÇÏ Ñ³í³ë³ñ³-ÏßéáõÃÛáõÝÁ ÏË³ËïíÇ ¨ ßÕÃ³ÛáõÙ Ï³é³ç³Ý³  áñáß³ÏÇ Ñáë³Ýù: ì»ñçÇÝë Çñ Ñ»ñÃÇÝ å³ÛÙ³Ý³íáñí³Í ¿ ÏÇë³-Ñ³Õáñ¹ÇãÁ ³ñï³ùÇÝ ßÕÃ³ÛÇÝ ÙÇ³óÙ³Ý µ¨»é³Ï³Ý-áõÃÛ³Ùµ: ºñµ ³ñï³ùÇÝ ¹³ßïÁ Ñ³Ï³é³Ï ¿ åáï»ÝóÇ³É ³ñ·»ÉùÇÝ, ³ÛëÇÝùÝ n-ÇÝ ÙÇóí³Í ¿ (-), ÇëÏ p-ÇÝ (+)-Á, ³å³ ³Û¹åÇëÇ p-n ³ÝóÙ³Ý ÙÇ³óáõÙÁ ³Ýí³ÝáõÙ »Ý áõÕÇÕ ÙÇ³óáõÙ, ÇëÏ ³é³ç³ó³Í Ñáë³ÝùÁª áõÕÇÕ Ñáë³Ýù: ²Ûë ¹»åùáõÙ p-n ³ÝóÙ³Ý íñ³ÛÇ É³ñáõÙÁ ÏÉÇÝÇ Ñ³í³ë³ñª  </w:t>
      </w:r>
      <w:r>
        <w:rPr>
          <w:lang w:val="en-US" w:eastAsia="en-US"/>
        </w:rPr>
        <w:t>U</w:t>
      </w:r>
      <w:r>
        <w:rPr>
          <w:vertAlign w:val="subscript"/>
          <w:lang w:val="en-US" w:eastAsia="en-US"/>
        </w:rPr>
        <w:t>p-n</w:t>
      </w:r>
      <w:r>
        <w:rPr>
          <w:lang w:val="en-US" w:eastAsia="en-US"/>
        </w:rPr>
        <w:t>=U</w:t>
      </w:r>
      <w:r>
        <w:rPr>
          <w:rFonts w:cs="Arial Armenian" w:ascii="Arial Armenian" w:hAnsi="Arial Armenian"/>
          <w:vertAlign w:val="subscript"/>
          <w:lang w:val="en-US" w:eastAsia="en-US"/>
        </w:rPr>
        <w:t>Ï</w:t>
      </w:r>
      <w:r>
        <w:rPr>
          <w:rFonts w:cs="Arial Armenian" w:ascii="Arial Armenian" w:hAnsi="Arial Armenian"/>
          <w:lang w:val="en-US" w:eastAsia="en-US"/>
        </w:rPr>
        <w:t>-</w:t>
      </w:r>
      <w:r>
        <w:rPr>
          <w:lang w:val="en-US" w:eastAsia="en-US"/>
        </w:rPr>
        <w:t>U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 w:eastAsia="en-US"/>
        </w:rPr>
        <w:t xml:space="preserve">´»ñí³Í ÙÇ³óáõÙÁ ÏÝå³ëïÇ ÑÇÙÝ³Ï³Ý ÉÇóù³ÏÇñÝ»ñÇ ³ÝóÙ³ÝÁ ÙÇ ïÇñáõÛÃÇó ÙÛáõëÁ, áñÇ ßÝáñÑÇí ï»ÕÇ ÏáõÝ»Ý³ ï³ñ³Í³Ï³Ý ÉÇóù»ñÇ ã»½áù³óáõÙ: ê³ Çñ Ñ»ñÃÇÝ Ïµ»ñÇ åáï»ÝóÇ³É ³ñ·»ÉùÇ ÷áùñ³óÙ³ÝÁ: ºñµ, áñ </w:t>
      </w:r>
      <w:r>
        <w:rPr>
          <w:lang w:val="en-US" w:eastAsia="en-US"/>
        </w:rPr>
        <w:t>|U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|=|U</w:t>
      </w:r>
      <w:r>
        <w:rPr>
          <w:rFonts w:cs="Arial Armenian" w:ascii="Arial Armenian" w:hAnsi="Arial Armenian"/>
          <w:vertAlign w:val="subscript"/>
          <w:lang w:val="en-US" w:eastAsia="en-US"/>
        </w:rPr>
        <w:t>Ï</w:t>
      </w:r>
      <w:r>
        <w:rPr>
          <w:lang w:val="en-US" w:eastAsia="en-US"/>
        </w:rPr>
        <w:t xml:space="preserve">| </w:t>
      </w:r>
      <w:r>
        <w:rPr>
          <w:rFonts w:cs="Arial Armenian" w:ascii="Arial Armenian" w:hAnsi="Arial Armenian"/>
          <w:lang w:val="en-US" w:eastAsia="en-US"/>
        </w:rPr>
        <w:t>åáï»ÝóÇ³É ³ñ·»ÉùÁ Ïí»ñ³Ý³: ê³ Ïµ»ñÇ ¹Çýáõ½ÇáÝ Ñáë³ÝùÇ ³×ÇÝ, ¨ Ñáë³ÝùÝ»ñÇ ¹ÇÝ³ÙÇÏ Ñ³í³ë³ñ³ÏßéáõÃÛ³Ý Ë³ËïÙ³ÝÁ:</w:t>
      </w:r>
    </w:p>
    <w:p>
      <w:pPr>
        <w:pStyle w:val="Normal"/>
        <w:jc w:val="center"/>
        <w:rPr/>
      </w:pPr>
      <w:r>
        <w:rPr>
          <w:lang w:val="en-US" w:eastAsia="en-US"/>
        </w:rPr>
        <w:t>I</w:t>
      </w:r>
      <w:r>
        <w:rPr>
          <w:vertAlign w:val="subscript"/>
          <w:lang w:val="en-US" w:eastAsia="en-US"/>
        </w:rPr>
        <w:t>p-n</w:t>
      </w:r>
      <w:r>
        <w:rPr>
          <w:lang w:val="en-US" w:eastAsia="en-US"/>
        </w:rPr>
        <w:t>=I</w:t>
      </w:r>
      <w:r>
        <w:rPr>
          <w:rFonts w:cs="Arial Armenian" w:ascii="Arial Armenian" w:hAnsi="Arial Armenian"/>
          <w:vertAlign w:val="subscript"/>
          <w:lang w:val="en-US" w:eastAsia="en-US"/>
        </w:rPr>
        <w:t>¹Çý</w:t>
      </w:r>
      <w:r>
        <w:rPr>
          <w:lang w:val="en-US" w:eastAsia="en-US"/>
        </w:rPr>
        <w:t>-I</w:t>
      </w:r>
      <w:r>
        <w:rPr>
          <w:rFonts w:cs="Arial Armenian" w:ascii="Arial Armenian" w:hAnsi="Arial Armenian"/>
          <w:vertAlign w:val="subscript"/>
          <w:lang w:val="en-US" w:eastAsia="en-US"/>
        </w:rPr>
        <w:t>ç</w:t>
      </w:r>
      <w:r>
        <w:rPr>
          <w:rFonts w:eastAsia="Symbol" w:cs="Symbol" w:ascii="Symbol" w:hAnsi="Symbol"/>
          <w:lang w:val="en-US" w:eastAsia="en-US"/>
        </w:rPr>
        <w:t></w:t>
      </w:r>
      <w:r>
        <w:rPr>
          <w:lang w:val="en-US" w:eastAsia="en-US"/>
        </w:rPr>
        <w:t>0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 w:eastAsia="en-US"/>
        </w:rPr>
        <w:t xml:space="preserve">ºí ù³ÝÇ áñ ³Ûë ¹»åùáõÙ </w:t>
      </w:r>
      <w:r>
        <w:rPr>
          <w:lang w:val="en-US" w:eastAsia="en-US"/>
        </w:rPr>
        <w:t>I</w:t>
      </w:r>
      <w:r>
        <w:rPr>
          <w:rFonts w:cs="Arial Armenian" w:ascii="Arial Armenian" w:hAnsi="Arial Armenian"/>
          <w:vertAlign w:val="subscript"/>
          <w:lang w:val="en-US" w:eastAsia="en-US"/>
        </w:rPr>
        <w:t>ç</w:t>
      </w:r>
      <w:r>
        <w:rPr>
          <w:rFonts w:cs="Arial Armenian" w:ascii="Arial Armenian" w:hAnsi="Arial Armenian"/>
          <w:lang w:val="en-US" w:eastAsia="en-US"/>
        </w:rPr>
        <w:t xml:space="preserve"> ß³ï ÷áùñ ¿, ³å³ </w:t>
      </w:r>
      <w:r>
        <w:rPr>
          <w:lang w:val="en-US" w:eastAsia="en-US"/>
        </w:rPr>
        <w:t xml:space="preserve">p-n </w:t>
      </w:r>
      <w:r>
        <w:rPr>
          <w:rFonts w:cs="Arial Armenian" w:ascii="Arial Armenian" w:hAnsi="Arial Armenian"/>
          <w:lang w:val="en-US" w:eastAsia="en-US"/>
        </w:rPr>
        <w:t xml:space="preserve">³ÝóÙ³Ý Ñáë³ÝùÁ ÑÇÙÝ³Ï³ÝáõÙ å³ÛÙ³Ý³íáñí³Í ÏÉÇÝÇ </w:t>
      </w:r>
      <w:r>
        <w:rPr>
          <w:lang w:val="en-US" w:eastAsia="en-US"/>
        </w:rPr>
        <w:t>I</w:t>
      </w:r>
      <w:r>
        <w:rPr>
          <w:rFonts w:cs="Arial Armenian" w:ascii="Arial Armenian" w:hAnsi="Arial Armenian"/>
          <w:vertAlign w:val="subscript"/>
          <w:lang w:val="en-US" w:eastAsia="en-US"/>
        </w:rPr>
        <w:t>¹Çý</w:t>
      </w:r>
      <w:r>
        <w:rPr>
          <w:rFonts w:cs="Arial Armenian" w:ascii="Arial Armenian" w:hAnsi="Arial Armenian"/>
          <w:lang w:val="en-US" w:eastAsia="en-US"/>
        </w:rPr>
        <w:t xml:space="preserve"> –áí: ÐÇÙÝ³Ï³Ý ÉÇóù³ÏÇñÝ»ñÇ ³ÝóáõÙÁ ÙÇ ïÇñáõÛÃÇó  ÙÛáõëÁ, áñï»Õ Ýñ³Ýù Ñ³Ù³ñíáõÙ »Ý áã ÑÇÙÝ³Ï³Ý ÉÇóù³ÏÇñÝ»ñ ÏáãíáõÙ ¿ Ý»ñ³ñ-ÏáõÙ: êáíáñ³µ³ñ p-n ³ÝóáõÙÁ áã ëÇÙ»ïñÇÏ ³ÝóáõÙ ¿: ¾É»ÏïñáÝÝ»ñÇ ù³Ý³ÏÁ n ïÇåáõÙ ³í»ÉÇ Ù»Í ¿ ËáéáãÝ»ñÇ ù³Ý³ÏÇó p-áõÙ: êñ³Ýáí å³ÛÙ³Ý³íáñí³Í ¹Çýáõ½ÇáÝ Ñáë³ÝùÁ ÑÇÙÝ³Ï³ÝáõÙ å³ÛÙ³Ý³íáñí³Í ¿ ¿É»ÏïñáÝÝ»ñÇ Ñáëùáí n-Çó p:</w:t>
      </w:r>
    </w:p>
    <w:p>
      <w:pPr>
        <w:pStyle w:val="Normal"/>
        <w:jc w:val="both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Ð»ï¨³µ³ñ ï»ÕÇ áõÝÇ ¿É»ÏïñáÝÝ»ñÇ ÙÇ áõÕÕáõÃÛ³Ùµ Ý»ñ³ñÏáõÙ:</w:t>
      </w:r>
    </w:p>
    <w:p>
      <w:pPr>
        <w:pStyle w:val="Normal"/>
        <w:jc w:val="both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²ÛÝ ïÇñáõÛÃÁ áñï»ÕÇó Ñ»é³ÝáõÙ »Ý ÉÇóù³ÏÇñÝ»ñÁ ÏáãíáõÙ ¿ ¿ÙÇïñ (Ý»ñ³ñÏÇã) , ÇëÏ ³ÛÝ ïÇñáõÛÃÁ, áñï»Õ ³ÝóÝáõÙ »Ý ³Û¹ ÉÇóù³ÏÇñÝ»ñÁ ÏáãíáõÙ ¿ µ³½³:</w:t>
      </w:r>
    </w:p>
    <w:p>
      <w:pPr>
        <w:pStyle w:val="Footer"/>
        <w:tabs>
          <w:tab w:val="clear" w:pos="4677"/>
          <w:tab w:val="clear" w:pos="9355"/>
        </w:tabs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lang w:val="en-US" w:eastAsia="en-US"/>
        </w:rPr>
        <w:t xml:space="preserve">p-n </w:t>
      </w:r>
      <w:r>
        <w:rPr>
          <w:rFonts w:cs="Arial Armenian" w:ascii="Arial Armenian" w:hAnsi="Arial Armenian"/>
          <w:sz w:val="28"/>
          <w:lang w:val="en-US" w:eastAsia="en-US"/>
        </w:rPr>
        <w:t>³ÝóÙ³Ý Ñ³Ï³é³Ï ÙÇ³óáõÙ</w:t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 w:eastAsia="en-US"/>
        </w:rPr>
        <w:t xml:space="preserve">Ð³Ï³é³Ï ÙÇ³óáõÙÁ ¹³ ³ÛÝ ÙÇ³óáõÙÝ ¿, »ñµ ³ñï³ùÇÝ ¹³ßïÇ áõÕÕáõÃÛáõÝÁ Ñ³ÙÝÏÝáõÙ ¿ p-n ³ÝóÙ³Ý ¹³ßïÇ áõÕÕáõÃÛ³Ý Ñ»ï, ³ÛëÇÝùÝ ³ÕµÛáõñÇ ¹ñ³Ï³ÝÁ ÙÇóí³Í ¿ n ïÇñáõÛÃÇÝ, ÇëÏ µ³ó³ë³Ï³ÝÁª p ïÇñáõÛÃÇÝ: ²Ûë ¹»åùáõÙ p-n ³ÝóÙ³Ý É³ñáõÙÁ ª </w:t>
      </w:r>
      <w:r>
        <w:rPr>
          <w:lang w:val="en-US" w:eastAsia="en-US"/>
        </w:rPr>
        <w:t>U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=U</w:t>
      </w:r>
      <w:r>
        <w:rPr>
          <w:rFonts w:cs="Arial Armenian" w:ascii="Arial Armenian" w:hAnsi="Arial Armenian"/>
          <w:vertAlign w:val="subscript"/>
          <w:lang w:val="en-US" w:eastAsia="en-US"/>
        </w:rPr>
        <w:t>Ï</w:t>
      </w:r>
      <w:r>
        <w:rPr>
          <w:lang w:val="en-US" w:eastAsia="en-US"/>
        </w:rPr>
        <w:t>+U</w:t>
      </w:r>
      <w:r>
        <w:rPr>
          <w:rFonts w:cs="Arial Armenian" w:ascii="Arial Armenian" w:hAnsi="Arial Armenian"/>
          <w:vertAlign w:val="subscript"/>
          <w:lang w:val="en-US" w:eastAsia="en-US"/>
        </w:rPr>
        <w:t>³ñï</w:t>
      </w:r>
      <w:r>
        <w:rPr>
          <w:rFonts w:cs="Arial Armenian" w:ascii="Arial Armenian" w:hAnsi="Arial Armenian"/>
          <w:lang w:val="en-US" w:eastAsia="en-US"/>
        </w:rPr>
        <w:t>: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88925</wp:posOffset>
                </wp:positionH>
                <wp:positionV relativeFrom="paragraph">
                  <wp:posOffset>635</wp:posOffset>
                </wp:positionV>
                <wp:extent cx="2003425" cy="125095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3400" cy="1251000"/>
                          <a:chOff x="0" y="0"/>
                          <a:chExt cx="2003400" cy="1251000"/>
                        </a:xfrm>
                      </wpg:grpSpPr>
                      <wps:wsp>
                        <wps:cNvSpPr/>
                        <wps:spPr>
                          <a:xfrm>
                            <a:off x="261000" y="4248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42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56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521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56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521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1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81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102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592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4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240" y="646560"/>
                            <a:ext cx="9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3000" y="434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64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74880"/>
                            <a:ext cx="296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450360"/>
                            <a:ext cx="296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20880"/>
                            <a:ext cx="296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517680"/>
                            <a:ext cx="296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0"/>
                            <a:ext cx="296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488880"/>
                            <a:ext cx="296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98720"/>
                            <a:ext cx="3430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20160"/>
                            <a:ext cx="3430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42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42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200" y="777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960" y="728280"/>
                            <a:ext cx="5493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¹Ç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0200" y="2934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00" y="2934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407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396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520"/>
                            <a:ext cx="0" cy="74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396720"/>
                            <a:ext cx="0" cy="75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3800"/>
                            <a:ext cx="9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360" y="1153800"/>
                            <a:ext cx="8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3600" y="907920"/>
                            <a:ext cx="426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925200"/>
                            <a:ext cx="296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925200"/>
                            <a:ext cx="32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75pt;margin-top:0pt;width:157.7pt;height:98.5pt" coordorigin="-455,0" coordsize="3154,1970">
                <v:rect id="shape_0" fillcolor="white" stroked="t" o:allowincell="f" style="position:absolute;left:-44;top:67;width:233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181,67" to="1181,11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73;top:247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73;top:821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311;top:247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328;top:821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35;top:128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;top:916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739;top:162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671;top:933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16,196" to="1755,19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216,1018" to="1687,101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78;top:68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;top:10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98;top:118;width:4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98;top:709;width:4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43;top:33;width:4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75;top:815;width:4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;top:0;width:4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5;top:770;width:4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46;top:313;width:53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18;top:32;width:53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4,67" to="744,11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610,67" to="1610,11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6,1225" to="1575,122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55;top:1147;width:864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¹Ç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61,462" to="-61,821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2323,462" to="2323,821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-438,642" to="-79,6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323,625" to="2682,6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-455,642" to="-455,18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00,625" to="2700,18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455,1817" to="1070,1817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line>
                <v:line id="shape_0" from="1388,1817" to="2699,1817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68;top:1430;width:67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;top:1457;width:4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62;top:1457;width:51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37235</wp:posOffset>
                </wp:positionH>
                <wp:positionV relativeFrom="paragraph">
                  <wp:posOffset>1371600</wp:posOffset>
                </wp:positionV>
                <wp:extent cx="2451100" cy="189547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240" cy="1895400"/>
                          <a:chOff x="0" y="0"/>
                          <a:chExt cx="2451240" cy="1895400"/>
                        </a:xfrm>
                      </wpg:grpSpPr>
                      <wps:wsp>
                        <wps:cNvSpPr/>
                        <wps:spPr>
                          <a:xfrm flipV="1">
                            <a:off x="1214280" y="388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9532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280" y="50688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496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724680"/>
                            <a:ext cx="69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421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181880"/>
                            <a:ext cx="69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080" y="38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³ñ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372320"/>
                            <a:ext cx="113544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8080" y="474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931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42880" y="0"/>
                            <a:ext cx="10083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05pt;margin-top:108pt;width:193pt;height:149.25pt" coordorigin="-1161,2160" coordsize="3860,2985">
                <v:line id="shape_0" from="751,2221" to="751,456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-506,3661" to="2373,366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14,2958" to="1453,439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471,2941" to="2370,29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94,3301" to="2190,33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886,4398" to="13,43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723,4021" to="373,40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1;top:222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³ñ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161;top:4321;width:1787;height:82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1576;top:290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89;top:362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11;top:2160;width:1587;height:82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Armenian" w:ascii="Arial Armenian" w:hAnsi="Arial Armenian"/>
          <w:lang w:val="en-US" w:eastAsia="en-US"/>
        </w:rPr>
        <w:t xml:space="preserve">êñ³ ßÝáñÑÇí </w:t>
      </w:r>
      <w:r>
        <w:rPr>
          <w:lang w:val="en-US" w:eastAsia="en-US"/>
        </w:rPr>
        <w:t xml:space="preserve">p </w:t>
      </w:r>
      <w:r>
        <w:rPr>
          <w:rFonts w:cs="Arial Armenian" w:ascii="Arial Armenian" w:hAnsi="Arial Armenian"/>
          <w:lang w:val="en-US" w:eastAsia="en-US"/>
        </w:rPr>
        <w:t xml:space="preserve">¨ n ïÇñáõÛÃÝ»ñáõÙ ¹Åí³ñ³ÝáõÙ ¿ ÑÇÙÝ³Ï³Ý ÉÇóù³ÏÇñÝ»ñÇ ³ÝóáõÙÁ p-n ³ÝóáõÙáí ¨ Ýñ³Ýù ÁÝ¹Ñ³Ï³é³ÏÁ í³ÝíáõÙ »Ý ïÇñáõÛÃÇ ËáñùÁ, áñÁ µ»ñáõÙ ¿ p-n ³ÝóÙ³Ý ß»ñïÇ É³ÛÝ³óÙ³Ý ¨ ¹Çýáõ½ÇáÝ Ñáë³ÝùÇ ÷áùñ³óÙ³Ý, ÁÝ¹Ñáõå ÙÇÝã¨ </w:t>
      </w:r>
      <w:r>
        <w:rPr>
          <w:lang w:val="en-US" w:eastAsia="en-US"/>
        </w:rPr>
        <w:t>I</w:t>
      </w:r>
      <w:r>
        <w:rPr>
          <w:rFonts w:cs="Arial Armenian" w:ascii="Arial Armenian" w:hAnsi="Arial Armenian"/>
          <w:vertAlign w:val="subscript"/>
          <w:lang w:val="en-US" w:eastAsia="en-US"/>
        </w:rPr>
        <w:t>¹Çý</w:t>
      </w:r>
      <w:r>
        <w:rPr>
          <w:rFonts w:cs="Arial Armenian" w:ascii="Arial Armenian" w:hAnsi="Arial Armenian"/>
          <w:lang w:val="en-US" w:eastAsia="en-US"/>
        </w:rPr>
        <w:t xml:space="preserve">=0  ³ñÅ»ùÁ: Üßí³Í ÙÇ³ó-Ù³Ý ¹»åùáõÙ Ñ»ßï³ÝáõÙ ¿ áã ÑÇÙÝ³Ï³Ý ÉÇóù³ÏÇñÝ»ñÇ ³ÝóáõÙÁ ÙÇ ïÇñáõÛÃÇó ÙÛáõëÁ, Ýñ³Ýóáí å³ÛÙ³Ý³íáñí³Í Ñáë³ÝùÁ ³Ýí³ÝáõÙ »Ý ç»ñÙ³ÛÇÝ : ØÇ¨ÝáõÛÝ Å³Ù³Ý³Ï Ý³ Çñ»ÝÇó Ý»ñÏ³Û³óÝáõÙ ¿ Ñ³·»óÙ³Ý Ñáë³Ýù, ù³ÝÇ áñ ³ÛÝ µáÉáñ áã ÑÇÙÝ³Ï³Ý ÉÇóù³ÏÇñÝ»ñÁ áñáÝù ÏÙáï»Ý³Ý p-n Ç ë³ÑÙ³ÝÇÝ Ï³ÝóÝ»Ý Ýñ³ ÙÇçáí: ´³Ûó ù³ÝÇ áñ áã ÑÇÙÝ³Ï³Ý ÉÇóù³ÏÇñÝ»ñÇ ù³Ý³ÏÁ ÷áùñ ¿, ³å³ Ýñ³Ýóáí å³ÛÙ³Ý³íáñí³Í Ñáë³ÝùÇ Ù»ÍáõÃÛáõÝÁ ÏÉÇÝÇ ÷áùñ: ÀÝ¹Ñ³Ýáõñ ¹»åùáõÙ </w:t>
      </w:r>
      <w:r>
        <w:rPr>
          <w:lang w:val="en-US" w:eastAsia="en-US"/>
        </w:rPr>
        <w:t>I=I</w:t>
      </w:r>
      <w:r>
        <w:rPr>
          <w:rFonts w:cs="Arial Armenian" w:ascii="Arial Armenian" w:hAnsi="Arial Armenian"/>
          <w:vertAlign w:val="subscript"/>
          <w:lang w:val="en-US" w:eastAsia="en-US"/>
        </w:rPr>
        <w:t>¹Çý</w:t>
      </w:r>
      <w:r>
        <w:rPr>
          <w:rFonts w:cs="Arial Armenian" w:ascii="Arial Armenian" w:hAnsi="Arial Armenian"/>
          <w:lang w:val="en-US" w:eastAsia="en-US"/>
        </w:rPr>
        <w:t>-</w:t>
      </w:r>
      <w:r>
        <w:rPr>
          <w:lang w:val="en-US" w:eastAsia="en-US"/>
        </w:rPr>
        <w:t>I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</w:t>
      </w:r>
      <w:r>
        <w:rPr>
          <w:rFonts w:cs="Arial Armenian" w:ascii="Arial Armenian" w:hAnsi="Arial Armenian"/>
          <w:lang w:val="en-US" w:eastAsia="en-US"/>
        </w:rPr>
        <w:t xml:space="preserve">¨ »Ã» </w:t>
      </w:r>
      <w:r>
        <w:rPr>
          <w:lang w:val="en-US" w:eastAsia="en-US"/>
        </w:rPr>
        <w:t>I</w:t>
      </w:r>
      <w:r>
        <w:rPr>
          <w:rFonts w:cs="Arial Armenian" w:ascii="Arial Armenian" w:hAnsi="Arial Armenian"/>
          <w:vertAlign w:val="subscript"/>
          <w:lang w:val="en-US" w:eastAsia="en-US"/>
        </w:rPr>
        <w:t>¹Çý</w:t>
      </w:r>
      <w:r>
        <w:rPr>
          <w:rFonts w:cs="Arial Armenian" w:ascii="Arial Armenian" w:hAnsi="Arial Armenian"/>
          <w:lang w:val="en-US" w:eastAsia="en-US"/>
        </w:rPr>
        <w:t xml:space="preserve">=0 </w:t>
      </w:r>
      <w:r>
        <w:rPr>
          <w:rFonts w:eastAsia="Symbol" w:cs="Symbol" w:ascii="Symbol" w:hAnsi="Symbol"/>
          <w:lang w:val="en-US" w:eastAsia="en-US"/>
        </w:rPr>
        <w:t></w:t>
      </w:r>
      <w:r>
        <w:rPr>
          <w:lang w:val="en-US" w:eastAsia="en-US"/>
        </w:rPr>
        <w:t>I=-I</w:t>
      </w:r>
      <w:r>
        <w:rPr>
          <w:vertAlign w:val="subscript"/>
          <w:lang w:val="en-US" w:eastAsia="en-US"/>
        </w:rPr>
        <w:t xml:space="preserve">0 </w:t>
      </w:r>
      <w:r>
        <w:rPr>
          <w:lang w:val="en-US" w:eastAsia="en-US"/>
        </w:rPr>
        <w:t xml:space="preserve"> </w:t>
      </w:r>
      <w:r>
        <w:rPr>
          <w:rFonts w:cs="Arial Armenian" w:ascii="Arial Armenian" w:hAnsi="Arial Armenian"/>
          <w:lang w:val="en-US" w:eastAsia="en-US"/>
        </w:rPr>
        <w:t xml:space="preserve">¨ </w:t>
      </w:r>
      <w:r>
        <w:rPr>
          <w:lang w:val="en-US" w:eastAsia="en-US"/>
        </w:rPr>
        <w:t>I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>=I</w:t>
      </w:r>
      <w:r>
        <w:rPr>
          <w:rFonts w:cs="Arial Armenian" w:ascii="Arial Armenian" w:hAnsi="Arial Armenian"/>
          <w:vertAlign w:val="subscript"/>
          <w:lang w:val="en-US" w:eastAsia="en-US"/>
        </w:rPr>
        <w:t>ç</w:t>
      </w:r>
      <w:r>
        <w:rPr>
          <w:lang w:val="en-US" w:eastAsia="en-US"/>
        </w:rPr>
        <w:t>=I</w:t>
      </w:r>
      <w:r>
        <w:rPr>
          <w:rFonts w:cs="Arial Armenian" w:ascii="Arial Armenian" w:hAnsi="Arial Armenian"/>
          <w:vertAlign w:val="subscript"/>
          <w:lang w:val="en-US" w:eastAsia="en-US"/>
        </w:rPr>
        <w:t>Ñ</w:t>
      </w:r>
      <w:r>
        <w:rPr>
          <w:lang w:val="en-US" w:eastAsia="en-US"/>
        </w:rPr>
        <w:t>: I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–</w:t>
      </w:r>
      <w:r>
        <w:rPr>
          <w:rFonts w:cs="Arial Armenian" w:ascii="Arial Armenian" w:hAnsi="Arial Armenian"/>
          <w:lang w:val="en-US" w:eastAsia="en-US"/>
        </w:rPr>
        <w:t xml:space="preserve">Ç Ù»ÍáõÃÛáõÝÁ å³ÛÙ³Ý³íáñí³Í ¿ áã ÑÇÙÝ³Ï³Ý ÉÇóù³ÏÇñÝ»ñÇ ù³Ý³Ïáí, Ýñ³Ýó ß³ñÅáõÝ³ÏáõÃÛ³Ùµ, ÇÝãå»ë Ý³¨ ÏÇë³Ñ³Õáñ¹ãÇ ÝÛáõÃÇ ³ñ·»ÉÙ³Ý ½áÝ³ÛÇ Ù»ÍáõÃÛ³Ùµ: àñù³Ý ³Û¹ ½áÝ³Ý ÷áùñ ¿, ³ÛëÇÝùÝ </w:t>
      </w:r>
      <w:r>
        <w:rPr>
          <w:lang w:val="en-US" w:eastAsia="en-US"/>
        </w:rPr>
        <w:t>I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</w:t>
      </w:r>
      <w:r>
        <w:rPr>
          <w:rFonts w:cs="Arial Armenian" w:ascii="Arial Armenian" w:hAnsi="Arial Armenian"/>
          <w:lang w:val="en-US" w:eastAsia="en-US"/>
        </w:rPr>
        <w:t xml:space="preserve">–Ý Ù»Í ¿ ëï³óíáõÙ </w:t>
      </w:r>
      <w:r>
        <w:rPr>
          <w:rFonts w:eastAsia="Symbol" w:cs="Symbol" w:ascii="Symbol" w:hAnsi="Symbol"/>
          <w:lang w:val="en-US" w:eastAsia="en-US"/>
        </w:rPr>
        <w:t></w:t>
      </w:r>
      <w:r>
        <w:rPr>
          <w:lang w:val="en-US" w:eastAsia="en-US"/>
        </w:rPr>
        <w:t xml:space="preserve"> I</w:t>
      </w:r>
      <w:r>
        <w:rPr>
          <w:vertAlign w:val="subscript"/>
          <w:lang w:val="en-US" w:eastAsia="en-US"/>
        </w:rPr>
        <w:t>oGe</w:t>
      </w:r>
      <w:r>
        <w:rPr>
          <w:lang w:val="en-US" w:eastAsia="en-US"/>
        </w:rPr>
        <w:t>&gt;I</w:t>
      </w:r>
      <w:r>
        <w:rPr>
          <w:vertAlign w:val="subscript"/>
          <w:lang w:val="en-US" w:eastAsia="en-US"/>
        </w:rPr>
        <w:t>oSi</w:t>
      </w:r>
      <w:r>
        <w:rPr>
          <w:lang w:val="en-US" w:eastAsia="en-US"/>
        </w:rPr>
        <w:t xml:space="preserve"> :</w:t>
      </w:r>
      <w:r>
        <w:rPr>
          <w:rFonts w:cs="Arial Armenian" w:ascii="Arial Armenian" w:hAnsi="Arial Armenian"/>
          <w:lang w:val="en-US" w:eastAsia="en-US"/>
        </w:rPr>
        <w:t xml:space="preserve"> ²ñï³ùÇÝ ¹³ßïÇ ³½¹»óáõÃÛ³Ùµ áã ÑÇÙÝ³Ï³Ý ÉÇóù³ÏÇñÝ»ñÇ ³ÝóáõÙÁ ÙÇ ïÇñáõÛÃÇó ÙÛáõëÁ, áñï»Õ Ýñ³Ýù Ñ³Ý¹Çë³ÝáõÙ »Ý ÑÇÙÝ³Ï³Ý ÉÇóù³ÏÇñÝ»ñ ÏáãíáõÙ ¿ Ñ»é³óáõÙ:</w:t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</w:rPr>
        <w:t xml:space="preserve">p-n </w:t>
      </w:r>
      <w:r>
        <w:rPr>
          <w:rFonts w:cs="Arial Armenian" w:ascii="Arial Armenian" w:hAnsi="Arial Armenian"/>
          <w:sz w:val="28"/>
        </w:rPr>
        <w:t>³ÝóÙ³Ý ì²´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81280</wp:posOffset>
                </wp:positionV>
                <wp:extent cx="2131695" cy="210312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2103120"/>
                          <a:chOff x="0" y="0"/>
                          <a:chExt cx="2131560" cy="2103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720" y="40680"/>
                            <a:ext cx="2094840" cy="206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03480" y="178920"/>
                            <a:ext cx="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202760"/>
                            <a:ext cx="182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6200" y="168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áõ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600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Ñ³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925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áõ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892800"/>
                            <a:ext cx="560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Ñ³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Ç¹Ç³É³Ï³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349280"/>
                            <a:ext cx="4572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9240"/>
                            <a:ext cx="4572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875160"/>
                            <a:ext cx="4572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0520" y="10008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171080"/>
                            <a:ext cx="7995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³ñ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0" y="1236240"/>
                            <a:ext cx="70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4880" y="1164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12466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6.4pt;width:167.8pt;height:165.6pt" coordorigin="-540,128" coordsize="3356,3312">
                <v:shape id="shape_0" stroked="f" o:allowincell="f" style="position:absolute;left:-482;top:192;width:3298;height:324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line id="shape_0" from="1355,410" to="1355,3289" stroked="t" o:allowincell="f" style="position:absolute;flip:y">
                  <v:stroke color="black" weight="1908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-268,2022" to="2611,2022" stroked="t" o:allowincell="f" style="position:absolute">
                  <v:stroke color="black" weight="1908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61;top:39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áõ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0;top:264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Ñ³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41;top:158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áõ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10;top:1534;width:8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Ñ³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1;top:128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Ç¹Ç³É³Ï³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99;top:2253;width:71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40;top:2599;width:71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8;top:1506;width:71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01,1704" to="1901,2063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1439;top:1972;width:125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Ï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³ñ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99,2075" to="1401,2075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995;top:196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80,2091" to="1079,209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ê³ µÝáõÃ³·ñáõÙ ¿ ýÇ½ÇÏ³Ï³Ý åñáó»ëÝ»ñÁ, áñáÝù ï»ÕÇ áõÝ»Ý p-n ³ÝóáõÙáõÙ ¨ Çñ»ÝÇó Ý»ñÏ³Û³óÝáõÙ ¿ Ï³Ëí³-ÍáõÃÛáõÝÁ É³ñáõÙÇó: î»ë³Ï³Ýáñ»Ý </w:t>
      </w:r>
      <w:r>
        <w:rPr/>
        <w:t>I-</w:t>
      </w:r>
      <w:r>
        <w:rPr>
          <w:rFonts w:cs="Arial Armenian" w:ascii="Arial Armenian" w:hAnsi="Arial Armenian"/>
        </w:rPr>
        <w:t xml:space="preserve">Ç Ï³ËáõÙÁ U-Çó ³ñï³Ñ³ÛïíáõÙ 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/K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-</w:t>
      </w:r>
      <w:r>
        <w:rPr>
          <w:rFonts w:cs="Arial Armenian" w:ascii="Arial Armenian" w:hAnsi="Arial Armenian"/>
        </w:rPr>
        <w:t xml:space="preserve">Ç ÙÇçáóáí, áñï»Õ </w:t>
      </w:r>
      <w:r>
        <w:rPr/>
        <w:t>I</w:t>
      </w:r>
      <w:r>
        <w:rPr>
          <w:vertAlign w:val="subscript"/>
        </w:rPr>
        <w:t xml:space="preserve">0 </w:t>
      </w:r>
      <w:r>
        <w:rPr>
          <w:rFonts w:cs="Arial Armenian" w:ascii="Arial Armenian" w:hAnsi="Arial Armenian"/>
        </w:rPr>
        <w:t xml:space="preserve">ç»ñÙ³ÛÇÝ Ñáë³ÝùÝ ¿ (Ñ³·»óÙ³Ý Ñáë³Ýù), </w:t>
      </w:r>
      <w:r>
        <w:rPr/>
        <w:t xml:space="preserve">U </w:t>
      </w:r>
      <w:r>
        <w:rPr>
          <w:rFonts w:cs="Arial Armenian" w:ascii="Arial Armenian" w:hAnsi="Arial Armenian"/>
        </w:rPr>
        <w:t xml:space="preserve">–Ý ¹Çá¹Ç íñ³ ÏÇñ³éíáÕ áõÕÇÕ É³ñÙ³Ý ³ñÅ»ùÝ ¿: àõÕÇÕ ÙÇ³óÙ³Ý ¹»åùáõÙ É³ñÙ³Ý ³×ÇÝ ½áõ·ÁÝÃ³ó ëï³óíáõÙ ¿ ß³ï Ù»Í 1-Çó ¨ </w:t>
      </w:r>
      <w:r>
        <w:rPr/>
        <w:t>I=I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</w:t>
      </w:r>
      <w:r>
        <w:rPr/>
        <w:t>e  e-</w:t>
      </w:r>
      <w:r>
        <w:rPr>
          <w:rFonts w:cs="Arial Armenian" w:ascii="Arial Armenian" w:hAnsi="Arial Armenian"/>
        </w:rPr>
        <w:t xml:space="preserve">Ý ¿É»ÏïñáÝÇ ÉÇóùÝ ¿: ²ÛëÇÝùÝ Ñáë³ÝùÁ ÷á÷áËíáõÙ ¿ ¿ùëåáÝ»ÝóÇ³É ûñ»Ýùáí: Ð³Ï³é³Ï ÙÇ³ó-Ù³Ý ¹»åùáõÙ É³ñÙ³Ý ³×Ù³ÝÁ ½áõ·³Ñ»é ¿ùëåáÝ»ÝïÁ Ó·ïáõÙ ¿ 0-Ç ¨ </w:t>
      </w:r>
      <w:r>
        <w:rPr/>
        <w:t>I=-I</w:t>
      </w:r>
      <w:r>
        <w:rPr>
          <w:vertAlign w:val="subscript"/>
        </w:rPr>
        <w:t>0</w:t>
      </w:r>
      <w:r>
        <w:rPr/>
        <w:t xml:space="preserve"> </w:t>
      </w:r>
      <w:r>
        <w:rPr>
          <w:rFonts w:cs="Arial Armenian" w:ascii="Arial Armenian" w:hAnsi="Arial Armenian"/>
        </w:rPr>
        <w:t>, ³ÛëÇÝùÝ ëï³óíáÕ Ñáë³ÝùÁ Ï³Ëí³Í ã¿ É³ñáõÙÇó ¨ å³ÛÙ³Ý³íáñí³Í ¿ ç»ñÙ³ÛÇÝ Ñáë³Ýùáí: ´»ñí³Í µÝáõÃ³-·ñÇó Ñ»ï¨áõÙ ¿, áñ ÏÇë³Ñ³Õáñ¹ã³ÛÇÝ ¹Çá¹Á, áõÝÇ ÙÇ³ÏáÕÙ³ÝÇ Ñ³Õáñ¹³Ï³Ýáõ-ÃÛáõÝ ¨ ³ÛÝ Ï³ñ»ÉÇ ¿ û·ï³·áñÍ»É  áõÕÕÇã³ÛÇÝ ëË»Ù³Ý»ñáõÙ, ³ÛëÇÝùÝ ÷á÷áË³Ï³Ý É³ñÙ³Ý áõÕÕÙ³Ý Ñ³Ù³ñ: ê³Ï³ÛÝ ë³ Ç¹Ç³É³Ï³Ý µÝáõÃ³·ÇñÝ ¿, Çñ³Ï³Ý µÝáõÃ³-·ÇñÁ ï³ñµ»ñíáõÙ ¿ Ç¹Ç³É³Ï³ÝÇó ¨ ³ÛÝ å³ÛÙ³Ý³íáñí³Í ¿ Ñ»ï¨Û³É Ñ³Ý·³Ù³Ýù-Ý»ñáí:</w:t>
      </w:r>
    </w:p>
    <w:p>
      <w:pPr>
        <w:pStyle w:val="Normal"/>
        <w:numPr>
          <w:ilvl w:val="0"/>
          <w:numId w:val="4"/>
        </w:numPr>
        <w:jc w:val="both"/>
        <w:rPr>
          <w:rFonts w:ascii="Arial Armenian" w:hAnsi="Arial Armenian" w:cs="Arial Armeni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</wp:posOffset>
                </wp:positionV>
                <wp:extent cx="1785620" cy="89535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0" cy="895320"/>
                          <a:chOff x="0" y="0"/>
                          <a:chExt cx="1785600" cy="895320"/>
                        </a:xfrm>
                      </wpg:grpSpPr>
                      <wps:wsp>
                        <wps:cNvSpPr/>
                        <wps:spPr>
                          <a:xfrm flipV="1">
                            <a:off x="435600" y="141120"/>
                            <a:ext cx="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35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0320" y="151200"/>
                            <a:ext cx="0" cy="64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800280"/>
                            <a:ext cx="160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343080"/>
                            <a:ext cx="1321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8920" y="37404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37404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36432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45720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35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7120" y="331560"/>
                            <a:ext cx="3182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200" y="32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680" y="0"/>
                            <a:ext cx="473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35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480" y="478800"/>
                            <a:ext cx="16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35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4374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(-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4374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(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7pt;width:140.55pt;height:70.5pt" coordorigin="-360,34" coordsize="2811,1410">
                <v:line id="shape_0" from="326,256" to="326,12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0,248" to="2339,24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688,272" to="1688,12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340,754" to="2340,12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-194,1294" to="2339,1294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231;top:574;width:207;height:4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331,623" to="2444,73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214,623" to="2327,7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14,608" to="2451,6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14,754" to="2451,7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248" to="2340,6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513;top:57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1478;top:556;width:50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941;top:85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38;top:34;width:74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0,248" to="720,7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8,788" to="718,7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214,248" to="325,248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-360;top:213;width:688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(-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60;top:933;width:688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(+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Armenian" w:ascii="Arial Armenian" w:hAnsi="Arial Armenian"/>
        </w:rPr>
        <w:t>0-Çó 1 ï»Õ³Ù³ëáõÙ Ç¹»³É³Ï³Ý ¨ Çñ³Ï³Ý Ïáñ»ñÁ É³í Ï»ñåáí Ñ³ÙÝÏÝáõÙ »Ý Çñ³ñ Ñ»ï, ³ÛëÇÝùÝ Ñáë³ÝùÇ ÷á÷áËáõÃÛáõÝÁ É³ñáõÙÇó Ï³ï³ñíáõÙ ¿ ¿ùëåáÝ»ÝóÇ³É ûñ»Ýùáí: ²Û¹ ïÇñáõÛÃáõÙ Çñ³Ï³Ý ÏáñÁ ëï³óíáõÙ ¿ ùÇã Ý»ñù¨, å³ÛÙ³Ý³íáñí³Í µ³½³ÛÇ ¹ÇÙ³¹ñáõÃÛ³Ù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1 </w:t>
      </w:r>
      <w:r>
        <w:rPr>
          <w:rFonts w:cs="Arial Armenian" w:ascii="Arial Armenian" w:hAnsi="Arial Armenian"/>
        </w:rPr>
        <w:t xml:space="preserve">Ï»ïáõÙ ÏáÝï³Ïï³ÛÇÝ É³ñáõÙÁ Ñ³í³ë³ñ ¿ </w:t>
      </w:r>
      <w:r>
        <w:rPr/>
        <w:t>U</w:t>
      </w:r>
      <w:r>
        <w:rPr>
          <w:rFonts w:cs="Arial Armenian" w:ascii="Arial Armenian" w:hAnsi="Arial Armenian"/>
          <w:vertAlign w:val="subscript"/>
        </w:rPr>
        <w:t>³ñï</w:t>
      </w:r>
      <w:r>
        <w:rPr>
          <w:rFonts w:cs="Arial Armenian" w:ascii="Arial Armenian" w:hAnsi="Arial Armenian"/>
        </w:rPr>
        <w:t xml:space="preserve"> (</w:t>
      </w:r>
      <w:r>
        <w:rPr/>
        <w:t>U</w:t>
      </w:r>
      <w:r>
        <w:rPr>
          <w:rFonts w:cs="Arial Armenian" w:ascii="Arial Armenian" w:hAnsi="Arial Armenian"/>
          <w:vertAlign w:val="subscript"/>
        </w:rPr>
        <w:t>ë</w:t>
      </w:r>
      <w:r>
        <w:rPr>
          <w:rFonts w:cs="Arial Armenian" w:ascii="Arial Armenian" w:hAnsi="Arial Armenian"/>
        </w:rPr>
        <w:t>=</w:t>
      </w:r>
      <w:r>
        <w:rPr/>
        <w:t xml:space="preserve"> U</w:t>
      </w:r>
      <w:r>
        <w:rPr>
          <w:rFonts w:cs="Arial Armenian" w:ascii="Arial Armenian" w:hAnsi="Arial Armenian"/>
          <w:vertAlign w:val="subscript"/>
        </w:rPr>
        <w:t>³ñï</w:t>
      </w:r>
      <w:r>
        <w:rPr>
          <w:rFonts w:cs="Arial Armenian" w:ascii="Arial Armenian" w:hAnsi="Arial Armenian"/>
        </w:rPr>
        <w:t>), ¨ áõÕÇÕ É³ñÙ³Ý ³×Á µ»ñáõÙ ¿ p-n ³ÝóÙ³Ý ÷³ÏáÕ ¹³ßïÇ í»ñ³óÙ³Ý, ¹Çýáõ½ÇáÝ Ñáë³ÝùÇ Ù»Í³óÙ³Ý: ÐÇÙÝ³Ï³Ý ¹ÇÙ³¹ñáõÃÛáõÝÁ Çñ»ÝÇó Ý»ñÏ³Û³óÝáõÙ ¿ µ³½³ÛÇ ¹ÇÙ³¹ñáõÃÛáõÝÁ, ¹ñ³ Ñ³Ù³ñ ¿É Ñáë³ÝùÇ Ï³ËáõÙÁ É³ñáõÙÇó Çñ»ÝÇó Ý»ñÏ³Û³óÝáõÙ ¿ áõÕÇÕ ·ÇÍ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Armenian" w:ascii="Arial Armenian" w:hAnsi="Arial Armenian"/>
        </w:rPr>
        <w:t xml:space="preserve">Ð³Ï³é³Ï ÙÇ³óÙ³Ý ¹»åùáõÙ, Ñ³Ï³é³Ï Ñáë³ÝùÁ Çñ³Ï³ÝáõÙ å³ÛÙ³Ý³-íáñí³Í ¿ áã ÙÇ³ÛÝ </w:t>
      </w:r>
      <w:r>
        <w:rPr/>
        <w:t>I</w:t>
      </w:r>
      <w:r>
        <w:rPr>
          <w:rFonts w:cs="Arial Armenian" w:ascii="Arial Armenian" w:hAnsi="Arial Armenian"/>
          <w:vertAlign w:val="subscript"/>
        </w:rPr>
        <w:t>ç</w:t>
      </w:r>
      <w:r>
        <w:rPr>
          <w:rFonts w:cs="Arial Armenian" w:ascii="Arial Armenian" w:hAnsi="Arial Armenian"/>
        </w:rPr>
        <w:t xml:space="preserve"> –áí, ³ÛÉ¨ Çñ»ÝÇó Ý»ñÏ³Û³óÝáõÙ ¿ </w:t>
      </w:r>
      <w:r>
        <w:rPr/>
        <w:t>I</w:t>
      </w:r>
      <w:r>
        <w:rPr>
          <w:rFonts w:cs="Arial Armenian" w:ascii="Arial Armenian" w:hAnsi="Arial Armenian"/>
          <w:vertAlign w:val="subscript"/>
        </w:rPr>
        <w:t>Ñ³Ï</w:t>
      </w:r>
      <w:r>
        <w:rPr>
          <w:rFonts w:cs="Arial Armenian" w:ascii="Arial Armenian" w:hAnsi="Arial Armenian"/>
        </w:rPr>
        <w:t>=</w:t>
      </w:r>
      <w:r>
        <w:rPr/>
        <w:t xml:space="preserve"> I</w:t>
      </w:r>
      <w:r>
        <w:rPr>
          <w:rFonts w:cs="Arial Armenian" w:ascii="Arial Armenian" w:hAnsi="Arial Armenian"/>
          <w:vertAlign w:val="subscript"/>
        </w:rPr>
        <w:t>0</w:t>
      </w:r>
      <w:r>
        <w:rPr>
          <w:rFonts w:cs="Arial Armenian" w:ascii="Arial Armenian" w:hAnsi="Arial Armenian"/>
        </w:rPr>
        <w:t>+</w:t>
      </w:r>
      <w:r>
        <w:rPr/>
        <w:t xml:space="preserve"> I</w:t>
      </w:r>
      <w:r>
        <w:rPr>
          <w:rFonts w:cs="Arial Armenian" w:ascii="Arial Armenian" w:hAnsi="Arial Armenian"/>
          <w:vertAlign w:val="subscript"/>
        </w:rPr>
        <w:t>ç</w:t>
      </w:r>
      <w:r>
        <w:rPr>
          <w:rFonts w:cs="Arial Armenian" w:ascii="Arial Armenian" w:hAnsi="Arial Armenian"/>
        </w:rPr>
        <w:t>+</w:t>
      </w:r>
      <w:r>
        <w:rPr/>
        <w:t xml:space="preserve"> I</w:t>
      </w:r>
      <w:r>
        <w:rPr>
          <w:rFonts w:cs="Arial Armenian" w:ascii="Arial Armenian" w:hAnsi="Arial Armenian"/>
          <w:vertAlign w:val="subscript"/>
        </w:rPr>
        <w:t>Ï</w:t>
      </w:r>
      <w:r>
        <w:rPr>
          <w:rFonts w:cs="Arial Armenian" w:ascii="Arial Armenian" w:hAnsi="Arial Armenian"/>
        </w:rPr>
        <w:t xml:space="preserve"> , áñï»Õ </w:t>
      </w:r>
      <w:r>
        <w:rPr/>
        <w:t>I</w:t>
      </w:r>
      <w:r>
        <w:rPr>
          <w:rFonts w:cs="Arial Armenian" w:ascii="Arial Armenian" w:hAnsi="Arial Armenian"/>
          <w:vertAlign w:val="subscript"/>
        </w:rPr>
        <w:t>ç</w:t>
      </w:r>
      <w:r>
        <w:rPr>
          <w:rFonts w:cs="Arial Armenian" w:ascii="Arial Armenian" w:hAnsi="Arial Armenian"/>
        </w:rPr>
        <w:t xml:space="preserve">-Ý ç»ñÙ³·»Ý»ñ³óÙ³Ùµ å³ÛÙ³Ý³íáñí³Í ÉÇóù³ÏÇñÝ»ñÇ ³é³ç³óÙ³Ý Ñáë³ÝùÝ ¿, </w:t>
      </w:r>
      <w:r>
        <w:rPr/>
        <w:t>I</w:t>
      </w:r>
      <w:r>
        <w:rPr>
          <w:rFonts w:cs="Arial Armenian" w:ascii="Arial Armenian" w:hAnsi="Arial Armenian"/>
          <w:vertAlign w:val="subscript"/>
        </w:rPr>
        <w:t>Ï</w:t>
      </w:r>
      <w:r>
        <w:rPr>
          <w:rFonts w:cs="Arial Armenian" w:ascii="Arial Armenian" w:hAnsi="Arial Armenian"/>
        </w:rPr>
        <w:t xml:space="preserve"> –Ý ÏáñáõëïÝ»ñÇ Ñáë³ÝùÁ, å³ÛÙ³Ý³íáñí³Í ÉÇóù»ñÇ ³éÏ³ÛáõÃÛ³Ùµ ÏÇë³Ñ³Õáñ¹ãÇ Ù³Ï»ñ¨áõÛÃÇÝ: êñ³Ýáí å³ÛÙ³Ý³íáñí³Í 0-2 ï»Õ³Ù³ëáõÙ µÝáõÃ³·ÇñÁ áã Ã» ÑáñÇ½áÝ³Ï³Ý ·ÇÍ ¿ ³ÛÉ ³ÛÝ áõÝÇ áñáß³ÏÇ Ã»ùáõÃÛáõÝ: ÀÝ¹ áñáõÙ Ã»ùáõÃÛáõÝÁ å³ÛÙ³Ý³íáñí³Í ¿ </w:t>
      </w:r>
      <w:r>
        <w:rPr/>
        <w:t>I</w:t>
      </w:r>
      <w:r>
        <w:rPr>
          <w:rFonts w:cs="Arial Armenian" w:ascii="Arial Armenian" w:hAnsi="Arial Armenian"/>
          <w:vertAlign w:val="subscript"/>
        </w:rPr>
        <w:t>Ï</w:t>
      </w:r>
      <w:r>
        <w:rPr>
          <w:rFonts w:cs="Arial Armenian" w:ascii="Arial Armenian" w:hAnsi="Arial Armenian"/>
        </w:rPr>
        <w:t xml:space="preserve"> –áí:</w:t>
      </w:r>
    </w:p>
    <w:p>
      <w:pPr>
        <w:pStyle w:val="Normal"/>
        <w:numPr>
          <w:ilvl w:val="0"/>
          <w:numId w:val="4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2-Çó 3 ï»Õ³Ù³ëÁ Ý³Ë³Í³ÏÙ³Ý ï»Õ³Ù³ëÝ ¿, ³ÛÝáõÑ»ï¨ É³ñÙ³Ý Ù»Í³-óáõÙÁ µ»ñáõÙ ¿ ¹Çá¹Ç Í³ÏÙ³Ý: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²´-Çó »ÉÝ»Éáí Ï³ñ»ÉÇ ¿ áñáß»É ¹Çá¹Ç ÑÇÙÝ³Ï³Ý å³ñ³Ù»ïñÁ, áñáÝó ¹³ëÇÝ »Ý å³ïÏ³ÝáõÙ ª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</w:t>
      </w:r>
      <w:r>
        <w:rPr>
          <w:rFonts w:cs="Arial Armenian" w:ascii="Arial Armenian" w:hAnsi="Arial Armenian"/>
          <w:vertAlign w:val="subscript"/>
        </w:rPr>
        <w:t xml:space="preserve">¹Çý </w:t>
      </w:r>
      <w:r>
        <w:rPr>
          <w:rFonts w:cs="Arial Armenian" w:ascii="Arial Armenian" w:hAnsi="Arial Armenian"/>
        </w:rPr>
        <w:t xml:space="preserve">- ¹Çý»ñ»ÝóÇ³É Ï³Ù ¹ÇÝ³ÙÇÏ µÝáõÃ³·ÇñÁ, áñÝ Çñ»ÝÇó Ý»ñÏ³Û³óÝáõÙ ¿ ¹Çá¹Ç µÝáõÃ³·ÇñÁ Áëï ÷á÷áË³Ï³Ý É³ñÙ³Ýª </w:t>
      </w:r>
    </w:p>
    <w:p>
      <w:pPr>
        <w:pStyle w:val="Normal"/>
        <w:jc w:val="center"/>
        <w:rPr/>
      </w:pPr>
      <w:r>
        <w:rPr/>
        <w:t>R</w:t>
      </w:r>
      <w:r>
        <w:rPr>
          <w:rFonts w:cs="Arial Armenian" w:ascii="Arial Armenian" w:hAnsi="Arial Armenian"/>
          <w:vertAlign w:val="subscript"/>
        </w:rPr>
        <w:t>¹Çý</w:t>
      </w:r>
      <w:r>
        <w:rPr>
          <w:rFonts w:cs="Arial Armenian" w:ascii="Arial Armenian" w:hAnsi="Arial Armenian"/>
        </w:rPr>
        <w:t>=</w:t>
      </w:r>
      <w:r>
        <w:rPr/>
        <w:t xml:space="preserve"> R</w:t>
      </w:r>
      <w:r>
        <w:rPr>
          <w:rFonts w:cs="Arial Armenian" w:ascii="Arial Armenian" w:hAnsi="Arial Armenian"/>
          <w:vertAlign w:val="subscript"/>
        </w:rPr>
        <w:t>¹ÇÝ</w:t>
      </w:r>
      <w:r>
        <w:rPr>
          <w:rFonts w:cs="Arial Armenian" w:ascii="Arial Armenian" w:hAnsi="Arial Armenian"/>
        </w:rPr>
        <w:t>=</w:t>
      </w:r>
      <w:r>
        <w:rPr>
          <w:rFonts w:eastAsia="Symbol" w:cs="Symbol" w:ascii="Symbol" w:hAnsi="Symbol"/>
        </w:rPr>
        <w:t></w:t>
      </w:r>
      <w:r>
        <w:rPr/>
        <w:t>U</w:t>
      </w:r>
      <w:r>
        <w:rPr>
          <w:rFonts w:cs="Arial Armenian" w:ascii="Arial Armenian" w:hAnsi="Arial Armenian"/>
          <w:vertAlign w:val="subscript"/>
        </w:rPr>
        <w:t>áõÕ</w:t>
      </w:r>
      <w:r>
        <w:rPr>
          <w:rFonts w:cs="Arial Armenian" w:ascii="Arial Armenian" w:hAnsi="Arial Armenian"/>
        </w:rPr>
        <w:t>/</w:t>
      </w:r>
      <w:r>
        <w:rPr>
          <w:rFonts w:eastAsia="Symbol" w:cs="Symbol" w:ascii="Symbol" w:hAnsi="Symbol"/>
        </w:rPr>
        <w:t></w:t>
      </w:r>
      <w:r>
        <w:rPr/>
        <w:t>I</w:t>
      </w:r>
      <w:r>
        <w:rPr>
          <w:rFonts w:cs="Arial Armenian" w:ascii="Arial Armenian" w:hAnsi="Arial Armenian"/>
          <w:vertAlign w:val="subscript"/>
        </w:rPr>
        <w:t>áõÕ</w:t>
      </w:r>
      <w:r>
        <w:rPr>
          <w:rFonts w:cs="Arial Armenian" w:ascii="Arial Armenian" w:hAnsi="Arial Armenian"/>
        </w:rPr>
        <w:t xml:space="preserve"> (1)</w:t>
      </w:r>
    </w:p>
    <w:p>
      <w:pPr>
        <w:pStyle w:val="Normal"/>
        <w:ind w:left="720" w:hanging="0"/>
        <w:jc w:val="both"/>
        <w:rPr/>
      </w:pPr>
      <w:r>
        <w:rPr>
          <w:rFonts w:cs="Arial Armenian" w:ascii="Arial Armenian" w:hAnsi="Arial Armenian"/>
        </w:rPr>
        <w:t xml:space="preserve">áõÕÇÕ ÙÇ³óÙ³Ý ¹»åùáõÙ ³ÛÝ Çñ»ÝÇó Ý»ñÏ³Û³óÝáõÙ ¿ Ñ»ï¨Û³É ³ñï³Ñ³Û-ïáõÃÛáõÝÁ (1) Ï³Ù ¹Çý»ñ»ÝóÇ³É ï»ëùáíª </w:t>
      </w:r>
      <w:r>
        <w:rPr/>
        <w:t>R</w:t>
      </w:r>
      <w:r>
        <w:rPr>
          <w:rFonts w:cs="Arial Armenian" w:ascii="Arial Armenian" w:hAnsi="Arial Armenian"/>
          <w:vertAlign w:val="subscript"/>
        </w:rPr>
        <w:t>¹Çý</w:t>
      </w:r>
      <w:r>
        <w:rPr>
          <w:rFonts w:cs="Arial Armenian" w:ascii="Arial Armenian" w:hAnsi="Arial Armenian"/>
        </w:rPr>
        <w:t>=</w:t>
      </w:r>
      <w:r>
        <w:rPr/>
        <w:t xml:space="preserve"> R</w:t>
      </w:r>
      <w:r>
        <w:rPr>
          <w:rFonts w:cs="Arial Armenian" w:ascii="Arial Armenian" w:hAnsi="Arial Armenian"/>
          <w:vertAlign w:val="subscript"/>
        </w:rPr>
        <w:t>¹ÇÝ</w:t>
      </w:r>
      <w:r>
        <w:rPr>
          <w:rFonts w:cs="Arial Armenian" w:ascii="Arial Armenian" w:hAnsi="Arial Armenian"/>
        </w:rPr>
        <w:t>=</w:t>
      </w:r>
      <w:r>
        <w:rPr/>
        <w:t>dU</w:t>
      </w:r>
      <w:r>
        <w:rPr>
          <w:rFonts w:cs="Arial Armenian" w:ascii="Arial Armenian" w:hAnsi="Arial Armenian"/>
          <w:vertAlign w:val="subscript"/>
        </w:rPr>
        <w:t>áõÕ</w:t>
      </w:r>
      <w:r>
        <w:rPr>
          <w:rFonts w:cs="Arial Armenian" w:ascii="Arial Armenian" w:hAnsi="Arial Armenian"/>
        </w:rPr>
        <w:t>/</w:t>
      </w:r>
      <w:r>
        <w:rPr/>
        <w:t>dI</w:t>
      </w:r>
      <w:r>
        <w:rPr>
          <w:rFonts w:cs="Arial Armenian" w:ascii="Arial Armenian" w:hAnsi="Arial Armenian"/>
          <w:vertAlign w:val="subscript"/>
        </w:rPr>
        <w:t>áõÕ</w:t>
      </w:r>
      <w:r>
        <w:rPr>
          <w:rFonts w:cs="Arial Armenian" w:ascii="Arial Armenian" w:hAnsi="Arial Armenian"/>
        </w:rPr>
        <w:t xml:space="preserve"> : </w:t>
      </w:r>
    </w:p>
    <w:p>
      <w:pPr>
        <w:pStyle w:val="Normal"/>
        <w:ind w:left="720" w:hanging="0"/>
        <w:jc w:val="both"/>
        <w:rPr/>
      </w:pPr>
      <w:r>
        <w:rPr>
          <w:rFonts w:cs="Arial Armenian" w:ascii="Arial Armenian" w:hAnsi="Arial Armenian"/>
        </w:rPr>
        <w:t xml:space="preserve">²ÛÝ Ï³ñ»ÉÇ ¿ áñáß»É ì²´ -Çó ³ÛÝå»ë ÇÝãå»ë É³Ùå³ÛÇÝ ¹Çá¹Ç Ñ³Ù³ñ: 0-1 ï»Õ³Ù³ëáõÙ ³ÛÝ áñáßíáõÙ ¿ </w:t>
      </w:r>
      <w:r>
        <w:rPr/>
        <w:t>R</w:t>
      </w:r>
      <w:r>
        <w:rPr>
          <w:rFonts w:cs="Arial Armenian" w:ascii="Arial Armenian" w:hAnsi="Arial Armenian"/>
          <w:vertAlign w:val="subscript"/>
        </w:rPr>
        <w:t>áõÕ</w:t>
      </w:r>
      <w:r>
        <w:rPr>
          <w:rFonts w:cs="Arial Armenian" w:ascii="Arial Armenian" w:hAnsi="Arial Armenian"/>
        </w:rPr>
        <w:t>=26/</w:t>
      </w:r>
      <w:r>
        <w:rPr/>
        <w:t>I</w:t>
      </w:r>
      <w:r>
        <w:rPr>
          <w:rFonts w:cs="Arial Armenian" w:ascii="Arial Armenian" w:hAnsi="Arial Armenian"/>
          <w:vertAlign w:val="subscript"/>
        </w:rPr>
        <w:t>áõÕ</w:t>
      </w:r>
      <w:r>
        <w:rPr>
          <w:rFonts w:cs="Arial Armenian" w:ascii="Arial Armenian" w:hAnsi="Arial Armenian"/>
        </w:rPr>
        <w:t xml:space="preserve"> úÑÙ, ÇëÏ Ù»ÏÇó Ù»Í É³ñáõÙÝ»ñÇ ¹»åùáõÙ </w:t>
      </w:r>
      <w:r>
        <w:rPr/>
        <w:t>R</w:t>
      </w:r>
      <w:r>
        <w:rPr>
          <w:rFonts w:cs="Arial Armenian" w:ascii="Arial Armenian" w:hAnsi="Arial Armenian"/>
          <w:vertAlign w:val="subscript"/>
        </w:rPr>
        <w:t>áõÕ</w:t>
      </w:r>
      <w:r>
        <w:rPr>
          <w:rFonts w:cs="Arial Armenian" w:ascii="Arial Armenian" w:hAnsi="Arial Armenian"/>
        </w:rPr>
        <w:t>=</w:t>
      </w:r>
      <w:r>
        <w:rPr/>
        <w:t>r</w:t>
      </w:r>
      <w:r>
        <w:rPr>
          <w:rFonts w:cs="Arial Armenian" w:ascii="Arial Armenian" w:hAnsi="Arial Armenian"/>
          <w:vertAlign w:val="subscript"/>
        </w:rPr>
        <w:t>µ</w:t>
      </w:r>
      <w:r>
        <w:rPr>
          <w:rFonts w:cs="Arial Armenian" w:ascii="Arial Armenian" w:hAnsi="Arial Armenian"/>
        </w:rPr>
        <w:t xml:space="preserve">, áñï»Õ </w:t>
      </w:r>
      <w:r>
        <w:rPr/>
        <w:t>r</w:t>
      </w:r>
      <w:r>
        <w:rPr>
          <w:rFonts w:cs="Arial Armenian" w:ascii="Arial Armenian" w:hAnsi="Arial Armenian"/>
          <w:vertAlign w:val="subscript"/>
        </w:rPr>
        <w:t>µ</w:t>
      </w:r>
      <w:r>
        <w:rPr>
          <w:rFonts w:cs="Arial Armenian" w:ascii="Arial Armenian" w:hAnsi="Arial Armenian"/>
        </w:rPr>
        <w:t xml:space="preserve">-Ý µ³½³ÛÇ ¹ÇÙ³¹ñáõÃÛáõÝÝ ¿ ¨ </w:t>
      </w:r>
      <w:r>
        <w:rPr/>
        <w:t>R</w:t>
      </w:r>
      <w:r>
        <w:rPr>
          <w:rFonts w:cs="Arial Armenian" w:ascii="Arial Armenian" w:hAnsi="Arial Armenian"/>
          <w:vertAlign w:val="subscript"/>
        </w:rPr>
        <w:t>áõÕ</w:t>
      </w:r>
      <w:r>
        <w:rPr>
          <w:rFonts w:cs="Arial Armenian" w:ascii="Arial Armenian" w:hAnsi="Arial Armenian"/>
        </w:rPr>
        <w:t>=1-10 úÑÙ:</w:t>
      </w:r>
    </w:p>
    <w:p>
      <w:pPr>
        <w:pStyle w:val="TextBodyIndent"/>
        <w:jc w:val="both"/>
        <w:rPr/>
      </w:pPr>
      <w:r>
        <w:rPr/>
        <w:t>Ð³Ï³é³Ï ÙÇ³óÙ³Ý ¹»åùáõÙ Ñ³Ï³é³Ï ÙÇ³óÙ³Ý ¹ÇÙ³¹ñáõÃÛáõÝÁ Çñ»ÝÇó Ý»ñÏ³Û³óÝáõÙ ¿ Ñ³Ï³é³Ï É³ñÙ³Ý ÷á÷áËáõÃÛ³Ý Ñ³ñ³µ»ñáõÃÛáõÝÁ Ñ³Ï³é³Ï Ñáë³ÝùÇ ÷á÷áËáõÃÛ³Ý ¨ ³ÛÝ ëï³óíáõÙ ¿ Ù»Íª Ñ³ñÛáõñ³íáñ úÑÙ»ñÇó ÙÇÝã¨ ÙÇ ù³ÝÇ ÏúÑ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Armenian" w:ascii="Arial Armenian" w:hAnsi="Arial Armenian"/>
        </w:rPr>
        <w:t xml:space="preserve">¸Çá¹Ç ëï³ïÇÏ ¹ÇÙ³¹ñáõÃÛáõÝ Ï³Ù Áëï Ñ³ëï³ïáõÝ Ñáë³ÝùÇ ¹ÇÙ³¹-ñáõÃÛáõÝ, áñÝ Çñ»ÝÇó Ý»ñÏ³Û³óÝáõÙ ¿ ¹Çá¹Ç ¹ÇÙ³¹ñáõÃÛáõÝÁ Áëï Ñ³ëï³-ïáõÝ Ñáë³ÝùÇ </w:t>
      </w:r>
      <w:r>
        <w:rPr/>
        <w:t>R</w:t>
      </w:r>
      <w:r>
        <w:rPr>
          <w:vertAlign w:val="subscript"/>
        </w:rPr>
        <w:t>0</w:t>
      </w:r>
      <w:r>
        <w:rPr/>
        <w:t>=R</w:t>
      </w:r>
      <w:r>
        <w:rPr>
          <w:rFonts w:cs="Arial Armenian" w:ascii="Arial Armenian" w:hAnsi="Arial Armenian"/>
          <w:vertAlign w:val="subscript"/>
        </w:rPr>
        <w:t>ëï</w:t>
      </w:r>
      <w:r>
        <w:rPr>
          <w:rFonts w:cs="Arial Armenian" w:ascii="Arial Armenian" w:hAnsi="Arial Armenian"/>
        </w:rPr>
        <w:t>=</w:t>
      </w:r>
      <w:r>
        <w:rPr/>
        <w:t xml:space="preserve">U/I: </w:t>
      </w:r>
      <w:r>
        <w:rPr>
          <w:rFonts w:cs="Arial Armenian" w:ascii="Arial Armenian" w:hAnsi="Arial Armenian"/>
        </w:rPr>
        <w:t xml:space="preserve">²ÛÝ Çñ»ÝÇó Ý»ñÏ³Û³óÝáõÙ ¿ µÝáõÃ³·ñÇ ïíÛ³É Ï»ïáõÙ ¹Çá¹Ç ¹ÇÙ³¹ñáõÃÛáõÝÁ: êáíáñ³µ³ñ ïñíáõÙ ¿ </w:t>
      </w:r>
      <w:r>
        <w:rPr/>
        <w:t>R</w:t>
      </w:r>
      <w:r>
        <w:rPr>
          <w:vertAlign w:val="subscript"/>
        </w:rPr>
        <w:t>0</w:t>
      </w:r>
      <w:r>
        <w:rPr>
          <w:rFonts w:cs="Arial Armenian" w:ascii="Arial Armenian" w:hAnsi="Arial Armenian"/>
          <w:vertAlign w:val="subscript"/>
        </w:rPr>
        <w:t xml:space="preserve"> áõÕ</w:t>
      </w:r>
      <w:r>
        <w:rPr>
          <w:rFonts w:cs="Arial Armenian" w:ascii="Arial Armenian" w:hAnsi="Arial Armenian"/>
        </w:rPr>
        <w:t>-</w:t>
      </w:r>
      <w:r>
        <w:rPr/>
        <w:t>U</w:t>
      </w:r>
      <w:r>
        <w:rPr>
          <w:rFonts w:cs="Arial Armenian" w:ascii="Arial Armenian" w:hAnsi="Arial Armenian"/>
          <w:vertAlign w:val="subscript"/>
        </w:rPr>
        <w:t>áõÕ</w:t>
      </w:r>
      <w:r>
        <w:rPr>
          <w:rFonts w:cs="Arial Armenian" w:ascii="Arial Armenian" w:hAnsi="Arial Armenian"/>
        </w:rPr>
        <w:t xml:space="preserve"> , </w:t>
      </w:r>
      <w:r>
        <w:rPr/>
        <w:t>R</w:t>
      </w:r>
      <w:r>
        <w:rPr>
          <w:vertAlign w:val="subscript"/>
        </w:rPr>
        <w:t>0</w:t>
      </w:r>
      <w:r>
        <w:rPr>
          <w:rFonts w:cs="Arial Armenian" w:ascii="Arial Armenian" w:hAnsi="Arial Armenian"/>
          <w:vertAlign w:val="subscript"/>
        </w:rPr>
        <w:t xml:space="preserve"> Ñ³Ï</w:t>
      </w:r>
      <w:r>
        <w:rPr>
          <w:rFonts w:cs="Arial Armenian" w:ascii="Arial Armenian" w:hAnsi="Arial Armenian"/>
        </w:rPr>
        <w:t>-</w:t>
      </w:r>
      <w:r>
        <w:rPr/>
        <w:t>U</w:t>
      </w:r>
      <w:r>
        <w:rPr>
          <w:rFonts w:cs="Arial Armenian" w:ascii="Arial Armenian" w:hAnsi="Arial Armenian"/>
          <w:vertAlign w:val="subscript"/>
        </w:rPr>
        <w:t>Ñ³Ï</w:t>
      </w:r>
      <w:r>
        <w:rPr>
          <w:rFonts w:cs="Arial Armenian" w:ascii="Arial Armenian" w:hAnsi="Arial Armenian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Armenian" w:ascii="Arial Armenian" w:hAnsi="Arial Armenian"/>
        </w:rPr>
        <w:t xml:space="preserve">Ð³Ï³é³Ï É³ñÙ³Ý ÃáõÛÉ³ïñ»ÉÇ ³ñÅ»ùÇ Ù»ÍáõÃÛáõÝÝ ¿, áñÁ í»ñóÝáõÙ »Ý Ñ³í³ë³ñ </w:t>
      </w:r>
      <w:r>
        <w:rPr/>
        <w:t>U</w:t>
      </w:r>
      <w:r>
        <w:rPr>
          <w:rFonts w:cs="Arial Armenian" w:ascii="Arial Armenian" w:hAnsi="Arial Armenian"/>
          <w:vertAlign w:val="subscript"/>
        </w:rPr>
        <w:t>Ñ³Ï.ÃáõÛÉ</w:t>
      </w:r>
      <w:r>
        <w:rPr>
          <w:rFonts w:cs="Arial Armenian" w:ascii="Arial Armenian" w:hAnsi="Arial Armenian"/>
        </w:rPr>
        <w:t>=0.8 ²</w:t>
      </w:r>
      <w:r>
        <w:rPr>
          <w:rFonts w:cs="Arial Armenian" w:ascii="Arial Armenian" w:hAnsi="Arial Armenian"/>
          <w:vertAlign w:val="subscript"/>
        </w:rPr>
        <w:t>Í³Ï</w:t>
      </w:r>
      <w:r>
        <w:rPr>
          <w:rFonts w:cs="Arial Armenian" w:ascii="Arial Armenian" w:hAnsi="Arial Armenian"/>
        </w:rPr>
        <w:t xml:space="preserve">    ²</w:t>
      </w:r>
      <w:r>
        <w:rPr>
          <w:rFonts w:cs="Arial Armenian" w:ascii="Arial Armenian" w:hAnsi="Arial Armenian"/>
          <w:vertAlign w:val="subscript"/>
        </w:rPr>
        <w:t>Í³Ï</w:t>
      </w:r>
      <w:r>
        <w:rPr>
          <w:rFonts w:cs="Arial Armenian" w:ascii="Arial Armenian" w:hAnsi="Arial Armenian"/>
        </w:rPr>
        <w:t>-Á ¹Çá¹Ç Í³ÏÙ³Ý É³ñáõÙÝ ¿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/>
      </w:pPr>
      <w:r>
        <w:rPr>
          <w:sz w:val="28"/>
        </w:rPr>
        <w:t xml:space="preserve">p-n </w:t>
      </w:r>
      <w:r>
        <w:rPr>
          <w:rFonts w:cs="Arial Armenian" w:ascii="Arial Armenian" w:hAnsi="Arial Armenian"/>
          <w:sz w:val="28"/>
        </w:rPr>
        <w:t>³ÝóÙ³Ý Í³ÏáõÙ</w:t>
      </w:r>
    </w:p>
    <w:p>
      <w:pPr>
        <w:pStyle w:val="Normal"/>
        <w:jc w:val="center"/>
        <w:rPr>
          <w:rFonts w:ascii="Arial Armenian" w:hAnsi="Arial Armenian" w:cs="Arial Armenian"/>
          <w:sz w:val="28"/>
        </w:rPr>
      </w:pPr>
      <w:r>
        <w:rPr>
          <w:rFonts w:cs="Arial Armenian" w:ascii="Arial Armenian" w:hAnsi="Arial Armenian"/>
          <w:sz w:val="28"/>
        </w:rPr>
      </w:r>
    </w:p>
    <w:p>
      <w:pPr>
        <w:pStyle w:val="BodyText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18770</wp:posOffset>
                </wp:positionH>
                <wp:positionV relativeFrom="paragraph">
                  <wp:posOffset>93980</wp:posOffset>
                </wp:positionV>
                <wp:extent cx="2261870" cy="230695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880" cy="2306880"/>
                          <a:chOff x="0" y="0"/>
                          <a:chExt cx="2261880" cy="2306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6160" y="0"/>
                            <a:ext cx="2115720" cy="23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3920" y="48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áõ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1855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Ñ³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8320" y="766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áõ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766440"/>
                            <a:ext cx="560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Ñ³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36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Ãáõ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1687680"/>
                            <a:ext cx="55008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ç»ñ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1208520"/>
                            <a:ext cx="478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Ñ»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31200" y="36360"/>
                            <a:ext cx="0" cy="210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059840"/>
                            <a:ext cx="182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1pt;margin-top:7.4pt;width:178.15pt;height:181.65pt" coordorigin="-502,148" coordsize="3563,3633">
                <v:shape id="shape_0" stroked="f" o:allowincell="f" style="position:absolute;left:-272;top:148;width:3331;height:3632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843;top:22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áõ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83;top:307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Ñ³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83;top:135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áõ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37;top:1355;width:8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Ñ³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02;top:207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Ãáõ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9;top:2806;width:865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ç»ñ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;top:2051;width:75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Ñ»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437,205" to="1437,3514" stroked="t" o:allowincell="f" style="position:absolute;flip:y">
                  <v:stroke color="black" weight="1908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-186,1817" to="2693,1817" stroked="t" o:allowincell="f" style="position:absolute">
                  <v:stroke color="black" weight="1908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p-n ³ÝóÙ³Ý Ñáë³ÝùÇ ÏïñáõÏ ³×Á Ñ³Ï³é³Ï É³ñÙ³Ý ÏñÇïÇÏ³Ï³Ý ³ñÅ»ùÇ ¹»åùáõÙ ÏáãíáõÙ ¿ Í³ÏáõÙ: î³ñµ»ñáõÙ »Ý Í³ÏÙ³Ý »ñÏáõ ï»ë³Ï ª ¿É»Ïïñ³Ï³Ý ¨ ç»ñÙ³ÛÇÝ: ²é³çÇÝÁ å³ÛÙ³Ý³íáñí³Í ¿ Ñ½áñ ¿É»Ïïñ³-Ï³Ý ¹³ßïÇ ³½¹»óáõÃÛ³Ùµ   p-n  ³ÝóÙ³Ý íñ³, ÇëÏ Áëï µÝáõÛÃÇ ³Ûë Í³ÏáõÙÁ ÉÇÝáõÙ ¿ Ñ»Õ»Õ³ÛÇÝ, ÃáõÝ»É³ÛÇÝ ¨ Ù³Ï»ñ¨áõÛÃ³ÛÇÝ: Ð»Õ»Õ³ÛÇÝ Í³ÏáõÙÁ å³ÛÙ³Ý³íáñí³Í ¿ Ñ½áñ ¿É»Ïïñ³Ï³Ý ¹³ßïáõÙ ÉÇóù³ÏÇñÝ»ñÇ Ñ»Õ»Õ³ÛÇÝ µ³½Ù³óÙ³Ùµ: ²ÛÝ ³é³ç³-ÝáõÙ ¿ ÃáõÛÉ ÙÇ³Ë³éÝí³Í ÏÇë³Ñ³Õáñ¹ÇãÝñáõÙ, áñáÝó p-n ³ÝóÙ³Ý ß»ñïÇ É³ÛÝáõÃÛáõÝÁ Ñ³Ù»Ù³ï³µ³ñ Ù»Í ¿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Ð»Õ»Õ³ÛÇÝ Í³ÏÙ³Ý ¹»åùáõÙ (1 Ïáñ) áã ÑÇÙÝ³Ï³Ý ÉÇóù³ÏÇñÝ»ñÁ Ó»éù µ»ñ»Éáí áñáß³ÏÇ ¿Ý»ñ·Ç³ áõÝ»Ý Ù»Í ³ñ³·áõÃÛáõÝ ¨ µ³Ëí»Éáí µÛáõñ»ÕÇ ³ïáÙÝ»ñÇ Ñ»ï µ»ñáõÙ »Ý Ýñ³ ÇáÝ³óÙ³ÝÁ: ²é³ç³ÝáõÙ ¿ ÙÇ ½áõÛ· ¿É»ÏïñáÝ Ëáéáã, áñÝ ¿É Çñ Ñ»ñÃÇÝ ³ñ³·³óí»Éáí ¿É»Ïïñ³Ï³Ý ¹³ßïáõÙ Ñ³Ý¹Çë³ÝáõÙ ¿ Ýáñ ÉÇóù³ÏÇñÝ»ñÇ ³é³ç³óÙ³Ý ³ÕµÛáõñ: ö³ëïáñ»Ý ï»ÕÇ ¿ áõÝ»ÝáõÙ ÉÇóù³ÏÇñÝ»ñÇ Ñ»Õ»Õ³ÛÇÝ µ³½Ù³óáõÙ, áñÝ ¿É Çñ Ñ»ñÃÇÝ µ»ñáõÙ ¿ Ñ³Ï³é³Ï Ñáë³ÝùÇ ÏïñáõÏ ³×ÇÝ: ²Ûë µ³½Ù³óáõÙÁ µÝáõÃ³·ñíáõÙ ¿ M Ñ»Õ»Õ³ÛÇÝ µ³½Ù³óÙ³Ý ·áñÍ³Ïóáí, áñÁ óáõÛó ¿ ï³ÉÇë, Ã» ù³ÝÇ ³Ý·³Ù ¿ Í³ÏÙ³Ý ¹»åùáõÙ Ñáë³ÝùÁ ·»ñ³½³ÝóáõÙ Ñ³Ï³é³Ï Ñáë³ÝùÇÝ: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Ñ³Ï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Ñ³Ï</m:t>
                  </m:r>
                </m:sub>
              </m:sSub>
            </m:den>
          </m:f>
        </m:oMath>
      </m:oMathPara>
    </w:p>
    <w:p>
      <w:pPr>
        <w:pStyle w:val="BodyText2"/>
        <w:rPr/>
      </w:pPr>
      <w:r>
        <w:rPr/>
        <w:t>ÂáõÝ»É³ÛÇÝ Í³ÏáõÙ (2 Ïáñ) ³é³ç³ÝáõÙ ¿ áõÅ»Õ ÙÇ³Ë³éÝí³Í ¨ Ñ³Ù»Ù³ï³µ³ñ Ý»Õ ß»ñïáí p-n ³ÝóáõÙÝ»ñÇ ¹»åùáõÙ: ²Ûë ¹»åùáõÙ ¹³ßïÇ É³ñí³ÍáõÃÛáõÝÁ p-n áõÙ ¹³éÝáõÙ ¿ µ³í³Ï³ÝÇÝ Ù»Í ¨ ï»ÕÇ áõÝÇ p ïÇñáõÛÃÇ í³É»Ýï³ÛÇÝ ½áÝ³ÛÇ ¿É»ÏïñáÝ-Ý»ñÇ ³ÝÙÇç³Ï³Ý ³ÝóáõÙ n ïÇñáõÛÃÇ Ñ³Õáñ¹³Ï³ÝáõÃÛ³Ý ½áÝ³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BodyText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67665</wp:posOffset>
                </wp:positionH>
                <wp:positionV relativeFrom="paragraph">
                  <wp:posOffset>15240</wp:posOffset>
                </wp:positionV>
                <wp:extent cx="1852930" cy="122682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1226880"/>
                          <a:chOff x="0" y="0"/>
                          <a:chExt cx="1852920" cy="1226880"/>
                        </a:xfrm>
                      </wpg:grpSpPr>
                      <wps:wsp>
                        <wps:cNvSpPr/>
                        <wps:spPr>
                          <a:xfrm flipV="1">
                            <a:off x="343080" y="49680"/>
                            <a:ext cx="0" cy="116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8960"/>
                            <a:ext cx="0" cy="117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49680"/>
                            <a:ext cx="0" cy="116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78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549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42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23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05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92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84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77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70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56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336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20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631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880" y="621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160" y="539280"/>
                            <a:ext cx="41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880"/>
                            <a:ext cx="41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9680"/>
                            <a:ext cx="271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0"/>
                            <a:ext cx="345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95pt;margin-top:1.2pt;width:145.9pt;height:96.55pt" coordorigin="-579,24" coordsize="2918,1931">
                <v:line id="shape_0" from="-39,102" to="-39,19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1,101" to="861,19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61,102" to="1761,19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39,462" to="1760,4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39,583" to="1760,5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39,720" to="1760,7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1,849" to="1760,8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1,978" to="1760,9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39,1114" to="1760,11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39,1260" to="1760,12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39,1406" to="860,14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39,1552" to="860,15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39,1688" to="1760,16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39,1809" to="1760,18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39,1946" to="1760,19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98;top:1019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30;top:100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2;top:873;width:64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79;top:879;width:64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61;top:102;width:4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21;top:24;width:54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Ø³Ï»ñ¨áõÛÃ³ÛÇÝ Í³ÏáõÙÁ å³ÛÙ³Ý³íáñí³Í ¿ ÏÇë³Ñ³Õáñ¹ãÇ Ù³Ï»ñ¨áõÛÃÇ íñ³ ÉÇóù»ñÇ Ù»Í Ïáõï³ÏÙ³Ùµ, ëñ³ ¹»Ù å³Ûù³ñ»Éáõ Ñ³Ù³ñ û·ï³·áñÍáõÙ »Ý ¹Ç¿É»ÏïñÇÏ Í³ÍÏáõÛÃ-Ý»ñ: Àëï Çñ µÝáõÛÃÇ ë³ Ï³ñáÕ ¿ ÉÇÝ»É Ñ»Õ»Õ³ÛÇÝ, ÃáõÝ»É³ÛÇÝ Ï³Ù ç»ñÙ³ÛÇÝ: æ»ñÙ³ÛÇÝ Í³ÏáõÙÁ å³ÛÙ³Ý³íáñí³Í ¿ ÏÇë³Ñ³Õáñ¹ãÇ ç»ñÙ³ëïÇ×³ÝÇ µ³ñÓñ³óÙ³Ùµ, ³Ýµ³í³ñ³ñ ç»ñÙ³ïíáõÃÛ³Ý ¹»åùáõÙ: êñ³ å³ï×³éÁ Ï³ñáÕ ¿ Ñ³Ý¹Çë³-Ý³É áõÅ»Õ ¿É»Ïïñ³Ï³Ý ¹³ßïÁ, ÇÝãå»ë Ý³¨ ³ñï³ùÇÝ ç»ñÙ³ÛÇÝ ³ÕµÛáõñÝ»ñÁ: êñ³Ý µÝáñáß ³é³ÝÓÝ³Ñ³ïÏáõÃÛáõÝÁ Ï³Û³ÝáõÙ ¿ µ³ó³ë³-Ï³Ý ¹Çý»ñ»ÝóÇ³É ¹ÇÙ³¹ñáõÃÛ³Ý ³éÏ³ÛáõÃÛ³Ùµ: Ì³ÏáõÙÝ»ñÁ ÉÇÝáõÙ »Ý  »ñÏáõ ïÇåÇ ª ¹³ñÓ»ÉÇ ¨ áã ¹³ñÓ»ÉÇ:</w:t>
      </w:r>
    </w:p>
    <w:p>
      <w:pPr>
        <w:pStyle w:val="BodyText2"/>
        <w:rPr/>
      </w:pPr>
      <w:r>
        <w:rPr/>
        <w:t xml:space="preserve">²é³çÇÝÁ ³ÛÝ Í³ÏáõÙÝ ¿ »ñµ Ñ³Ï³é³Ï É³ñáõÙÁ í»ñ³óÝ»ÉÇë p-n ³ÝóáõÙÁ í»ñ³Ï³Ý-·ÝáõÙ ¿ Çñ Ñ³ïÏáõÃÛáõÝÝ»ñÁ: êñ³ ¹³ëÇÝ »Ý å³ïÏ³ÝáõÙ Ñ»Õ»Õ³ÛÇÝ ¨ ÃáõÝ»É³ÛÇÝ Í³ÏáõÙÝ»ñÁ: àã ¹³ñÓ»ÉÇ ¹»åùáõÙ Ñ³Ï³é³Ï É³ñÙ³Ý ÷áùñ³óáõÙÁ ãÇ µ»ñáõÙ p-n ³ÝóÙ³Ý Ñ³ïÏáõÃÛáõÝÝ»ñÇ í»ñ³Ï³Ý·Ù³Ý: êñ³Ýó ¹³ëÇÝ »Ý å³ïÏ³ÝáõÙ ç»ñÙ³ÛÇÝ ¨ Ù³Ï»ñ¨áõÛÃ³ÛÇÝ Í³ÏáõÙÝ»ñÁ: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/>
      </w:pPr>
      <w:r>
        <w:rPr>
          <w:sz w:val="28"/>
        </w:rPr>
        <w:t xml:space="preserve">p-n </w:t>
      </w:r>
      <w:r>
        <w:rPr>
          <w:rFonts w:cs="Arial Armenian" w:ascii="Arial Armenian" w:hAnsi="Arial Armenian"/>
          <w:sz w:val="28"/>
        </w:rPr>
        <w:t>³ÝóÙ³Ý áõÝ³ÏáõÃÛáõÝÁ</w:t>
      </w:r>
    </w:p>
    <w:p>
      <w:pPr>
        <w:pStyle w:val="Normal"/>
        <w:jc w:val="center"/>
        <w:rPr>
          <w:rFonts w:ascii="Arial Armenian" w:hAnsi="Arial Armenian" w:cs="Arial Armenian"/>
          <w:sz w:val="28"/>
        </w:rPr>
      </w:pPr>
      <w:r>
        <w:rPr>
          <w:rFonts w:cs="Arial Armenian" w:ascii="Arial Armenian" w:hAnsi="Arial Armenian"/>
          <w:sz w:val="28"/>
        </w:rPr>
      </w:r>
    </w:p>
    <w:p>
      <w:pPr>
        <w:pStyle w:val="BodyText2"/>
        <w:rPr/>
      </w:pPr>
      <w:r>
        <w:rPr/>
        <w:t>p-n ³ÝóÙ³Ý áõÝ³ÏáõÃÛáõÝÁ å³ÛÙ³Ý³íáñí³Í ¿ Ë³éÝáõñ¹Ý»ñÇ ³ïáÙÝ»ñÇ ÇáÝÇ½³óÇ³Ûáí ¨ ÑÇÙÝ³Ï³Ý ÉÇóù³ÏÇñÝ»ñÇ ï»Õ³÷áËáõÃÛ³Ùµ ÙÇ ïÇñáõÛÃÇó ÙÛáõëÁ:</w:t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4210</wp:posOffset>
                </wp:positionH>
                <wp:positionV relativeFrom="paragraph">
                  <wp:posOffset>148590</wp:posOffset>
                </wp:positionV>
                <wp:extent cx="1621790" cy="728980"/>
                <wp:effectExtent l="0" t="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800" cy="729000"/>
                          <a:chOff x="0" y="0"/>
                          <a:chExt cx="1621800" cy="729000"/>
                        </a:xfrm>
                      </wpg:grpSpPr>
                      <wps:wsp>
                        <wps:cNvSpPr/>
                        <wps:spPr>
                          <a:xfrm>
                            <a:off x="32400" y="432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43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57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522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57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522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400" y="435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64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75600"/>
                            <a:ext cx="296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450720"/>
                            <a:ext cx="296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20880"/>
                            <a:ext cx="3430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0" y="43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43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pt;margin-top:11.7pt;width:127.7pt;height:57.4pt" coordorigin="1046,234" coordsize="2554,1148">
                <v:rect id="shape_0" fillcolor="white" stroked="t" o:allowincell="f" style="position:absolute;left:1097;top:302;width:233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323,302" to="2323,13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014;top:482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014;top:1056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452;top:482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469;top:1056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1919;top:9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36;top:33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39;top:353;width:4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39;top:944;width:4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6;top:234;width:53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0;top:267;width:53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885,302" to="1885,138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751,302" to="2751,138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46755</wp:posOffset>
                </wp:positionH>
                <wp:positionV relativeFrom="paragraph">
                  <wp:posOffset>76835</wp:posOffset>
                </wp:positionV>
                <wp:extent cx="1667510" cy="108140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081440"/>
                          <a:chOff x="0" y="0"/>
                          <a:chExt cx="1667520" cy="1081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8440"/>
                            <a:ext cx="1434960" cy="9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" y="88272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1280" y="0"/>
                            <a:ext cx="0" cy="89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080" y="17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4255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³ñ·»É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50440"/>
                            <a:ext cx="525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¹Ç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28720"/>
                            <a:ext cx="343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5pt;margin-top:6.05pt;width:131.3pt;height:85.15pt" coordorigin="5113,121" coordsize="2626,1703">
                <v:shape id="shape_0" stroked="f" o:allowincell="f" style="position:absolute;left:5113;top:166;width:2259;height:153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line id="shape_0" from="5147,1511" to="7306,1511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square"/>
                </v:line>
                <v:line id="shape_0" from="6501,121" to="6501,1525" stroked="t" o:allowincell="f" style="position:absolute;flip:y">
                  <v:stroke color="black" weight="1908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305;top:14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08;top:7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³ñ·»É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2;top:988;width:8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¹Ç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3;top:1426;width:53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î³ñµ»ñáõÙ »Ý »ñÏáõ áõÝ³ÏáõÃÛáõÝÝ»ñ ª </w:t>
      </w:r>
    </w:p>
    <w:p>
      <w:pPr>
        <w:pStyle w:val="Normal"/>
        <w:numPr>
          <w:ilvl w:val="0"/>
          <w:numId w:val="6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³ñ·»ÉùÇ áõÝ³ÏáõÃÛáõÝ </w:t>
      </w:r>
      <w:r>
        <w:rPr>
          <w:b/>
          <w:bCs/>
        </w:rPr>
        <w:t>C</w:t>
      </w:r>
      <w:r>
        <w:rPr>
          <w:rFonts w:cs="Arial Armenian" w:ascii="Arial Armenian" w:hAnsi="Arial Armenian"/>
          <w:b/>
          <w:bCs/>
          <w:vertAlign w:val="subscript"/>
        </w:rPr>
        <w:t>³ñ·»Éù</w:t>
      </w:r>
    </w:p>
    <w:p>
      <w:pPr>
        <w:pStyle w:val="Normal"/>
        <w:numPr>
          <w:ilvl w:val="0"/>
          <w:numId w:val="6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¹Çýáõ½ÇáÝ áõÝ³ÏáõÃÛáõÝ </w:t>
      </w:r>
      <w:r>
        <w:rPr>
          <w:b/>
          <w:bCs/>
        </w:rPr>
        <w:t>C</w:t>
      </w:r>
      <w:r>
        <w:rPr>
          <w:rFonts w:cs="Arial Armenian" w:ascii="Arial Armenian" w:hAnsi="Arial Armenian"/>
          <w:b/>
          <w:bCs/>
          <w:vertAlign w:val="subscript"/>
        </w:rPr>
        <w:t>¹Çý</w:t>
      </w:r>
    </w:p>
    <w:p>
      <w:pPr>
        <w:pStyle w:val="Normal"/>
        <w:jc w:val="both"/>
        <w:rPr/>
      </w:pPr>
      <w:r>
        <w:rPr/>
        <w:t>C</w:t>
      </w:r>
      <w:r>
        <w:rPr>
          <w:rFonts w:cs="Arial Armenian" w:ascii="Arial Armenian" w:hAnsi="Arial Armenian"/>
          <w:vertAlign w:val="subscript"/>
        </w:rPr>
        <w:t>³ñ·</w:t>
      </w:r>
      <w:r>
        <w:rPr>
          <w:rFonts w:cs="Arial Armenian" w:ascii="Arial Armenian" w:hAnsi="Arial Armenian"/>
        </w:rPr>
        <w:t xml:space="preserve"> -Á å³ÛÙ³Ý³íáñí³Í ¿ p-n ïÇñáõÛÃÝ»ñÇ ë³ÑÙ³ÝÇ Ùáï Ë³éÝáõñ¹Ý»ñÇ ³ïáÙÝ»ñÇ ÇáÝÇ½³óÇ³Ûáí, áñÁ µ»ñáõÙ ¿ ÏñÏÝ³ÏÇ ÉÇóù»ñÇ ³é³ç³óÙ³Ý, ³ÛëÇÝùÝ </w:t>
      </w:r>
      <w:r>
        <w:rPr/>
        <w:t>C</w:t>
      </w:r>
      <w:r>
        <w:rPr>
          <w:rFonts w:cs="Arial Armenian" w:ascii="Arial Armenian" w:hAnsi="Arial Armenian"/>
          <w:vertAlign w:val="subscript"/>
        </w:rPr>
        <w:t xml:space="preserve">³ñ· </w:t>
      </w:r>
      <w:r>
        <w:rPr>
          <w:rFonts w:cs="Arial Armenian" w:ascii="Arial Armenian" w:hAnsi="Arial Armenian"/>
        </w:rPr>
        <w:t>-Ç áõÝ³ÏáõÃÛ³Ý ³éÏ³ÛáõÃÛ³Ùµ: àõÝ³ÏáõÃÛ³Ý Ï³Ëí³ÍáõÃÛáõÝÁ É³ñáõÙÇó áõÝÇ Ñ»ï¨Û³É ï»ëùÁ ª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³ñ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Ñ³Ï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Í³Ï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</m:den>
        </m:f>
      </m:oMath>
      <w:r>
        <w:rPr/>
        <w:t xml:space="preserve">   </w:t>
      </w:r>
      <w:r>
        <w:rPr/>
        <w:t>C</w:t>
      </w:r>
      <w:r>
        <w:rPr>
          <w:vertAlign w:val="subscript"/>
        </w:rPr>
        <w:t>0</w:t>
      </w:r>
      <w:r>
        <w:rPr/>
        <w:t xml:space="preserve">=300-600 </w:t>
      </w:r>
      <w:r>
        <w:rPr>
          <w:rFonts w:cs="Arial Armenian" w:ascii="Arial Armenian" w:hAnsi="Arial Armenian"/>
        </w:rPr>
        <w:t xml:space="preserve">åü  </w:t>
      </w:r>
      <w:r>
        <w:rPr/>
        <w:t>C</w:t>
      </w:r>
      <w:r>
        <w:rPr>
          <w:rFonts w:cs="Arial Armenian" w:ascii="Arial Armenian" w:hAnsi="Arial Armenian"/>
          <w:vertAlign w:val="subscript"/>
        </w:rPr>
        <w:t>³ñ·</w:t>
      </w:r>
      <w:r>
        <w:rPr/>
        <w:t xml:space="preserve">=10-100 </w:t>
      </w:r>
      <w:r>
        <w:rPr>
          <w:rFonts w:cs="Arial Armenian" w:ascii="Arial Armenian" w:hAnsi="Arial Armenian"/>
        </w:rPr>
        <w:t>åü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àñï»Õ </w:t>
      </w:r>
      <w:r>
        <w:rPr/>
        <w:t>U</w:t>
      </w:r>
      <w:r>
        <w:rPr>
          <w:rFonts w:cs="Arial Armenian" w:ascii="Arial Armenian" w:hAnsi="Arial Armenian"/>
          <w:vertAlign w:val="subscript"/>
        </w:rPr>
        <w:t>Ñ³Ï</w:t>
      </w:r>
      <w:r>
        <w:rPr>
          <w:rFonts w:cs="Arial Armenian" w:ascii="Arial Armenian" w:hAnsi="Arial Armenian"/>
        </w:rPr>
        <w:t xml:space="preserve"> –Á Ñ³Ï³é³Ï É³ñáõÙÝ ¿, </w:t>
      </w:r>
      <w:r>
        <w:rPr/>
        <w:t>U</w:t>
      </w:r>
      <w:r>
        <w:rPr>
          <w:rFonts w:cs="Arial Armenian" w:ascii="Arial Armenian" w:hAnsi="Arial Armenian"/>
          <w:vertAlign w:val="subscript"/>
        </w:rPr>
        <w:t>¿</w:t>
      </w:r>
      <w:r>
        <w:rPr>
          <w:rFonts w:cs="Arial Armenian" w:ascii="Arial Armenian" w:hAnsi="Arial Armenian"/>
        </w:rPr>
        <w:t xml:space="preserve"> -Ý  Í³ÏÙ³Ý É³ñáõÙÝ ¿, </w:t>
      </w:r>
      <w:r>
        <w:rPr>
          <w:rFonts w:eastAsia="Symbol" w:cs="Symbol" w:ascii="Symbol" w:hAnsi="Symbol"/>
        </w:rPr>
        <w:t></w:t>
      </w:r>
      <w:r>
        <w:rPr>
          <w:rFonts w:cs="Arial Armenian" w:ascii="Arial Armenian" w:hAnsi="Arial Armenian"/>
        </w:rPr>
        <w:t xml:space="preserve"> -Ý ·áñÍ³ÏÇó ¿, áñÁ Ï³Ëí³Í ¿ p-n ³ÝóÙ³Ý ï»ë³ÏÇó (ë³ÑáõÝ Ã» ÏïñáõÏ), </w:t>
      </w:r>
      <w:r>
        <w:rPr/>
        <w:t>C</w:t>
      </w:r>
      <w:r>
        <w:rPr>
          <w:vertAlign w:val="subscript"/>
        </w:rPr>
        <w:t>0</w:t>
      </w:r>
      <w:r>
        <w:rPr/>
        <w:t xml:space="preserve"> </w:t>
      </w:r>
      <w:r>
        <w:rPr>
          <w:rFonts w:cs="Arial Armenian" w:ascii="Arial Armenian" w:hAnsi="Arial Armenian"/>
        </w:rPr>
        <w:t xml:space="preserve">–Ý áõÝ³ÏáõÃÛáõÝ ¿, »ñµ </w:t>
      </w:r>
      <w:r>
        <w:rPr/>
        <w:t>U</w:t>
      </w:r>
      <w:r>
        <w:rPr>
          <w:rFonts w:cs="Arial Armenian" w:ascii="Arial Armenian" w:hAnsi="Arial Armenian"/>
          <w:vertAlign w:val="subscript"/>
        </w:rPr>
        <w:t>Ñ³Ï</w:t>
      </w:r>
      <w:r>
        <w:rPr>
          <w:rFonts w:cs="Arial Armenian" w:ascii="Arial Armenian" w:hAnsi="Arial Armenian"/>
        </w:rPr>
        <w:t>=0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´»ñí³Í Ï³Ëí³ÍáõÃÛáõÝÇó Ñ»ï¨áõÙ ¿, áñ Ñ³Ï³é³Ï É³ñáõÙÁ Ù»Í³óÝ»ÉÇë </w:t>
      </w:r>
      <w:r>
        <w:rPr/>
        <w:t>C</w:t>
      </w:r>
      <w:r>
        <w:rPr>
          <w:rFonts w:cs="Arial Armenian" w:ascii="Arial Armenian" w:hAnsi="Arial Armenian"/>
          <w:vertAlign w:val="subscript"/>
        </w:rPr>
        <w:t>³ñ·</w:t>
      </w:r>
      <w:r>
        <w:rPr>
          <w:rFonts w:cs="Arial Armenian" w:ascii="Arial Armenian" w:hAnsi="Arial Armenian"/>
        </w:rPr>
        <w:t xml:space="preserve"> -Á ÷áùñ³ÝáõÙ ¿, áñÁ å³ÛÙ³Ý³íáñí³Í ¿ Ýñ³Ýáí, áñ ³Ûë ¹»åùáõÙ Ù»Í³ÝáõÙ ¿ p-n ³ÝóÙ³Ý ß»ñïÇ É³ÛÝáõÃÛáõÝÁ, ³ÛëÇÝùÝ ÏáÝ¹»Ýë³ïáñÇ ÃÇÃ»ÕÝ»ñÁ Ñ»é³ÝáõÙ »Ý Çñ³ñÇó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àõÕÇÕ É³ñÙ³Ý ¹»åùáõÙ </w:t>
      </w:r>
      <w:r>
        <w:rPr/>
        <w:t>C</w:t>
      </w:r>
      <w:r>
        <w:rPr>
          <w:rFonts w:cs="Arial Armenian" w:ascii="Arial Armenian" w:hAnsi="Arial Armenian"/>
          <w:vertAlign w:val="subscript"/>
        </w:rPr>
        <w:t>³ñ·</w:t>
      </w:r>
      <w:r>
        <w:rPr>
          <w:rFonts w:cs="Arial Armenian" w:ascii="Arial Armenian" w:hAnsi="Arial Armenian"/>
        </w:rPr>
        <w:t xml:space="preserve"> -Á Ù»Í³ÝáõÙ ¿, ù³ÝÇ áñ p-n ³ÝóÙ³Ý ß»ñïÇ É³ÛÝáõÃÛáõÝÁ ÷áùñ³ÝáõÙ ¿, ë³Ï³ÛÝ ³Û¹ áõÝ³ÏáõÃÛáõÝÁ Ñ³ßíÇ ã»Ý ³éÝáõÙ, ù³ÝÇ áñ ³ÛÝ ßáõÝïíáõÙ ¿ ¹Çá¹Ç áõÕÇÕ ¹ÇÙ³¹ñáõÃÛ³Ùµ, áñÁ ÷áùñ ¿: p-n ³ÝóÙ³Ý áõÝ³ÏáõÃÛ³Ý Ï³Ëí³ÍáõÃÛáõÝÁ É³ñáõÙÇó û·ï³·áñÍíáõÙ ¿ Ýñ³Ýó áñå»ë ÷á÷áË³Ï³Ý ÏáÝ¹»Ýë³-ïáñÝ»ñ û·ï³·áñÍ»Éáõ Ñ³Ù³ñ, áñáÝó áõÝ³ÏáõÃÛ³Ý Ù»ÍáõÃÛáõÝÁ Õ»Ï³í³ñíáõÙ ¿ Ñ³Ï³é³Ï É³ñÙ³Ý Ù»ÍáõÃÛ³Ý ÷á÷áËáõÃÛ³Ùµ:</w:t>
      </w:r>
    </w:p>
    <w:p>
      <w:pPr>
        <w:pStyle w:val="Normal"/>
        <w:jc w:val="both"/>
        <w:rPr/>
      </w:pPr>
      <w:r>
        <w:rPr/>
        <w:t>C</w:t>
      </w:r>
      <w:r>
        <w:rPr>
          <w:rFonts w:cs="Arial Armenian" w:ascii="Arial Armenian" w:hAnsi="Arial Armenian"/>
          <w:vertAlign w:val="subscript"/>
        </w:rPr>
        <w:t>¹Çý</w:t>
      </w:r>
      <w:r>
        <w:rPr>
          <w:rFonts w:cs="Arial Armenian" w:ascii="Arial Armenian" w:hAnsi="Arial Armenian"/>
        </w:rPr>
        <w:t xml:space="preserve"> –Á å³ÛÙ³Ý³íáñí³Í ¿ áõÕÇÕ É³ñÙ³Ý ³éÏ³ÛáõÃÛ³Ý ¹»åùáõÙ ÑÇÙÝ³Ï³Ý ÉÇóù³ÏÇñÝ»ñÇ ¹Çýáõ½Ç³Ûáí ÏÇë³Ñ³Õáñ¹ãÇ ÙÇ ïÇñáõÛÃÇó ÙÛáõëÁ, áñÁ ³é³ç ¿ µ»ñíáõÙ ãÑ³í³ë³ñ³Ïßéí³Í ÉÇóù»ñÇ ³éÏ³ÛáõÃÛ³Ùµ: </w:t>
      </w:r>
      <w:r>
        <w:rPr/>
        <w:t>C</w:t>
      </w:r>
      <w:r>
        <w:rPr>
          <w:rFonts w:cs="Arial Armenian" w:ascii="Arial Armenian" w:hAnsi="Arial Armenian"/>
          <w:vertAlign w:val="subscript"/>
        </w:rPr>
        <w:t>¹Çý</w:t>
      </w:r>
      <w:r>
        <w:rPr>
          <w:rFonts w:cs="Arial Armenian" w:ascii="Arial Armenian" w:hAnsi="Arial Armenian"/>
        </w:rPr>
        <w:t xml:space="preserve"> –Á áñáßíáõÙ ¿ Ñ»ï¨Û³É Ï»ñåª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¹Ç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õ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τ</m:t>
          </m:r>
        </m:oMath>
      </m:oMathPara>
    </w:p>
    <w:p>
      <w:pPr>
        <w:pStyle w:val="Normal"/>
        <w:rPr/>
      </w:pPr>
      <w:r>
        <w:rPr/>
        <w:t>I</w:t>
      </w:r>
      <w:r>
        <w:rPr>
          <w:rFonts w:cs="Arial Armenian" w:ascii="Arial Armenian" w:hAnsi="Arial Armenian"/>
          <w:vertAlign w:val="subscript"/>
        </w:rPr>
        <w:t>áõÕ</w:t>
      </w:r>
      <w:r>
        <w:rPr>
          <w:rFonts w:cs="Arial Armenian" w:ascii="Arial Armenian" w:hAnsi="Arial Armenian"/>
        </w:rPr>
        <w:t xml:space="preserve"> –áõÕÇÕ Ñáë³Ýù</w:t>
      </w:r>
    </w:p>
    <w:p>
      <w:pPr>
        <w:pStyle w:val="Normal"/>
        <w:rPr/>
      </w:pPr>
      <w:r>
        <w:rPr/>
        <w:t>e-</w:t>
      </w:r>
      <w:r>
        <w:rPr>
          <w:rFonts w:cs="Arial Armenian" w:ascii="Arial Armenian" w:hAnsi="Arial Armenian"/>
        </w:rPr>
        <w:t>¿É»ÏïñáÝÇ ÉÇóù</w:t>
      </w:r>
    </w:p>
    <w:p>
      <w:pPr>
        <w:pStyle w:val="Normal"/>
        <w:rPr/>
      </w:pPr>
      <w:r>
        <w:rPr>
          <w:rFonts w:eastAsia="Symbol" w:cs="Symbol" w:ascii="Symbol" w:hAnsi="Symbol"/>
        </w:rPr>
        <w:t></w:t>
      </w:r>
      <w:r>
        <w:rPr>
          <w:rFonts w:cs="Arial Armenian" w:ascii="Arial Armenian" w:hAnsi="Arial Armenian"/>
        </w:rPr>
        <w:t>-ÉÇóù³ÏÇñÇ ÏÛ³ÝùÇ ï»¨áÕáõÃÛáõÝ, ³ÛëÇÝùÝ ·»Ý»ñ³óÇ³ÛÇó ÙÇç¨  í»ñ³ÙÇ³íáñáõÙ åñáó»ëÁ ÁÝÏ³Í Å³Ù³Ý³Ï³Ñ³ïí³ÍÁ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ö³ëïáñ»Ý p-n ³ÝóÙ³Ý Ñ³Ï³é³Ï ÙÇ³óÙ³Ý ¹»åùáõÙ ÑÇÙÝ³Ï³Ý ÉÇóù³ÏÇñÝ»ñÇ ¹Çýáõ½Ç³Ý µ³ó³Ï³ÛáõÙ ¿ ª </w:t>
      </w:r>
      <w:r>
        <w:rPr/>
        <w:t>C</w:t>
      </w:r>
      <w:r>
        <w:rPr>
          <w:rFonts w:cs="Arial Armenian" w:ascii="Arial Armenian" w:hAnsi="Arial Armenian"/>
          <w:vertAlign w:val="subscript"/>
        </w:rPr>
        <w:t>¹Çý</w:t>
      </w:r>
      <w:r>
        <w:rPr>
          <w:rFonts w:cs="Arial Armenian" w:ascii="Arial Armenian" w:hAnsi="Arial Armenian"/>
        </w:rPr>
        <w:t xml:space="preserve"> =0 Ñ»ï¨³µ³ñ p-n ³ÝóÙ³Ý áõÝ³ÏáõÃÛáõÝÁ å³ÛÙ³Ý³íáñí³Í ¿ C</w:t>
      </w:r>
      <w:r>
        <w:rPr>
          <w:rFonts w:cs="Arial Armenian" w:ascii="Arial Armenian" w:hAnsi="Arial Armenian"/>
          <w:vertAlign w:val="subscript"/>
        </w:rPr>
        <w:t>³ñ·</w:t>
      </w:r>
      <w:r>
        <w:rPr>
          <w:rFonts w:cs="Arial Armenian" w:ascii="Arial Armenian" w:hAnsi="Arial Armenian"/>
        </w:rPr>
        <w:t xml:space="preserve"> -áí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eading1"/>
        <w:rPr/>
      </w:pPr>
      <w:r>
        <w:rPr/>
        <w:t>ÎÇë³Ñ³Õáñ¹ã³ÛÇÝ ¹Çá¹Ý»ñ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BodyText2"/>
        <w:rPr/>
      </w:pPr>
      <w:r>
        <w:rPr/>
        <w:t>êñ³Ýù ÏÇë³Ñ³Õáñ¹ã³ÛÇÝ ë³ñù»ñ »Ý, áñáÝù áõÝ»Ý áã ·Í³ÛÇÝ ì²´: êáíáñ³µ³ñ û·ï³·áñÍáõÙ »Ý áã ëÇÙ»ïñÇÏ ³ÝóáõÙÝ»ñ, »ñµ ÑÇÙÝ³Ï³Ý ÉÇóù³ÏÇñÝ»ñÇ ù³Ý³ÏÁ ÙÇ ïÇñáõÛÃáõÙ ³í»ÉÇ Ù»Í ¿ ù³Ý ÙÛáõë ïÇñáõÛÃáõÙ: ²ÛÝ ïÇñáõÛÃÁ, áñï»Õ ÉÇóù³ÏÇñ-Ý»ñÇ ù³Ý³ÏÁ ³í»ÉÇ Ù»Í ¿ ÏáãíáõÙ ¿ ¿ÙÇïáñ (ó³Íñ úÑÙ³ÛÇÝ ïÇñáõÛÃ), ÇëÏ ³ÛÝ ïÇñáõÛÃÁ, áñï»Õ ÉÇóù³ÏÇñÝ»ñÇ ù³Ý³ÏÁ ùÇã ¿ ÏáãíáõÙ ¿ µ³½³ (µ³ñÓñ úÑÙ³ÛÇÝ ïÇñáõÛÃ): ò³ÝÏ³ó³Í ÏÇë³Ñ³Õáñ¹ã³ÛÇÝ Ïáñ Ï³ñ»ÉÇ ¿ Ý»ñÏ³Û³óÝ»É Ñ»ï¨Û³É Ñ³Ù³ñÅ»ù ëË»Ù³ÛÇ ÙÇçáóáí: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2296795" cy="1198880"/>
                <wp:effectExtent l="38100" t="635" r="3810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1198800"/>
                          <a:chOff x="0" y="0"/>
                          <a:chExt cx="2296800" cy="1198800"/>
                        </a:xfrm>
                      </wpg:grpSpPr>
                      <wps:wsp>
                        <wps:cNvSpPr/>
                        <wps:spPr>
                          <a:xfrm>
                            <a:off x="800280" y="845280"/>
                            <a:ext cx="7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580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5580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37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7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9888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39888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480600"/>
                            <a:ext cx="51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7740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48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8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204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409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409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409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4806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478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80600"/>
                            <a:ext cx="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3140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03140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113120"/>
                            <a:ext cx="9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131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8060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52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520" y="344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0920" y="687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69560"/>
                            <a:ext cx="4572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»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9560"/>
                            <a:ext cx="3430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98280"/>
                            <a:ext cx="5176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³ñ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47840"/>
                            <a:ext cx="5176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¹Ç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533880"/>
                            <a:ext cx="4345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-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55360"/>
                            <a:ext cx="4572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»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75pt;width:180.8pt;height:94.35pt" coordorigin="-180,75" coordsize="3616,1887">
                <v:line id="shape_0" from="1080,1406" to="2271,14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0,163" to="1620,4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05,163" to="1705,4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05,292" to="2244,2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0,292" to="1619,2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0,703" to="1620,9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05,703" to="1705,9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05,832" to="2519,8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80,829" to="1619,829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372;top:1294;width:53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272,309" to="2272,13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0,309" to="1080,13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80;top:737;width:53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2530;top:720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719;top:720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890;top:720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f" o:allowincell="f" style="position:absolute;left:2547;top:832;width:539;height:17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3077,829" to="3436,829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line>
                <v:line id="shape_0" from="0,832" to="0,18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0,1699" to="1620,19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05,1699" to="1705,19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05,1828" to="3239,18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1828" to="1619,18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40,832" to="3240,18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24,75" to="1883,43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1524,618" to="1883,97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1490,1158" to="1849,151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520;top:342;width:71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»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342;width:53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09;top:230;width:81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³ñ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19;top:780;width:81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¹Ç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6;top:916;width:68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-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20;top:1422;width:71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»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Armenian" w:ascii="Arial Armenian" w:hAnsi="Arial Armenian"/>
          <w:lang w:val="en-US" w:eastAsia="en-US"/>
        </w:rPr>
        <w:t xml:space="preserve">áñï»Õ </w:t>
      </w:r>
      <w:r>
        <w:rPr/>
        <w:t>r</w:t>
      </w:r>
      <w:r>
        <w:rPr>
          <w:vertAlign w:val="subscript"/>
        </w:rPr>
        <w:t xml:space="preserve">s </w:t>
      </w:r>
      <w:r>
        <w:rPr>
          <w:rFonts w:cs="Arial Armenian" w:ascii="Arial Armenian" w:hAnsi="Arial Armenian"/>
        </w:rPr>
        <w:t xml:space="preserve">–Á ïÇñáõÛÃÝ»ñÇ ¹ÇÙ³¹ñáõÃÛáõÝÝ ¿, ³ÛÝ ëáíáñ³µ³ñ Çñ»ÝÇó Ý»ñÏ³Û³óÝáõÙ ¿ µ³½³ÛÇ ¹ÇÙ³¹ñáõÃÛáõÝÁ: </w:t>
      </w:r>
      <w:r>
        <w:rPr/>
        <w:t>R</w:t>
      </w:r>
      <w:r>
        <w:rPr>
          <w:vertAlign w:val="subscript"/>
        </w:rPr>
        <w:t>p-n</w:t>
      </w:r>
      <w:r>
        <w:rPr/>
        <w:t xml:space="preserve"> –</w:t>
      </w:r>
      <w:r>
        <w:rPr>
          <w:rFonts w:cs="Arial Armenian" w:ascii="Arial Armenian" w:hAnsi="Arial Armenian"/>
        </w:rPr>
        <w:t xml:space="preserve">Á </w:t>
      </w:r>
      <w:r>
        <w:rPr/>
        <w:t xml:space="preserve">p-n </w:t>
      </w:r>
      <w:r>
        <w:rPr>
          <w:rFonts w:cs="Arial Armenian" w:ascii="Arial Armenian" w:hAnsi="Arial Armenian"/>
        </w:rPr>
        <w:t xml:space="preserve">³ÝóÙ³Ý ¹ÇÙ³¹ñáõÃÛáõÝÝ ¿, áñÁ ï³ñµ»ñ ¿ áõÕÇÕ ¨ Ñ³Ï³é³Ï ÙÇ³óáõÙÝ»ñÇ ¹»åùáõÙ: </w:t>
      </w:r>
      <w:r>
        <w:rPr/>
        <w:t>C</w:t>
      </w:r>
      <w:r>
        <w:rPr>
          <w:rFonts w:cs="Arial Armenian" w:ascii="Arial Armenian" w:hAnsi="Arial Armenian"/>
          <w:vertAlign w:val="subscript"/>
        </w:rPr>
        <w:t>»É</w:t>
      </w:r>
      <w:r>
        <w:rPr>
          <w:rFonts w:cs="Arial Armenian" w:ascii="Arial Armenian" w:hAnsi="Arial Armenian"/>
        </w:rPr>
        <w:t xml:space="preserve"> ¨ </w:t>
      </w:r>
      <w:r>
        <w:rPr/>
        <w:t>L</w:t>
      </w:r>
      <w:r>
        <w:rPr>
          <w:rFonts w:cs="Arial Armenian" w:ascii="Arial Armenian" w:hAnsi="Arial Armenian"/>
          <w:vertAlign w:val="subscript"/>
        </w:rPr>
        <w:t>»É</w:t>
      </w:r>
      <w:r>
        <w:rPr>
          <w:rFonts w:cs="Arial Armenian" w:ascii="Arial Armenian" w:hAnsi="Arial Armenian"/>
        </w:rPr>
        <w:t xml:space="preserve"> »ÉáõëïÝ»ñÇ áõÝ³ÏáõÃÛáõÝÝ áõ Ç¹áõÏïÇíáõÃÛáõÝ-Ý»ñÝ »Ý: àñå»ë  ÑÇÙÝ³Ï³Ý ÏÇë³Ñ³Õáñ¹ã³ÛÇÝ ÝÛáõÃ»ñ û·ï³·áñÍáõÙ »Ý ÑÇÙÝ³Ï³ÝáõÙ </w:t>
      </w:r>
      <w:r>
        <w:rPr/>
        <w:t>Ge-</w:t>
      </w:r>
      <w:r>
        <w:rPr>
          <w:rFonts w:cs="Arial Armenian" w:ascii="Arial Armenian" w:hAnsi="Arial Armenian"/>
        </w:rPr>
        <w:t xml:space="preserve">áõÙ ¨ </w:t>
      </w:r>
      <w:r>
        <w:rPr/>
        <w:t>Si-</w:t>
      </w:r>
      <w:r>
        <w:rPr>
          <w:rFonts w:cs="Arial Armenian" w:ascii="Arial Armenian" w:hAnsi="Arial Armenian"/>
        </w:rPr>
        <w:t>áõÙ: Àëï ÏáÝëïñáõÏïÇí ³é³ÝÓÝ³Ñ³ïÏáõÃÛáõÝÝ»ñÇ ï³ñµ»ñáõÙ »Ý Ï»ï³ÛÇÝ ¨ Ñ³ñÃ ¹Çá¹Ý»ñ, Áëï ÏÇñ³éÙ³Ý áÉáñïÝ»ñÇ ï³ñµ»ñáõÙ »Ý Ñ»ï¨Û³É ïÇåÇ ¹Çá¹Ý»ñÁ ª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90065</wp:posOffset>
                </wp:positionH>
                <wp:positionV relativeFrom="paragraph">
                  <wp:posOffset>33655</wp:posOffset>
                </wp:positionV>
                <wp:extent cx="457200" cy="146685"/>
                <wp:effectExtent l="0" t="8255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46520"/>
                          <a:chOff x="0" y="0"/>
                          <a:chExt cx="457200" cy="146520"/>
                        </a:xfrm>
                      </wpg:grpSpPr>
                      <wps:wsp>
                        <wps:cNvSpPr/>
                        <wps:spPr>
                          <a:xfrm rot="5400000">
                            <a:off x="142200" y="9720"/>
                            <a:ext cx="14472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72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5pt;margin-top:2.7pt;width:35.95pt;height:11.45pt" coordorigin="2819,54" coordsize="719,22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044;top:68;width:227;height:196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19,165" to="3538,1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0,54" to="3240,2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 Armenian" w:ascii="Arial Armenian" w:hAnsi="Arial Armenian"/>
        </w:rPr>
        <w:t xml:space="preserve">áõÕÕÇã ¹Çá¹Ý»ñ </w:t>
      </w:r>
      <w:r>
        <w:rPr/>
        <w:t xml:space="preserve"> D                </w:t>
      </w:r>
      <w:r>
        <w:rPr>
          <w:rFonts w:cs="Arial Armenian" w:ascii="Arial Armenian" w:hAnsi="Arial Armenian"/>
        </w:rPr>
        <w:t>û·ï³·áñÍáõÙ »Ý ÷á÷áË³Ï³Ý Ñáë³ÝùÇ áõÕÕÙ³Ý Ñ³Ù³ñ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31670</wp:posOffset>
                </wp:positionH>
                <wp:positionV relativeFrom="paragraph">
                  <wp:posOffset>3810</wp:posOffset>
                </wp:positionV>
                <wp:extent cx="457200" cy="157480"/>
                <wp:effectExtent l="0" t="8255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57320"/>
                          <a:chOff x="0" y="0"/>
                          <a:chExt cx="457200" cy="157320"/>
                        </a:xfrm>
                      </wpg:grpSpPr>
                      <wps:wsp>
                        <wps:cNvSpPr/>
                        <wps:spPr>
                          <a:xfrm rot="5400000">
                            <a:off x="142200" y="9720"/>
                            <a:ext cx="14472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80" y="1152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15732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pt;margin-top:1.1pt;width:35.95pt;height:11.6pt" coordorigin="3042,22" coordsize="719,232">
                <v:shape id="shape_0" fillcolor="white" stroked="t" o:allowincell="f" style="position:absolute;left:3267;top:21;width:227;height:196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42,135" to="3761,1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80,24" to="3480,2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03,254" to="3476,2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 Armenian" w:ascii="Arial Armenian" w:hAnsi="Arial Armenian"/>
        </w:rPr>
        <w:t xml:space="preserve">êï³µÇÉÇïñáÝÝ»ñ </w:t>
      </w:r>
      <w:r>
        <w:rPr/>
        <w:t>C</w:t>
        <w:tab/>
        <w:t xml:space="preserve">    </w:t>
      </w:r>
      <w:r>
        <w:rPr>
          <w:rFonts w:cs="Arial Armenian" w:ascii="Arial Armenian" w:hAnsi="Arial Armenian"/>
        </w:rPr>
        <w:t>û·ï³·áñÍáõÙ »Ý É³ñÙ³Ý Ï³ÛáõÝ³óÙ³Ý Ñ³Ù³ñ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4085</wp:posOffset>
                </wp:positionH>
                <wp:positionV relativeFrom="paragraph">
                  <wp:posOffset>13335</wp:posOffset>
                </wp:positionV>
                <wp:extent cx="457200" cy="146685"/>
                <wp:effectExtent l="0" t="8255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46520"/>
                          <a:chOff x="0" y="0"/>
                          <a:chExt cx="457200" cy="146520"/>
                        </a:xfrm>
                      </wpg:grpSpPr>
                      <wps:wsp>
                        <wps:cNvSpPr/>
                        <wps:spPr>
                          <a:xfrm rot="5400000">
                            <a:off x="142200" y="9720"/>
                            <a:ext cx="14472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72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55pt;margin-top:1.1pt;width:35.95pt;height:11.45pt" coordorigin="3471,22" coordsize="719,229">
                <v:shape id="shape_0" fillcolor="white" stroked="t" o:allowincell="f" style="position:absolute;left:3696;top:36;width:227;height:196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71,133" to="4190,1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92,22" to="3892,2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 Armenian" w:ascii="Arial Armenian" w:hAnsi="Arial Armenian"/>
        </w:rPr>
        <w:t xml:space="preserve">ÆÙåáõÉë³ÛÇÝ ¹Çá¹Ý»ñ </w:t>
      </w:r>
      <w:r>
        <w:rPr/>
        <w:t>D</w:t>
        <w:tab/>
        <w:tab/>
      </w:r>
      <w:r>
        <w:rPr>
          <w:rFonts w:cs="Arial Armenian" w:ascii="Arial Armenian" w:hAnsi="Arial Armenian"/>
        </w:rPr>
        <w:t>û·ï³·áñÍáõÙ »Ý ÇÝåáõÉë³ÛÇÝ ëË»Ù³Ý»ñáõÙ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146685"/>
                <wp:effectExtent l="0" t="8255" r="0" b="762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46520"/>
                          <a:chOff x="0" y="0"/>
                          <a:chExt cx="457200" cy="146520"/>
                        </a:xfrm>
                      </wpg:grpSpPr>
                      <wps:wsp>
                        <wps:cNvSpPr/>
                        <wps:spPr>
                          <a:xfrm rot="5400000">
                            <a:off x="142200" y="9720"/>
                            <a:ext cx="14472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72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.05pt;width:35.95pt;height:11.45pt" coordorigin="4680,1" coordsize="719,229">
                <v:shape id="shape_0" fillcolor="white" stroked="t" o:allowincell="f" style="position:absolute;left:4905;top:15;width:227;height:196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29" to="5399,1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01,1" to="5101,2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 Armenian" w:ascii="Arial Armenian" w:hAnsi="Arial Armenian"/>
        </w:rPr>
        <w:t xml:space="preserve">¶»ñµ³ñÓñ Ñ³×³Ë³ÛÇÝ ¹Çá¹Ý»ñ </w:t>
      </w:r>
      <w:r>
        <w:rPr/>
        <w:t xml:space="preserve">A </w:t>
        <w:tab/>
        <w:tab/>
      </w:r>
      <w:r>
        <w:rPr>
          <w:rFonts w:cs="Arial Armenian" w:ascii="Arial Armenian" w:hAnsi="Arial Armenian"/>
        </w:rPr>
        <w:t>û·ï³·áñÍáõÙ »Ý ·»ñµ³ñÓñ Ñ³×³ËáõÃÛáõÝÝ»ñÇ Ùá¹áõÉ³óÙ³Ý Ñ³Ù³ñ: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93190</wp:posOffset>
                </wp:positionH>
                <wp:positionV relativeFrom="paragraph">
                  <wp:posOffset>23495</wp:posOffset>
                </wp:positionV>
                <wp:extent cx="528320" cy="155575"/>
                <wp:effectExtent l="0" t="762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55520"/>
                          <a:chOff x="0" y="0"/>
                          <a:chExt cx="528480" cy="155520"/>
                        </a:xfrm>
                      </wpg:grpSpPr>
                      <wps:wsp>
                        <wps:cNvSpPr/>
                        <wps:spPr>
                          <a:xfrm rot="5400000">
                            <a:off x="109800" y="10440"/>
                            <a:ext cx="14472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080" y="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82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200" y="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7pt;margin-top:1.85pt;width:41.55pt;height:12.2pt" coordorigin="2194,37" coordsize="831,244">
                <v:shape id="shape_0" fillcolor="white" stroked="t" o:allowincell="f" style="position:absolute;left:2368;top:53;width:227;height:196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94,150" to="2553,1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49,37" to="2649,2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66,167" to="3025,1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8,37" to="2588,2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 Armenian" w:ascii="Arial Armenian" w:hAnsi="Arial Armenian"/>
        </w:rPr>
        <w:t xml:space="preserve">ì³ñÇÏ³å </w:t>
      </w:r>
      <w:r>
        <w:rPr/>
        <w:t>B</w:t>
        <w:tab/>
        <w:tab/>
        <w:t xml:space="preserve">    </w:t>
      </w:r>
      <w:r>
        <w:rPr>
          <w:rFonts w:cs="Arial Armenian" w:ascii="Arial Armenian" w:hAnsi="Arial Armenian"/>
        </w:rPr>
        <w:t>ú·ï³·áñÍáõÙ »Ý áñå»ë ÷á÷áË³Ï³Ý áõÝ³ÏáõÃÛáõÝ»ñ, áñáÝó Ù»ÍáõÃÛáõÝÁ ÷á÷áËíáõÙ ¿ Ï³Ëí³Í</w:t>
      </w:r>
      <w:r>
        <w:rPr/>
        <w:t xml:space="preserve"> </w:t>
      </w:r>
      <w:r>
        <w:rPr>
          <w:rFonts w:cs="Arial Armenian" w:ascii="Arial Armenian" w:hAnsi="Arial Armenian"/>
        </w:rPr>
        <w:t>ÏÇñ³éí³Í É³ñÙ³Ý Ù»ÍáõÃÛáõÝÇó: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21230</wp:posOffset>
                </wp:positionH>
                <wp:positionV relativeFrom="paragraph">
                  <wp:posOffset>26670</wp:posOffset>
                </wp:positionV>
                <wp:extent cx="457200" cy="146685"/>
                <wp:effectExtent l="0" t="8255" r="0" b="762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46520"/>
                          <a:chOff x="0" y="0"/>
                          <a:chExt cx="457200" cy="146520"/>
                        </a:xfrm>
                      </wpg:grpSpPr>
                      <wps:wsp>
                        <wps:cNvSpPr/>
                        <wps:spPr>
                          <a:xfrm rot="5400000">
                            <a:off x="142200" y="9720"/>
                            <a:ext cx="14472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80" y="72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14652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pt;margin-top:2.1pt;width:35.95pt;height:11.5pt" coordorigin="3498,42" coordsize="719,230">
                <v:shape id="shape_0" fillcolor="white" stroked="t" o:allowincell="f" style="position:absolute;left:3723;top:57;width:227;height:196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8,154" to="4217,1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36,43" to="3936,2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59,273" to="3932,2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58,42" to="3931,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 Armenian" w:ascii="Arial Armenian" w:hAnsi="Arial Armenian"/>
        </w:rPr>
        <w:t xml:space="preserve">ÂáõÝ»É³ÛÇÝ ¹Çá¹Ý»ñ </w:t>
      </w:r>
      <w:r>
        <w:rPr>
          <w:rFonts w:cs="Baltica Cyrillic" w:ascii="Baltica Cyrillic" w:hAnsi="Baltica Cyrillic"/>
        </w:rPr>
        <w:t>È</w:t>
        <w:tab/>
        <w:tab/>
      </w:r>
      <w:r>
        <w:rPr>
          <w:rFonts w:cs="Arial Armenian" w:ascii="Arial Armenian" w:hAnsi="Arial Armenian"/>
        </w:rPr>
        <w:t>ú·ï³·áñÍáõÙ »Ý ·»ñµ³ñÓñ Ñ³×³Ë³ÛÇÝ ï³ï³ÝáõÙÝ»ñÇ áõÅ»Õ³óÙ³Ý, Ùá¹áõÉ³óÙ³Ý ÷áË³Ï»ñåÙ³Ý Ñ³Ù³ñ: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36090</wp:posOffset>
                </wp:positionH>
                <wp:positionV relativeFrom="paragraph">
                  <wp:posOffset>8255</wp:posOffset>
                </wp:positionV>
                <wp:extent cx="457200" cy="260985"/>
                <wp:effectExtent l="0" t="635" r="635" b="762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61000"/>
                          <a:chOff x="0" y="0"/>
                          <a:chExt cx="457200" cy="261000"/>
                        </a:xfrm>
                      </wpg:grpSpPr>
                      <wps:wsp>
                        <wps:cNvSpPr/>
                        <wps:spPr>
                          <a:xfrm rot="5400000">
                            <a:off x="142200" y="124200"/>
                            <a:ext cx="14472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5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11484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080" y="21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7pt;margin-top:0.65pt;width:35.95pt;height:20.5pt" coordorigin="2734,13" coordsize="719,410">
                <v:shape id="shape_0" fillcolor="white" stroked="t" o:allowincell="f" style="position:absolute;left:2959;top:208;width:227;height:196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34,305" to="3453,3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55,194" to="3155,4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77,13" to="3256,19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231,47" to="3410,22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275590</wp:posOffset>
                </wp:positionV>
                <wp:extent cx="457200" cy="260985"/>
                <wp:effectExtent l="0" t="3810" r="0" b="762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61000"/>
                          <a:chOff x="0" y="0"/>
                          <a:chExt cx="457200" cy="261000"/>
                        </a:xfrm>
                      </wpg:grpSpPr>
                      <wps:wsp>
                        <wps:cNvSpPr/>
                        <wps:spPr>
                          <a:xfrm rot="5400000">
                            <a:off x="142200" y="124200"/>
                            <a:ext cx="14472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5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11484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880" y="21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1.7pt;width:35.95pt;height:20.5pt" coordorigin="2700,434" coordsize="719,410">
                <v:shape id="shape_0" fillcolor="white" stroked="t" o:allowincell="f" style="position:absolute;left:2925;top:630;width:227;height:196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726" to="3419,7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2,615" to="3122,8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75,434" to="3154,613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130,468" to="3309,647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 Armenian" w:ascii="Arial Armenian" w:hAnsi="Arial Armenian"/>
        </w:rPr>
        <w:t xml:space="preserve">Èáõë³¹Çá¹Ý»ñ  </w:t>
      </w:r>
      <w:r>
        <w:rPr>
          <w:rFonts w:cs="Baltica Cyrillic" w:ascii="Baltica Cyrillic" w:hAnsi="Baltica Cyrillic"/>
        </w:rPr>
        <w:t xml:space="preserve">Ë  </w:t>
        <w:tab/>
        <w:tab/>
      </w:r>
      <w:r>
        <w:rPr>
          <w:rFonts w:cs="Arial Armenian" w:ascii="Arial Armenian" w:hAnsi="Arial Armenian"/>
        </w:rPr>
        <w:t>ú·ï³·áñÍáõÙ »Ý ¿É»Ïïñ³Ï³Ý ¿Ý»ñ·Ç³Ý Éáõë³ÇÝÇ í»ñ³Í»Éáõ Ñ³Ù³ñ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Armenian" w:ascii="Arial Armenian" w:hAnsi="Arial Armenian"/>
        </w:rPr>
        <w:t xml:space="preserve">üáïá¹Çá¹ </w:t>
      </w:r>
      <w:r>
        <w:rPr>
          <w:rFonts w:cs="Baltica Cyrillic" w:ascii="Baltica Cyrillic" w:hAnsi="Baltica Cyrillic"/>
        </w:rPr>
        <w:t xml:space="preserve">Ô </w:t>
        <w:tab/>
        <w:tab/>
      </w:r>
      <w:r>
        <w:rPr>
          <w:rFonts w:cs="Arial Armenian" w:ascii="Arial Armenian" w:hAnsi="Arial Armenian"/>
        </w:rPr>
        <w:t xml:space="preserve">ú·ï³·áñÍáõÙ »Ý Éáõë³ÛÇÝ ¿Ý»ñ·Ç³Ý  ¿É»Ïïñ³Ï³ÝÇ í»ñ³Í»Éáõ Ñ³Ù³ñ: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Î³Ëí³Í û·ï³·áñÍÙ³Ý ÝÛáõÃÇ ï»ë³ÏÇó û·ï³·áñÍíáõÙ ¿ </w:t>
      </w:r>
      <w:r>
        <w:rPr>
          <w:rFonts w:cs="Baltica Cyrillic" w:ascii="Baltica Cyrillic" w:hAnsi="Baltica Cyrillic"/>
        </w:rPr>
        <w:t xml:space="preserve">Ã </w:t>
      </w:r>
      <w:r>
        <w:rPr>
          <w:rFonts w:cs="Arial Armenian" w:ascii="Arial Armenian" w:hAnsi="Arial Armenian"/>
        </w:rPr>
        <w:t xml:space="preserve">ï³éÁ </w:t>
      </w:r>
      <w:r>
        <w:rPr/>
        <w:t xml:space="preserve">Ge </w:t>
      </w:r>
      <w:r>
        <w:rPr>
          <w:rFonts w:cs="Arial Armenian" w:ascii="Arial Armenian" w:hAnsi="Arial Armenian"/>
        </w:rPr>
        <w:t xml:space="preserve">¹Çá¹Ý»ñÇ Ñ³Ù³ñ ¨ </w:t>
      </w:r>
      <w:r>
        <w:rPr/>
        <w:t xml:space="preserve">K </w:t>
      </w:r>
      <w:r>
        <w:rPr>
          <w:rFonts w:cs="Arial Armenian" w:ascii="Arial Armenian" w:hAnsi="Arial Armenian"/>
        </w:rPr>
        <w:t xml:space="preserve">ï³éÁ </w:t>
      </w:r>
      <w:r>
        <w:rPr/>
        <w:t xml:space="preserve">Si </w:t>
      </w:r>
      <w:r>
        <w:rPr>
          <w:rFonts w:cs="Arial Armenian" w:ascii="Arial Armenian" w:hAnsi="Arial Armenian"/>
        </w:rPr>
        <w:t>¹Çá¹Ý»ñÇ Ñ³Ù³ñ:</w:t>
      </w:r>
    </w:p>
    <w:p>
      <w:pPr>
        <w:pStyle w:val="BodyText2"/>
        <w:rPr/>
      </w:pPr>
      <w:r>
        <w:rPr/>
        <w:t>¸Çá¹Ý»ñÇ Ù³ÏÝÇß³íáñÙ³Ý Å³Ù³Ý³Ï ³é³çÇ ÝÇßÁ ï³é ¿, áñÁ Ñ³Ù³å³ï³ë-Ë³ÝáõÙ ¿ û·ï³·áñÍíáÕ ÝÛáõÃÇ ï»ë³ÏÇÝ, »ñÏñáñ¹Á ï³é ¿ å³ÛÙ³Ý³íáñí³Í û·ï³·áñÍÙ³Ý Ýå³ï³ÏÇ, »ññáñ¹Á ¨ ãáññáñ¹Á Ãí»ñ »Ý »ñ»ù ÝÇß³ÛÇÝ, áñáÝù Ñ³Ù³å³ï³ëË³ÝáõÙ »Ý ¿Ý»ñ·»ïÇÏ Ñ³ïÏáõÃÛáõÝÝ»ñÇÝ ¨ ·áñÍ³ñ³Ý³ÛÇÝ Ùß³ÏÙ³Ý Ñ³Ù³ñÇÝ: Ð³ïáõÏ Ýß³Ý³ÏáõÃÛ³Ý ¹Çá¹Ý»ñáõÙ ³í»É³ÝáõÙ ¿ Ý³¨ ÑÇÝ·»ñáñ¹ ÇÝ¹»ùëÁ, áñÁ ï³é ¿ ¨ Ñ³Ù³å³ï³ëË³ÝáõÙ ¿ ³Û¹ û·ï³·áñÍÙ³Ý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  <w:sz w:val="28"/>
        </w:rPr>
      </w:pPr>
      <w:r>
        <w:rPr>
          <w:rFonts w:cs="Arial Armenian" w:ascii="Arial Armenian" w:hAnsi="Arial Armenian"/>
          <w:sz w:val="28"/>
        </w:rPr>
        <w:t>àõÕÕÇã ¹Çá¹Ý»ñ</w:t>
      </w:r>
    </w:p>
    <w:p>
      <w:pPr>
        <w:pStyle w:val="Normal"/>
        <w:rPr>
          <w:rFonts w:ascii="Arial Armenian" w:hAnsi="Arial Armenian" w:cs="Arial Armenian"/>
          <w:sz w:val="28"/>
        </w:rPr>
      </w:pPr>
      <w:r>
        <w:rPr>
          <w:rFonts w:cs="Arial Armenian" w:ascii="Arial Armenian" w:hAnsi="Arial Armenian"/>
          <w:sz w:val="28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ñ³Ýù û·ï³·áñÍíáõÙ »Ý ÷á÷áË³Ï³Ý Ñáë³ÝùÇ áõÕÕÙ³Ý Ñ³Ù³ñ, Çñ»ÝóÇó Ý»ñÏ³Û³óÝáõÙ »Ý Ñ³ñÃ ïÇåÇ ¹Çá¹Ý»ñ áñáÝù áõÝ»Ý p-n ³ÝóÙ³Ý Ù»Í Ù³Ï»ñ»ë, ëñ³Ýáí ¨ å³ÛÙ³Ý³íáñí³Í Ñáë³ÝùÝ»ñÁ ¨ É³ñáõÙÝ»ñÁ ëï³óíáõÙ »Ý Ù»Í: êáíáñ³-µ³ñ Çñ»ÝóÇó Ý»ñÏ³Û³óÝáõÙ »Ý áã ëÇÙ»ïñÇÏ p-n ³ÝóáõÙÝ»ñ áñï»Õ ÉÇóù³ÏÇñÝ»ñÇ ù³Ý³ÏÁ p-áõÙ ³í»ÉÇ Ù»Í ¿ ù³Ý ËáéáãÝ»ñÇ ù³Ý³ÏÁ n-áõÙ: êñ³Ýáí å³ÛÙ³Ý³íáñ-í³Í p-Ý ³Ýí³ÝáõÙ »Ý ó³Íñ úÑÙ³ÛÇÝ ïÇñáõÛÃ, n-Á µ³ñÓñ úÑÙ³ÛÇÝ ïÇñáõÛÃ ¨ ù³ÝÇ áñ ï»ÕÇ áõÝÇ ÉÇóù³ÏÇñÝ»ñÇ Ñáëù p-n ³å³ p-Ý ³Ýí³ÝáõÙ »Ý ¿ÙÇïñ ÇëÏ n-Á µ³½³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86055</wp:posOffset>
                </wp:positionV>
                <wp:extent cx="1468120" cy="12160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16080"/>
                          <a:chOff x="0" y="0"/>
                          <a:chExt cx="1468080" cy="1216080"/>
                        </a:xfrm>
                      </wpg:grpSpPr>
                      <wps:wsp>
                        <wps:cNvSpPr/>
                        <wps:spPr>
                          <a:xfrm>
                            <a:off x="14220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8080" y="334080"/>
                            <a:ext cx="967680" cy="8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120" y="7588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4808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135360"/>
                            <a:ext cx="0" cy="61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80" y="419760"/>
                            <a:ext cx="104040" cy="14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14000"/>
                            <a:ext cx="291600" cy="13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406440"/>
                            <a:ext cx="97200" cy="14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14000"/>
                            <a:ext cx="300960" cy="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480" y="374040"/>
                            <a:ext cx="97200" cy="14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506880"/>
                            <a:ext cx="32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0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217080"/>
                            <a:ext cx="7506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4.65pt;width:115.6pt;height:95.75pt" coordorigin="2700,293" coordsize="2312,1915">
                <v:rect id="shape_0" fillcolor="white" stroked="f" o:allowincell="f" style="position:absolute;left:2924;top:293;width:1439;height:7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745;top:819;width:1523;height:128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923;top:1488;width:1439;height:7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745,1471" to="4724,1471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2745,506" to="2745,1478" stroked="t" o:allowincell="f" style="position:absolute;flip:y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2796,954" to="2959,117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958,945" to="3416,11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96,933" to="3548,115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559,945" to="4032,10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14,882" to="4166,110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499;top:1091;width:51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03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9;top:635;width:1181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Armenian" w:ascii="Arial Armenian" w:hAnsi="Arial Armenian"/>
        </w:rPr>
        <w:t>ØÇ³ï³Ïï áõÕÕÙ³Ý ëË»Ù³Ý áõÝÇ Ñ»ï¨Û³É ï»ëùÁ ¨ Ýñ³ Å³Ù³Ý³Ï³ÛÇÝ ¹Ç³·ñ³Ù-Ý»ñÁ ëï³óíáõÙ »Ý ÝáõÛÝÁ ÇÝã áñ É³Ùå³ÛÇÝ ëË»Ù³ÛÇÝÁ:</w:t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1760</wp:posOffset>
                </wp:positionH>
                <wp:positionV relativeFrom="paragraph">
                  <wp:posOffset>93980</wp:posOffset>
                </wp:positionV>
                <wp:extent cx="1597660" cy="539115"/>
                <wp:effectExtent l="0" t="8255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539280"/>
                          <a:chOff x="0" y="0"/>
                          <a:chExt cx="1597680" cy="539280"/>
                        </a:xfrm>
                      </wpg:grpSpPr>
                      <wps:wsp>
                        <wps:cNvSpPr/>
                        <wps:spPr>
                          <a:xfrm>
                            <a:off x="1024920" y="66600"/>
                            <a:ext cx="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99880" y="39240"/>
                            <a:ext cx="12780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03200" y="38880"/>
                            <a:ext cx="12780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1400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517680"/>
                            <a:ext cx="7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89720"/>
                            <a:ext cx="11376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8064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2458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29520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9988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6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0" y="168120"/>
                            <a:ext cx="618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422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57080" y="9720"/>
                            <a:ext cx="14472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800" y="72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71280"/>
                            <a:ext cx="76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7.45pt;width:125.85pt;height:42.4pt" coordorigin="-176,149" coordsize="2517,848">
                <v:line id="shape_0" from="1438,253" to="1438,9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97;top:210;width:200;height:786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459;top:209;width:200;height:786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line id="shape_0" from="476,328" to="476,86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8,963" to="1803,9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343;top:447;width:178;height:28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820,275" to="1820,5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08,535" to="1932,5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08,613" to="1932,6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20,620" to="1820,9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76,946" to="363,94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-176,243" to="363,24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366;top:413;width:9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3;top:37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1017;top:163;width:227;height:196;mso-wrap-style:none;v-text-anchor:middle;rotation:9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230,149" to="1230,3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5,260" to="1803,2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432435</wp:posOffset>
                </wp:positionV>
                <wp:extent cx="1257300" cy="739775"/>
                <wp:effectExtent l="635" t="8255" r="38100" b="3810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39800"/>
                          <a:chOff x="0" y="0"/>
                          <a:chExt cx="1257480" cy="739800"/>
                        </a:xfrm>
                      </wpg:grpSpPr>
                      <wps:wsp>
                        <wps:cNvSpPr/>
                        <wps:spPr>
                          <a:xfrm rot="5400000">
                            <a:off x="757080" y="456120"/>
                            <a:ext cx="14472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800" y="44712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66600"/>
                            <a:ext cx="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99880" y="39240"/>
                            <a:ext cx="12780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03200" y="38880"/>
                            <a:ext cx="12780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1400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517680"/>
                            <a:ext cx="5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6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57080" y="9720"/>
                            <a:ext cx="14472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800" y="72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71280"/>
                            <a:ext cx="53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82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82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739800"/>
                            <a:ext cx="66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9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4.1pt;width:98.95pt;height:58.15pt" coordorigin="-180,682" coordsize="1979,1163">
                <v:shape id="shape_0" fillcolor="white" stroked="t" o:allowincell="f" style="position:absolute;left:1013;top:1399;width:227;height:196;mso-wrap-style:none;v-text-anchor:middle;rotation:9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226,1385" to="1226,16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434,786" to="1434,14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92;top:743;width:200;height:786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455;top:742;width:200;height:786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line id="shape_0" from="472,861" to="472,140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4,1496" to="1454,14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80,1479" to="359,147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-180,776" to="359,77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13;top:696;width:227;height:196;mso-wrap-style:none;v-text-anchor:middle;rotation:9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226,682" to="1226,9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1,793" to="1438,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4,1126" to="753,11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3,1126" to="753,18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3,1846" to="1798,1846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line>
                <v:line id="shape_0" from="1440,1153" to="1799,1153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453390</wp:posOffset>
                </wp:positionV>
                <wp:extent cx="1468120" cy="654050"/>
                <wp:effectExtent l="0" t="0" r="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654120"/>
                          <a:chOff x="0" y="0"/>
                          <a:chExt cx="1468080" cy="6541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8080" y="250200"/>
                            <a:ext cx="93528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80" y="6336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31680"/>
                            <a:ext cx="0" cy="61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80" y="326880"/>
                            <a:ext cx="104040" cy="14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21480"/>
                            <a:ext cx="143640" cy="6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080" y="295920"/>
                            <a:ext cx="66600" cy="9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21480"/>
                            <a:ext cx="92880" cy="2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414000"/>
                            <a:ext cx="32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4480" y="282600"/>
                            <a:ext cx="66600" cy="9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07800"/>
                            <a:ext cx="92880" cy="2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200" y="271800"/>
                            <a:ext cx="66600" cy="9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97360"/>
                            <a:ext cx="92880" cy="2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5.7pt;width:115.6pt;height:51.5pt" coordorigin="3240,714" coordsize="2312,1030">
                <v:shape id="shape_0" stroked="f" o:allowincell="f" style="position:absolute;left:3284;top:1108;width:1472;height:635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line id="shape_0" from="3284,1712" to="5263,1712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square"/>
                </v:line>
                <v:line id="shape_0" from="3284,764" to="3284,1736" stroked="t" o:allowincell="f" style="position:absolute;flip:y">
                  <v:stroke color="black" weight="19080" endarrow="block" endarrowwidth="narrow" endarrowlength="medium" joinstyle="miter" endcap="flat"/>
                  <v:fill o:detectmouseclick="t" on="false"/>
                  <w10:wrap type="square"/>
                </v:line>
                <v:line id="shape_0" from="3335,1229" to="3498,1449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3498,1220" to="3723,132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695,1180" to="3799,133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3814,1220" to="3959,126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5039;top:1366;width:51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87,1159" to="4091,1312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4106,1198" to="4251,124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286,1142" to="4390,1295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4405,1182" to="4550,122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3240;top:71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Armenian" w:ascii="Arial Armenian" w:hAnsi="Arial Armenian"/>
        </w:rPr>
        <w:t>²í»ÉÇ Ù»Í û·ï³Ï³ñ ·áñÍáÕáõÃÛ³Ý ·áñÍ³ÏÇó, ÇÝãå»ë Ý³¨ ³í»ÉÇ Ñ³ëï³ïáõÝ Ñáë³ùÝ  ëï³Ý³Éáõ Ñ³Ù³ñ û·ï³·áñÍáõÙ »Ý »ñÏï³Ïï ëË»Ù³Ý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BodyText2"/>
        <w:rPr/>
      </w:pPr>
      <w:r>
        <w:rPr/>
        <w:t>È³ñÙ³Ý ¹ñ³Ï³Ý ÏÇë³å³ñµ»ñáõÃÛ³Ý ÁÝÃ³óùáõÙ µ³ó ¿ ³é³çÇÝ ¹Çá¹Á ¨ Ýñ³ íñ³ áõÝ»Ýù µ³µ³ËáÕ Ñáë³Ýù, ÇëÏ µ³ó³ë³Ï³Ý ÏÇë³å³ñµ»ñáõÃÛ³Ý ÁÝÃ³óùáõÙ µ³ó ¿ »ñÏñáñ¹ ¹Çá¹Á ¨ Ýñ³ »ÉùáõÙ Ï³ µ³µ³ËáÕ Ñáë³Ýù: ø³ÝÇ áñ ³Û¹ »ñÏáõ Ñáë³ÝùÝ»ñÝ ¿É µ»éáí ³ÝóÝáõÙ »Ý ÝáõÛÝ áõÕÕáõÃÛ³Ùµ ³å³ µ»éÇ íñ³ Ñáë³ÝùÁ ¨ Ñ»ï¨³µ³ñ É³ñáõÙÁ ÏáõÝ»Ý³Ý Ñ»ï¨Û³É ï»ëùÁ, áñÁ ³ÛÝáõÑ»ï¨ C áõÝ³ÏáõÃÛ³Ý ÙÇçáóáí Ï³ñ»ÉÇ ¿ í»ñ³Í»É Ñ³ëï³ïáõÝ áõÕÕí³Í É³ñÙ³Ý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´³ñÓñ³íáÉï ëË»Ù³Ý»ñáõÙ Ù»Í ÏÇñ³éáõÃÛáõÝ »Ý ëï³ó»É áõÕÕÇã³ÛÇÝ ëÛáõÝ»ñÁ ¨ µÉáÏ»ñÁ: ²é³çÇÝÝ»ñÁ Çñ»ÝóÇó Ý»ñÏ³Û³óÝáõÙ »Ý Ñ³çáñ¹³µ³ñ ÙÇóí³Í ¹Çá¹Ý»ñ, áñáÝù ·ïÝíáõÙ »Ý ÙÇ ÏáñåáõëÇ Ù»ç: ¸Çá¹Ý»ñÇ ³ÛëåÇëÇ ÙÇ³óáõÙÁ ÑÝ³ñ³íáñáõÃÛáõÝ ¿ ï³ÉÇë Ù»Í³óÝ»Éáõ Ñ³Ï³é³Ï É³ñáõÙÁ, áñÁ µ³ßËíáõÙ ¿ ³é³ÝÓÇÝ ¹Çá¹Ý»ñÇ íñ³:</w:t>
      </w:r>
    </w:p>
    <w:p>
      <w:pPr>
        <w:pStyle w:val="BodyText2"/>
        <w:rPr/>
      </w:pPr>
      <w:r>
        <w:rPr>
          <w:lang w:val="en-US" w:eastAsia="en-US"/>
        </w:rPr>
        <w:t xml:space="preserve">ê³Ï³ÛÝ, »Ã» ¹Çá¹Ý»ñÇ ¹ÇÙ³¹ñáõÃÛáõÝÝ»ñÁ ï³ñµ»ñ »Ý, ³å³ ³é³ÝÓÇÝ ¹Çá¹Ý»ñÇ íñ³ É³ñÙ³Ý  ³ÝÏáõÙÝ»ñÁ ÏÉÇÝ»Ý ï³ñµ»ñ, ÁÝ¹ áñáõÙ áñ ¹Çá¹Ç ¹ÇÙ³¹ñáõÃÛáõÝÁ Ù»Í ¿, Ýñ³ íñ³ É³ñÙ³Ý ³ÝÏáõÙÁ ÏÉÇÝÇ ³í»ÉÇ Ù»Í, áñÁ Ï³ñáÕ ¿ µ»ñ»É ³Û¹ ¹Çá¹Ç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2710</wp:posOffset>
                </wp:positionH>
                <wp:positionV relativeFrom="paragraph">
                  <wp:posOffset>114300</wp:posOffset>
                </wp:positionV>
                <wp:extent cx="1600200" cy="364490"/>
                <wp:effectExtent l="0" t="8255" r="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64320"/>
                          <a:chOff x="0" y="0"/>
                          <a:chExt cx="1600200" cy="364320"/>
                        </a:xfrm>
                      </wpg:grpSpPr>
                      <wps:wsp>
                        <wps:cNvSpPr/>
                        <wps:spPr>
                          <a:xfrm rot="5400000">
                            <a:off x="767880" y="9720"/>
                            <a:ext cx="14472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800" y="72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25080" y="9720"/>
                            <a:ext cx="14472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0000" y="72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5080" y="9720"/>
                            <a:ext cx="14472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2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72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71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10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4480" y="82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502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502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2502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080" y="82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280" y="82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3888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         R      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pt;margin-top:9.05pt;width:125.95pt;height:28.65pt" coordorigin="-146,181" coordsize="2519,573">
                <v:shape id="shape_0" fillcolor="white" stroked="t" o:allowincell="f" style="position:absolute;left:1064;top:195;width:227;height:196;mso-wrap-style:none;v-text-anchor:middle;rotation:9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260,181" to="1260,4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784;top:195;width:227;height:196;mso-wrap-style:none;v-text-anchor:middle;rotation:9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980,181" to="1980,4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25;top:195;width:227;height:196;mso-wrap-style:none;v-text-anchor:middle;rotation:9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146,293" to="2373,2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21,181" to="421,4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0,293" to="0,6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670" to="2159,6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60,310" to="2160,6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95;top:574;width:53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5;top:574;width:53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552;top:574;width:53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20,310" to="720,6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440,310" to="1440,6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51;top:242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         R      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-113665</wp:posOffset>
                </wp:positionV>
                <wp:extent cx="1028700" cy="603250"/>
                <wp:effectExtent l="0" t="8255" r="0" b="762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03360"/>
                          <a:chOff x="0" y="0"/>
                          <a:chExt cx="1028880" cy="603360"/>
                        </a:xfrm>
                      </wpg:grpSpPr>
                      <wps:wsp>
                        <wps:cNvSpPr/>
                        <wps:spPr>
                          <a:xfrm rot="5400000">
                            <a:off x="257400" y="9720"/>
                            <a:ext cx="14472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705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0" y="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6680" y="237600"/>
                            <a:ext cx="14472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91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0" y="22860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6680" y="466200"/>
                            <a:ext cx="14472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527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0" y="45720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64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64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4672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494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08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8.95pt;width:80.95pt;height:47.45pt" coordorigin="2700,-179" coordsize="1619,949">
                <v:shape id="shape_0" fillcolor="white" stroked="t" o:allowincell="f" style="position:absolute;left:3107;top:-164;width:227;height:196;mso-wrap-style:none;v-text-anchor:middle;rotation:9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881,-68" to="4140,-6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301,-179" to="3301,5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105;top:195;width:227;height:196;mso-wrap-style:none;v-text-anchor:middle;rotation:9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700,292" to="4319,2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301,181" to="3301,4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105;top:555;width:227;height:196;mso-wrap-style:none;v-text-anchor:middle;rotation:9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881,652" to="4140,6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301,541" to="3301,7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881,-78" to="2881,64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40,-78" to="4140,64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3437;top:557;width:53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54;top:214;width:53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54;top:-146;width:53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lang w:val="en-US" w:eastAsia="en-US"/>
        </w:rPr>
        <w:t>Í³ÏÙ³ÝÁ, Ñ»ï¨³µ³ñ ³ÛëåÇëÇ ÙÇ³óÙ³Ý ¹»åùáõÙ ¹Çá¹Ý»ñÇÝ ½áõ·³Ñ»é ÙÇ³óÝáõÙ »Ý é»½ÇëïáñÝ»ñ, áñáÝù ÁÝïñáõÙ »Ý ß³ï ÷áùñ ¹Çá¹Ç Ñ³Ï³é³Ï ¹ÇÙ³¹ñáõÃÛáõÝÇó, ëñ³Ýáí ÇëÏ Ñ³í³ë³ñ»óÝ»Éáí ³é³ÝÓÇÝ ¹Çá¹Ý»ñÇ íñ³ ÁÝÏ³Í É³ñÙ³Ý ³ñÅ»ùÝ»ñÁ:</w:t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  <w:t>Ø»Í Ñáë³ÝùÝ»ñÇ ¹»åùáõÙ û·ïíáõÙ »Ý áõÕÕÇã³ÛÇÝ µÉáÏÝ»ñÇó, áñáÝù Çñ»ÝóÇó Ý»ñÏ³Û³óÝáõÙ »Ý ½áõ·³Ñ»é ÙÇ³óí³Í ¹Çá¹Ý»ñ, áñï»Õ ³ÙµáÕç Ñáë³ÝùÁ µ³ßËíáõÙ ¿ ¹Çá¹Ý»ñÇ íñ³, ÁÝ¹ áñáõÙ ³ÛÝ ÏÉÇÝÇ ³Ù»Ý³Ù»ÍÁ  ³ÛÝ ×ÛáõÕáõÙ, áñï»Õ ¹Çá¹Ç ¹ÇÙ³¹ñáõÃÛáõÝÁ ³Ù»Ý³÷áùñÝ ¿: ²Ûëï»Õ ¨ë ¹Çá¹Ý»ñÇ å³ñ³Ù»ïñ»ñÁ µÝáõÃ³·ñ»Éáíª ¹Çá¹Ý»ñÇÝ Ñ³çáñ¹³µ³ñ ÙÇ³óÝáõÙ »Ý é»½ÇëïáñÝ»ñ, ¨ ÁÝïñáõÙ »Ý ³ÛÝå»ë, áñ ³ÛÝ ß³ï Ù»Í ÉÇÝÇ ¹Çá¹Ç áõÕÇÕ ¹ÇÙ³¹ñáõÃÛáõÝÇó:</w:t>
      </w:r>
    </w:p>
    <w:p>
      <w:pPr>
        <w:pStyle w:val="Normal"/>
        <w:rPr/>
      </w:pPr>
      <w:r>
        <w:rPr>
          <w:rFonts w:cs="Arial Armenian" w:ascii="Arial Armenian" w:hAnsi="Arial Armenian"/>
          <w:lang w:val="en-US" w:eastAsia="en-US"/>
        </w:rPr>
        <w:t xml:space="preserve">¸Çá¹Ç ì²´-»ñÁ Ï³Ëí³Í »Ý ³ÛÝ ÝÛáõÃÇ ï»ë³ÏÇó áñÇó ³ÛÝ å³ïñ³ëïí³Í ¿: úñÇÝ³Ï </w:t>
      </w:r>
      <w:r>
        <w:rPr>
          <w:lang w:val="en-US" w:eastAsia="en-US"/>
        </w:rPr>
        <w:t xml:space="preserve">Si </w:t>
      </w:r>
      <w:r>
        <w:rPr>
          <w:rFonts w:cs="Arial Armenian" w:ascii="Arial Armenian" w:hAnsi="Arial Armenian"/>
          <w:lang w:val="en-US" w:eastAsia="en-US"/>
        </w:rPr>
        <w:t xml:space="preserve">¨ </w:t>
      </w:r>
      <w:r>
        <w:rPr>
          <w:lang w:val="en-US" w:eastAsia="en-US"/>
        </w:rPr>
        <w:t xml:space="preserve">Ge </w:t>
      </w:r>
      <w:r>
        <w:rPr>
          <w:rFonts w:cs="Arial Armenian" w:ascii="Arial Armenian" w:hAnsi="Arial Armenian"/>
          <w:lang w:val="en-US" w:eastAsia="en-US"/>
        </w:rPr>
        <w:t>¹Çá¹Ý»ñÇ ì²´-»ñÁ:</w:t>
      </w:r>
    </w:p>
    <w:p>
      <w:pPr>
        <w:pStyle w:val="Normal"/>
        <w:numPr>
          <w:ilvl w:val="0"/>
          <w:numId w:val="9"/>
        </w:numPr>
        <w:jc w:val="both"/>
        <w:rPr>
          <w:rFonts w:ascii="Arial Armenian" w:hAnsi="Arial Armenian" w:cs="Arial Armeni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1744345" cy="1263650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200" cy="1263600"/>
                          <a:chOff x="0" y="0"/>
                          <a:chExt cx="1744200" cy="12636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9800"/>
                            <a:ext cx="1701000" cy="12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983160" y="48240"/>
                            <a:ext cx="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89352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800" y="720"/>
                            <a:ext cx="658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  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0"/>
                            <a:ext cx="4572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áõ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914400"/>
                            <a:ext cx="4572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Ñ³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614520"/>
                            <a:ext cx="4572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áõ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621000"/>
                            <a:ext cx="4572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áõ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9pt;width:137.3pt;height:99.55pt" coordorigin="-180,158" coordsize="2746,1991">
                <v:shape id="shape_0" stroked="f" o:allowincell="f" style="position:absolute;left:-180;top:189;width:2678;height:1958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line id="shape_0" from="1368,234" to="1368,2033" stroked="t" o:allowincell="f" style="position:absolute;flip:y">
                  <v:stroke color="black" weight="1908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-5,1565" to="2334,1565" stroked="t" o:allowincell="f" style="position:absolute">
                  <v:stroke color="black" weight="1908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495;top:159;width:10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  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;top:158;width:71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áõ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07;top:1598;width:71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Ñ³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46;top:1126;width:71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áõ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7;top:1136;width:71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áõ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t>Ge</w:t>
      </w:r>
      <w:r>
        <w:rPr>
          <w:rFonts w:cs="Arial Armenian" w:ascii="Arial Armenian" w:hAnsi="Arial Armenian"/>
          <w:sz w:val="20"/>
          <w:lang w:val="en-US" w:eastAsia="en-US"/>
        </w:rPr>
        <w:t xml:space="preserve">  </w:t>
      </w:r>
      <w:r>
        <w:rPr>
          <w:rFonts w:cs="Arial Armenian" w:ascii="Arial Armenian" w:hAnsi="Arial Armenian"/>
          <w:lang w:val="en-US" w:eastAsia="en-US"/>
        </w:rPr>
        <w:t xml:space="preserve">-³ÛÇÝ ¹Çá¹Ý»ñÇ Ñ³Ù³ñ Ñ³Ï³é³Ï Ñáë³ÝùÁ ³í»ÉÇ Ù»Í ¿, ù³Ý </w:t>
      </w:r>
      <w:r>
        <w:rPr>
          <w:lang w:val="en-US" w:eastAsia="en-US"/>
        </w:rPr>
        <w:t>Si-</w:t>
      </w:r>
      <w:r>
        <w:rPr>
          <w:rFonts w:cs="Arial Armenian" w:ascii="Arial Armenian" w:hAnsi="Arial Armenian"/>
          <w:lang w:val="en-US" w:eastAsia="en-US"/>
        </w:rPr>
        <w:t xml:space="preserve">³ÛÇÝ ¹Çá¹Ý»ñÇÝÁ: ê³ å³ÛÙ³Ý³íáñí³Í ¿ ³Ûë ïÇåÇ ÏÇë³Ñ³Õáñ¹ÇãÝ»ñÇ ³ñ·»ÉÙ³Ý ½áÝ³ÛÇ É³ÛÝáõÃÛáõÝÇó, áñÁ </w:t>
      </w:r>
      <w:r>
        <w:rPr>
          <w:lang w:val="en-US" w:eastAsia="en-US"/>
        </w:rPr>
        <w:t>Ge</w:t>
      </w:r>
      <w:r>
        <w:rPr>
          <w:rFonts w:cs="Arial Armenian" w:ascii="Arial Armenian" w:hAnsi="Arial Armenian"/>
          <w:sz w:val="20"/>
          <w:lang w:val="en-US" w:eastAsia="en-US"/>
        </w:rPr>
        <w:t xml:space="preserve"> –</w:t>
      </w:r>
      <w:r>
        <w:rPr>
          <w:rFonts w:cs="Arial Armenian" w:ascii="Arial Armenian" w:hAnsi="Arial Armenian"/>
          <w:lang w:val="en-US" w:eastAsia="en-US"/>
        </w:rPr>
        <w:t xml:space="preserve">Ç Ùáï ³í»ÉÇ  ÷áùñ ¿ ù³Ý </w:t>
      </w:r>
      <w:r>
        <w:rPr>
          <w:lang w:val="en-US" w:eastAsia="en-US"/>
        </w:rPr>
        <w:t>Si</w:t>
      </w:r>
      <w:r>
        <w:rPr>
          <w:rFonts w:cs="Arial Armenian" w:ascii="Arial Armenian" w:hAnsi="Arial Armenian"/>
          <w:lang w:val="en-US" w:eastAsia="en-US"/>
        </w:rPr>
        <w:t>-Ç Ùáï:</w:t>
      </w:r>
    </w:p>
    <w:p>
      <w:pPr>
        <w:pStyle w:val="Normal"/>
        <w:numPr>
          <w:ilvl w:val="0"/>
          <w:numId w:val="9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lang w:val="en-US" w:eastAsia="en-US"/>
        </w:rPr>
        <w:t xml:space="preserve">ØÇ¨ÝáõÛÝ </w:t>
      </w:r>
      <w:r>
        <w:rPr>
          <w:lang w:val="en-US" w:eastAsia="en-US"/>
        </w:rPr>
        <w:t>I</w:t>
      </w:r>
      <w:r>
        <w:rPr>
          <w:rFonts w:cs="Arial Armenian" w:ascii="Arial Armenian" w:hAnsi="Arial Armenian"/>
          <w:vertAlign w:val="subscript"/>
          <w:lang w:val="en-US" w:eastAsia="en-US"/>
        </w:rPr>
        <w:t>áõÕ</w:t>
      </w:r>
      <w:r>
        <w:rPr>
          <w:rFonts w:cs="Arial Armenian" w:ascii="Arial Armenian" w:hAnsi="Arial Armenian"/>
          <w:lang w:val="en-US" w:eastAsia="en-US"/>
        </w:rPr>
        <w:t xml:space="preserve"> –Ç ¹»åùáõÙ </w:t>
      </w:r>
      <w:r>
        <w:rPr>
          <w:lang w:val="en-US" w:eastAsia="en-US"/>
        </w:rPr>
        <w:t>Si</w:t>
      </w:r>
      <w:r>
        <w:rPr>
          <w:rFonts w:cs="Arial Armenian" w:ascii="Arial Armenian" w:hAnsi="Arial Armenian"/>
          <w:lang w:val="en-US" w:eastAsia="en-US"/>
        </w:rPr>
        <w:t xml:space="preserve"> -³ÛÇÝ ¹Çá¹Ç áõÕÇÕ É³ñáõÙÁ ëï³óíáõÙ ¿ ³í»ÉÇ Ù»Í ù³Ý </w:t>
      </w:r>
      <w:r>
        <w:rPr>
          <w:lang w:val="en-US" w:eastAsia="en-US"/>
        </w:rPr>
        <w:t>Ge</w:t>
      </w:r>
      <w:r>
        <w:rPr>
          <w:rFonts w:cs="Arial Armenian" w:ascii="Arial Armenian" w:hAnsi="Arial Armenian"/>
          <w:lang w:val="en-US" w:eastAsia="en-US"/>
        </w:rPr>
        <w:t xml:space="preserve"> -³ÛÇÝÁ, áñÁ íÏ³ÛáõÙ ¿ ³ÛÝ Ù³ëÇÝ, áñ ëÇÉÇóÇáõÙÇ Ùáï µ³½³ÛÇ ¹ÇÙ³¹ñáõÃÛáõÝÁ ëï³óíáõÙ ¿ ³í»ÉÇ Ù»Í: ¸Çá¹Ç Ñáë³ÝùÇ Ù»ÍáõÃÛáõÝÁ Ï³Ëí³Í ¿ ç»ñÙ³ëïÇ×³ÝÇó, áñÁ Ù»Í³óÝ»ÉÇë ³ÛÝ Ù»Í³ÝáõÙ ¿ ÁÝ¹ áñáõÙ Ï³Ëí³Í ÏÇë³Ñ³Õáñ¹ãÇ ÝÛáõÃÇó ³Û¹ ÷á÷áËáõÃÛáõÝÁ ï³ñµ»ñ ¿: </w:t>
      </w:r>
    </w:p>
    <w:p>
      <w:pPr>
        <w:pStyle w:val="Normal"/>
        <w:jc w:val="both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Î³Ëí³Í p-n ³ÝóÙ³Ý íñ³ Ñ½áñáõÃÛáõÝÇó ï³ñµ»ñáõÙ »Ý ó³Íñ Ñ½áñ³ÛÇÝ, áñáÝó Ùáï áõÕÕí³Í Ñáë³ÝùÇ ÙÇçÇÝ ³ñÅ»ùÁ  ÷áùñ ¿ 0.3 ², ÙÇçÇÝ Ñ½áñ³ÛÇÝ áñáÝó Ùáï áõÕÕí³Í Ñáë³ÝùÇ ÙÇçÇÝ ³ñÅ»ùÁ ÁÝÏ³Í ¿ 0.3 Çó 10 ² ¨ µ³ñÓñ Ñ½áñ³ÛÇÝ áñáÝó Ùáï áõÕÕí³Í Ñáë³ÝùÇ ÙÇçÇÝ ³ñÅ»ùÁ Ù»Í ¿ 10 Çó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àõÕÕÇã ¹Çá¹Ý»ñÁ µÝáõÃ³·ñíáõÙ »Ý Ñ»ï¨Û³É å³ñ³Ù»ïñ»ñáí:</w:t>
      </w:r>
    </w:p>
    <w:p>
      <w:pPr>
        <w:pStyle w:val="Normal"/>
        <w:numPr>
          <w:ilvl w:val="0"/>
          <w:numId w:val="11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àõÕÕí³Í Ñáë³ÝùÇ  ÙÇçÇÝ ³ñÅ»ùáí, áñÝ Çñ»ÝÇó Ý»ñÏ³Û³óÝáõÙ ¿ å³ñµ»ñáõ-ÃÛ³Ý ÁÝÃ³óùáõÙ áõÕÕí³Í Ñáë³ÝùÇ ÙÇçÇÝ ³ñÅ»ùÁ: ²ÛÝ ëáíáñ³µ³ñ Ñ³ëÝáõÙ ¿ 100Ù²-Çó ÙÇÝç¨ 10²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Armenian" w:ascii="Arial Armenian" w:hAnsi="Arial Armenian"/>
        </w:rPr>
        <w:t xml:space="preserve">àõÕÕí³Í É³ñÙ³Ý ÙÇçÇÝ ³ñÅ»ù, áñÝ Çñ»ÝÇó Ý»ñÏ³Û³óÝáõÙ ¿ </w:t>
      </w:r>
      <w:r>
        <w:rPr/>
        <w:t>I</w:t>
      </w:r>
      <w:r>
        <w:rPr>
          <w:rFonts w:cs="Arial Armenian" w:ascii="Arial Armenian" w:hAnsi="Arial Armenian"/>
          <w:vertAlign w:val="subscript"/>
        </w:rPr>
        <w:t>áõÕ ÙÇç</w:t>
      </w:r>
      <w:r>
        <w:rPr>
          <w:rFonts w:cs="Arial Armenian" w:ascii="Arial Armenian" w:hAnsi="Arial Armenian"/>
        </w:rPr>
        <w:t xml:space="preserve"> –ÇÝ Ñ³Ù³å³ï³ëË³ÝáÕ É³ñÙ³Ý ³ñÅ»ùÁ:  ¶»ñÙ³ÝÛáõÙ³ÛÇÝ ¹Çá¹Ç Ñ³Ù³ñ ³ÛÝ 1ì ¿, ëÇÉÇóÇáõÙ³ÛÇÝ ¹Çá¹Ý»ñÇ Ñ³Ù³ñ ³ÛÝ Ñ³ëÝáõÙ ¿ 1,5ì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Armenian" w:ascii="Arial Armenian" w:hAnsi="Arial Armenian"/>
        </w:rPr>
        <w:t xml:space="preserve">Ð³Ï³é³Ï É³ñÙ³Ý ÃáõÛÉ³ïñ»ÉÇ ³ñÅ»ù, áñÁ áñáßíáõÙ ¿ª </w:t>
      </w:r>
      <w:r>
        <w:rPr/>
        <w:t>U</w:t>
      </w:r>
      <w:r>
        <w:rPr>
          <w:rFonts w:cs="Arial Armenian" w:ascii="Arial Armenian" w:hAnsi="Arial Armenian"/>
          <w:vertAlign w:val="subscript"/>
        </w:rPr>
        <w:t>Ñ³Ï.Ã</w:t>
      </w:r>
      <w:r>
        <w:rPr>
          <w:rFonts w:cs="Arial Armenian" w:ascii="Arial Armenian" w:hAnsi="Arial Armenian"/>
        </w:rPr>
        <w:t>=0.8</w:t>
      </w:r>
      <w:r>
        <w:rPr/>
        <w:t>U</w:t>
      </w:r>
      <w:r>
        <w:rPr>
          <w:rFonts w:cs="Arial Armenian" w:ascii="Arial Armenian" w:hAnsi="Arial Armenian"/>
          <w:vertAlign w:val="subscript"/>
        </w:rPr>
        <w:t>Í³Ï</w:t>
      </w:r>
      <w:r>
        <w:rPr>
          <w:rFonts w:cs="Arial Armenian" w:ascii="Arial Armenian" w:hAnsi="Arial Armenian"/>
        </w:rPr>
        <w:t xml:space="preserve"> </w:t>
        <w:tab/>
        <w:t xml:space="preserve">       </w:t>
      </w:r>
      <w:r>
        <w:rPr/>
        <w:t xml:space="preserve">Ge </w:t>
      </w:r>
      <w:r>
        <w:rPr>
          <w:rFonts w:cs="Arial Armenian" w:ascii="Arial Armenian" w:hAnsi="Arial Armenian"/>
        </w:rPr>
        <w:t xml:space="preserve">¹Çá¹Ý»ñÇ Ùáï 100-400 ì,  </w:t>
      </w:r>
      <w:r>
        <w:rPr/>
        <w:t xml:space="preserve">Si </w:t>
      </w:r>
      <w:r>
        <w:rPr>
          <w:rFonts w:cs="Arial Armenian" w:ascii="Arial Armenian" w:hAnsi="Arial Armenian"/>
        </w:rPr>
        <w:t>¹Çá¹Ý»ñÇ Ùáï 1000-1800</w:t>
      </w:r>
    </w:p>
    <w:p>
      <w:pPr>
        <w:pStyle w:val="Normal"/>
        <w:numPr>
          <w:ilvl w:val="0"/>
          <w:numId w:val="11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æ»ñÙ³ÛÇÝ ïÇñáõÛÃ</w:t>
        <w:tab/>
        <w:t xml:space="preserve">  </w:t>
      </w:r>
      <w:r>
        <w:rPr/>
        <w:t>Ge-</w:t>
      </w:r>
      <w:r>
        <w:rPr>
          <w:rFonts w:cs="Arial Armenian" w:ascii="Arial Armenian" w:hAnsi="Arial Armenian"/>
        </w:rPr>
        <w:t xml:space="preserve">Ç Ñ³Ù³ñ </w:t>
      </w:r>
      <w:r>
        <w:rPr/>
        <w:t xml:space="preserve">60-85 </w:t>
      </w:r>
      <w:r>
        <w:rPr>
          <w:rFonts w:eastAsia="Symbol" w:cs="Symbol" w:ascii="Symbol" w:hAnsi="Symbol"/>
        </w:rPr>
        <w:t></w:t>
      </w:r>
      <w:r>
        <w:rPr/>
        <w:t>C   Si-</w:t>
      </w:r>
      <w:r>
        <w:rPr>
          <w:rFonts w:cs="Arial Armenian" w:ascii="Arial Armenian" w:hAnsi="Arial Armenian"/>
        </w:rPr>
        <w:t xml:space="preserve">Ç Ñ³Ù³ñ </w:t>
      </w:r>
      <w:r>
        <w:rPr/>
        <w:t>60-125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numPr>
          <w:ilvl w:val="0"/>
          <w:numId w:val="11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¸ÇÝ³ÙÇÏ Ï³Ù ¹Çýáõ½ÇáÝ ¹ÇÙ³¹ñáõÃÛáõÝ, áñÁ áõÕÇÕ ÙÇ³óÙ³Ý ¹»åùáõÙ Ñ³ëÝáõÙ ¿ ÙÇÝã¨ 100 úÑÙ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  <w:sz w:val="28"/>
        </w:rPr>
      </w:pPr>
      <w:r>
        <w:rPr>
          <w:rFonts w:cs="Arial Armenian" w:ascii="Arial Armenian" w:hAnsi="Arial Armenian"/>
          <w:sz w:val="28"/>
        </w:rPr>
        <w:t>´³ñÓñ Ñ³×³Ë³ÛÇÝ ¹Çá¹Ý»ñ</w:t>
      </w:r>
    </w:p>
    <w:p>
      <w:pPr>
        <w:pStyle w:val="Normal"/>
        <w:jc w:val="center"/>
        <w:rPr>
          <w:rFonts w:ascii="Arial Armenian" w:hAnsi="Arial Armenian" w:cs="Arial Armenian"/>
          <w:sz w:val="28"/>
        </w:rPr>
      </w:pPr>
      <w:r>
        <w:rPr>
          <w:rFonts w:cs="Arial Armenian" w:ascii="Arial Armenian" w:hAnsi="Arial Armenian"/>
          <w:sz w:val="28"/>
        </w:rPr>
      </w:r>
    </w:p>
    <w:p>
      <w:pPr>
        <w:pStyle w:val="BodyText2"/>
        <w:rPr/>
      </w:pPr>
      <w:r>
        <w:rPr/>
        <w:t>êñ³Ýù ³ßË³ïáõÙ »Ý µ³ñÓñ Ñ³×³ËáõÃÛáõÝÝ»ñÇ ïÇñáõÛÃáõÙ, ¹ñ³ Ñ³Ù³ñ ß³ï Ï³ñ¨áñ ¿ Ýñ³Ýó ÷áùñ áõÝ³ÏáõÃÛ³Ý ³å³ÑáíáõÙÁ: êñ³Ýáí å³ÛÙ³Ý³íáñí³Í Çñ»ÝóÇó Ý»ñÏ³Û³óÝáõÙ »Ý p-n ³ÝóÙ³Ý ÷áùñ Ù³Ï»ñ»ëáí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êñ³Ýó Ñ³Ù³ñ </w:t>
      </w:r>
      <w:r>
        <w:rPr/>
        <w:t>U</w:t>
      </w:r>
      <w:r>
        <w:rPr>
          <w:rFonts w:cs="Arial Armenian" w:ascii="Arial Armenian" w:hAnsi="Arial Armenian"/>
          <w:vertAlign w:val="subscript"/>
        </w:rPr>
        <w:t>Ñ³Ï</w:t>
      </w:r>
      <w:r>
        <w:rPr/>
        <w:t xml:space="preserve"> </w:t>
      </w:r>
      <w:r>
        <w:rPr>
          <w:rFonts w:cs="Arial Armenian" w:ascii="Arial Armenian" w:hAnsi="Arial Armenian"/>
        </w:rPr>
        <w:t xml:space="preserve">÷áùñ ¿ 200 ì-Çó, </w:t>
      </w:r>
      <w:r>
        <w:rPr/>
        <w:t>I</w:t>
      </w:r>
      <w:r>
        <w:rPr>
          <w:rFonts w:cs="Arial Armenian" w:ascii="Arial Armenian" w:hAnsi="Arial Armenian"/>
          <w:vertAlign w:val="subscript"/>
        </w:rPr>
        <w:t>áõÕ.ÙÇç</w:t>
      </w:r>
      <w:r>
        <w:rPr>
          <w:rFonts w:cs="Arial Armenian" w:ascii="Arial Armenian" w:hAnsi="Arial Armenian"/>
        </w:rPr>
        <w:t xml:space="preserve"> ÷áùñ ¿ 100Ù² ÇëÏ </w:t>
      </w:r>
      <w:r>
        <w:rPr/>
        <w:t>C</w:t>
      </w:r>
      <w:r>
        <w:rPr>
          <w:vertAlign w:val="subscript"/>
        </w:rPr>
        <w:t>0</w:t>
      </w:r>
      <w:r>
        <w:rPr/>
        <w:t>-</w:t>
      </w:r>
      <w:r>
        <w:rPr>
          <w:rFonts w:cs="Arial Armenian" w:ascii="Arial Armenian" w:hAnsi="Arial Armenian"/>
        </w:rPr>
        <w:t xml:space="preserve">Ý (³ñ·»ÉùÇ áõÝ³ÏáõÃÛáõÝÁ), »ñµ </w:t>
      </w:r>
      <w:r>
        <w:rPr/>
        <w:t>U=U</w:t>
      </w:r>
      <w:r>
        <w:rPr>
          <w:rFonts w:cs="Arial Armenian" w:ascii="Arial Armenian" w:hAnsi="Arial Armenian"/>
          <w:vertAlign w:val="subscript"/>
        </w:rPr>
        <w:t xml:space="preserve">0, </w:t>
      </w:r>
      <w:r>
        <w:rPr>
          <w:rFonts w:cs="Arial Armenian" w:ascii="Arial Armenian" w:hAnsi="Arial Armenian"/>
        </w:rPr>
        <w:t>ëï³óíáõÙ 1 åü: êñ³Ýáí å³ÛÙ³Ý³íáñí³Í Ýñ³Ýù Ï³ñáÕ »Ý ³ßË³ï»É ÙÇÝã¨ 100-³íáñ ØÑó Ñ³×³ËáõÃÛáõÝÝ»ñÇ ïÇñáõÛÃáõÙ:</w:t>
      </w:r>
    </w:p>
    <w:p>
      <w:pPr>
        <w:pStyle w:val="BodyText2"/>
        <w:rPr/>
      </w:pPr>
      <w:r>
        <w:rPr/>
        <w:t>²Ûë  ¹Çá¹Ý»ñÁ Ï³ñ»ÉÇ ¿ Ý»ñÏ³Û³óÝ»É Ñ»ï¨Û³É Ñ³Ù³ñÅ»ù ëË»Ù³ÛÇ ÙÇçáóáí:</w:t>
      </w:r>
    </w:p>
    <w:p>
      <w:pPr>
        <w:pStyle w:val="Normal"/>
        <w:jc w:val="both"/>
        <w:rPr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 xml:space="preserve">´³ñÓñ Ñ³×³ËáõÃÛ³Ý ïÇñáõÛÃáõÙ áñï»Õ </w:t>
      </w:r>
      <w:r>
        <w:rPr>
          <w:lang w:val="en-US" w:eastAsia="en-US"/>
        </w:rPr>
        <w:t>C=C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U=0 –</w:t>
      </w:r>
      <w:r>
        <w:rPr>
          <w:rFonts w:cs="Arial Armenian" w:ascii="Arial Armenian" w:hAnsi="Arial Armenian"/>
          <w:lang w:val="en-US" w:eastAsia="en-US"/>
        </w:rPr>
        <w:t xml:space="preserve">Ç ¹»åùáõÙ 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s</w:t>
      </w:r>
      <w:r>
        <w:rPr>
          <w:lang w:val="en-US" w:eastAsia="en-US"/>
        </w:rPr>
        <w:t xml:space="preserve"> –</w:t>
      </w:r>
      <w:r>
        <w:rPr>
          <w:rFonts w:cs="Arial Armenian" w:ascii="Arial Armenian" w:hAnsi="Arial Armenian"/>
          <w:lang w:val="en-US" w:eastAsia="en-US"/>
        </w:rPr>
        <w:t xml:space="preserve">Á µÝáõÃ³·ñáõÙ ¿ ÏáñáõëïÝ»ñÁ ¹Çá¹Ý»ñáõÙ ¨ ÑÇÙÝ³Ï³ÝáõÙ å³ÛÙ³Ý³íáñí³Í ¿ µ³½³ÛÇ ¹ÇÙ³¹ñáõÃÛ³Ùµ: ºÉáõëïÝ»ñÇ ÇÝ¹áõÏïÇíáõÃÛáõÝÁ ¨ ¹ÇÙ³¹-ñáõÃÛáõÝÁ ³Ûë Ñ³×³ËáõÃÛáõÝÝ»ñÇ ïÇñáõÛÃáõÙ Ï³ñ»ÉÇ ¿ ³Ýï»ë»É: ¸Çá¹Ç áõÕÇÕ ³ÝóÙ³Ý ¹»åùáõÙ 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 xml:space="preserve">p-n </w:t>
      </w:r>
      <w:r>
        <w:rPr>
          <w:rFonts w:cs="Arial Armenian" w:ascii="Arial Armenian" w:hAnsi="Arial Armenian"/>
          <w:lang w:val="en-US" w:eastAsia="en-US"/>
        </w:rPr>
        <w:t xml:space="preserve">–Á ß³ï ÷áùñ ¿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-75565</wp:posOffset>
                </wp:positionV>
                <wp:extent cx="1483995" cy="733425"/>
                <wp:effectExtent l="38735" t="0" r="38735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733320"/>
                          <a:chOff x="0" y="0"/>
                          <a:chExt cx="1483920" cy="733320"/>
                        </a:xfrm>
                      </wpg:grpSpPr>
                      <wps:wsp>
                        <wps:cNvSpPr/>
                        <wps:spPr>
                          <a:xfrm flipH="1">
                            <a:off x="685800" y="304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4444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1904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04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672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57672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52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64764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304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483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419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0" y="1904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89720"/>
                            <a:ext cx="3430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4320"/>
                            <a:ext cx="3430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0"/>
                            <a:ext cx="4237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-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.95pt;width:116.75pt;height:57.7pt" coordorigin="-180,-119" coordsize="2335,1154">
                <v:line id="shape_0" from="900,361" to="1799,3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080;top:266;width:53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-180,636" to="899,636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01;top:541;width:53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00,361" to="900,9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0,789" to="1440,10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18,789" to="1518,10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0,908" to="1439,9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18,901" to="1799,9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0,361" to="1800,90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797,643" to="2156,643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line>
                <v:line id="shape_0" from="1029,541" to="1208,5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09,181" to="1568,5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80;top:180;width:53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0;top:455;width:53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1;top:-119;width:666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-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800100" cy="342900"/>
                <wp:effectExtent l="0" t="0" r="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wps:wsp>
                        <wps:cNvSpPr/>
                        <wps:spPr>
                          <a:xfrm>
                            <a:off x="0" y="289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5pt;width:62.95pt;height:27pt" coordorigin="720,900" coordsize="1259,540">
                <v:line id="shape_0" from="720,1356" to="1979,13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080;top:1260;width:53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1080;top:900;width:53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t>C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</w:t>
      </w:r>
      <w:r>
        <w:rPr>
          <w:rFonts w:cs="Arial Armenian" w:ascii="Arial Armenian" w:hAnsi="Arial Armenian"/>
          <w:lang w:val="en-US" w:eastAsia="en-US"/>
        </w:rPr>
        <w:t xml:space="preserve">áõÕÇÕ áõÝ³ÏáõÃÛ³Ùµ å³ÛÙ³Ý³íáñí³Í ¹ÇÙ³¹ñáõÃÛáõÝÇó ÙÇ¨ÝáõÛ Å³Ù³Ý³Ï ³ÛÝ ÷áùñ ¿ 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s</w:t>
      </w:r>
      <w:r>
        <w:rPr>
          <w:lang w:val="en-US" w:eastAsia="en-US"/>
        </w:rPr>
        <w:t xml:space="preserve"> –</w:t>
      </w:r>
      <w:r>
        <w:rPr>
          <w:rFonts w:cs="Arial Armenian" w:ascii="Arial Armenian" w:hAnsi="Arial Armenian"/>
          <w:lang w:val="en-US" w:eastAsia="en-US"/>
        </w:rPr>
        <w:t xml:space="preserve">Çó: Ð»ï¨³µ³ñ áõÕÇÕ ÙÇ³óÙ³Ý ¹»åùáõÙ ¹Çá¹Á Ï³ñ»ÉÇ ¿ Ý»ñÏ³Û³óÝ»É Ñ»ï¨Û³É Ñ³Ù³ñÅ»ù ëË»Ù³ÛÇ ÙÇçáóáí: </w:t>
      </w:r>
      <w:r>
        <w:rPr>
          <w:lang w:val="en-US" w:eastAsia="en-US"/>
        </w:rPr>
        <w:t>R</w:t>
      </w:r>
      <w:r>
        <w:rPr>
          <w:rFonts w:cs="Arial Armenian" w:ascii="Arial Armenian" w:hAnsi="Arial Armenian"/>
          <w:vertAlign w:val="subscript"/>
          <w:lang w:val="en-US" w:eastAsia="en-US"/>
        </w:rPr>
        <w:t>áõÕ</w:t>
      </w:r>
      <w:r>
        <w:rPr>
          <w:rFonts w:cs="Arial Armenian" w:ascii="Arial Armenian" w:hAnsi="Arial Armenian"/>
          <w:lang w:val="en-US" w:eastAsia="en-US"/>
        </w:rPr>
        <w:t>=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s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420370</wp:posOffset>
                </wp:positionV>
                <wp:extent cx="1071880" cy="374650"/>
                <wp:effectExtent l="38100" t="0" r="3810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374760"/>
                          <a:chOff x="0" y="0"/>
                          <a:chExt cx="1071720" cy="374760"/>
                        </a:xfrm>
                      </wpg:grpSpPr>
                      <wps:wsp>
                        <wps:cNvSpPr/>
                        <wps:spPr>
                          <a:xfrm>
                            <a:off x="0" y="294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3364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284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2284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294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800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3.1pt;width:84.35pt;height:29.45pt" coordorigin="180,662" coordsize="1687,589">
                <v:line id="shape_0" from="180,1125" to="1439,1125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489;top:1030;width:53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441,1013" to="1441,12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18,1013" to="1518,12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8,1125" to="1867,1125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40;top:662;width:12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Armenian" w:ascii="Arial Armenian" w:hAnsi="Arial Armenian"/>
          <w:lang w:val="en-US" w:eastAsia="en-US"/>
        </w:rPr>
        <w:t xml:space="preserve">¸Çá¹Ç Ñ³Ï³é³Ï ÙÇ³óÙ³Ý ¹»åùáõÙ   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p-n</w:t>
      </w:r>
      <w:r>
        <w:rPr>
          <w:lang w:val="en-US" w:eastAsia="en-US"/>
        </w:rPr>
        <w:t>&gt;&gt;1/</w:t>
      </w:r>
      <w:r>
        <w:rPr>
          <w:rFonts w:eastAsia="Symbol" w:cs="Symbol" w:ascii="Symbol" w:hAnsi="Symbol"/>
          <w:lang w:val="en-US" w:eastAsia="en-US"/>
        </w:rPr>
        <w:t></w:t>
      </w:r>
      <w:r>
        <w:rPr>
          <w:lang w:val="en-US" w:eastAsia="en-US"/>
        </w:rPr>
        <w:t>C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</w:t>
      </w:r>
      <w:r>
        <w:rPr>
          <w:rFonts w:cs="Arial Armenian" w:ascii="Arial Armenian" w:hAnsi="Arial Armenian"/>
          <w:lang w:val="en-US" w:eastAsia="en-US"/>
        </w:rPr>
        <w:t>Ñ»ï¨³µ³ñ Ñ³Ù³ñÅ»ù ëË»Ù³Ý ÏáõÝ»Ý³ Ñ»ï¨Û³É ï»ëùÁª</w:t>
      </w:r>
    </w:p>
    <w:p>
      <w:pPr>
        <w:pStyle w:val="Normal"/>
        <w:jc w:val="both"/>
        <w:rPr>
          <w:lang w:val="en-US" w:eastAsia="en-US"/>
        </w:rPr>
      </w:pPr>
      <w:r>
        <w:rPr>
          <w:rFonts w:cs="Arial Armenian" w:ascii="Arial Armenian" w:hAnsi="Arial Armenian"/>
        </w:rPr>
        <w:t xml:space="preserve">ºÃ» ë³ÑÙ³Ý³÷³Ïí»Ýù ³ÛÝåÇëÇ ïÇñáõÛÃáí, áñï»Õ </w:t>
      </w:r>
      <w:r>
        <w:rPr/>
        <w:t>r</w:t>
      </w:r>
      <w:r>
        <w:rPr>
          <w:vertAlign w:val="subscript"/>
        </w:rPr>
        <w:t>s</w:t>
      </w:r>
      <w:r>
        <w:rPr/>
        <w:t>&lt;&lt;1/</w:t>
      </w:r>
      <w:r>
        <w:rPr>
          <w:rFonts w:eastAsia="Symbol" w:cs="Symbol" w:ascii="Symbol" w:hAnsi="Symbol"/>
          <w:lang w:val="en-US" w:eastAsia="en-US"/>
        </w:rPr>
        <w:t></w:t>
      </w:r>
      <w:r>
        <w:rPr>
          <w:lang w:val="en-US" w:eastAsia="en-US"/>
        </w:rPr>
        <w:t>C</w:t>
      </w:r>
      <w:r>
        <w:rPr>
          <w:vertAlign w:val="subscript"/>
          <w:lang w:val="en-US" w:eastAsia="en-US"/>
        </w:rPr>
        <w:t>0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 w:eastAsia="en-US"/>
        </w:rPr>
        <w:t xml:space="preserve">¸Çá¹Ç áõÕÕÇã Ñ³ïÏáõÃÛáõÝÁ µÝáõÃ³·ñ»Éáõ Ñ³Ù³ñ û·ïíáõÙ »Ý áõÕÕÙ³Ý ·áñÍ³ÏóÇ Ñ³ïÏáõÃÛáõÝÇó, áñÝ Çñ»ÝÇó Ý»ñÏ³Û³óÝáõÙ ¿ áõÕÇÕ Ñáë³ÝùÇ Ñ³ñ³µ»ñáõÃÛáõÝÁ Ñ³Ï³é³Ï Ñáë³ÝùÇÝ </w:t>
      </w:r>
      <w:r>
        <w:rPr>
          <w:lang w:val="en-US" w:eastAsia="en-US"/>
        </w:rPr>
        <w:t>U=</w:t>
      </w:r>
      <w:r>
        <w:rPr>
          <w:rFonts w:eastAsia="Symbol" w:cs="Symbol" w:ascii="Symbol" w:hAnsi="Symbol"/>
          <w:lang w:val="en-US" w:eastAsia="en-US"/>
        </w:rPr>
        <w:t></w:t>
      </w:r>
      <w:r>
        <w:rPr>
          <w:lang w:val="en-US" w:eastAsia="en-US"/>
        </w:rPr>
        <w:t>1</w:t>
      </w:r>
      <w:r>
        <w:rPr>
          <w:rFonts w:cs="Arial Armenian" w:ascii="Arial Armenian" w:hAnsi="Arial Armenian"/>
          <w:lang w:val="en-US" w:eastAsia="en-US"/>
        </w:rPr>
        <w:t>ì ¹»åùáõÙ:</w:t>
      </w:r>
    </w:p>
    <w:p>
      <w:pPr>
        <w:pStyle w:val="Normal"/>
        <w:jc w:val="center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áõÕ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Ñ³Ï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  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Ñ³Ï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áõÕ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2237105</wp:posOffset>
                </wp:positionV>
                <wp:extent cx="3728720" cy="2005330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880" cy="2005200"/>
                          <a:chOff x="0" y="0"/>
                          <a:chExt cx="3728880" cy="20052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99880" y="135720"/>
                            <a:ext cx="3200400" cy="10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99880" y="21600"/>
                            <a:ext cx="0" cy="198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664200"/>
                            <a:ext cx="342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921680"/>
                            <a:ext cx="342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10680" y="1393200"/>
                            <a:ext cx="320040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99880" y="127872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0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278720"/>
                            <a:ext cx="237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76.15pt;width:293.55pt;height:157.85pt" coordorigin="-360,3523" coordsize="5871,3157">
                <v:shape id="shape_0" stroked="f" o:allowincell="f" style="position:absolute;left:112;top:3737;width:5039;height:1673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line id="shape_0" from="112,3557" to="112,6680" stroked="t" o:allowincell="f" style="position:absolute;flip:y">
                  <v:stroke color="black" weight="19080" endarrow="block" endarrowwidth="narrow" endarrowlength="medium" joinstyle="miter" endcap="flat"/>
                  <v:fill o:detectmouseclick="t" on="false"/>
                  <w10:wrap type="square"/>
                </v:line>
                <v:line id="shape_0" from="112,4569" to="5511,4569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square"/>
                </v:line>
                <v:line id="shape_0" from="112,6549" to="5511,6549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29;top:5717;width:5039;height:803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line id="shape_0" from="112,5537" to="112,5896" stroked="t" o:allowincell="f" style="position:absolute;flip:y">
                  <v:stroke color="black" weight="1908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-360;top:3523;width: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48;top:5537;width:37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Armenian" w:ascii="Arial Armenian" w:hAnsi="Arial Armenian"/>
          <w:lang w:val="en-US" w:eastAsia="en-US"/>
        </w:rPr>
        <w:t xml:space="preserve">àñå»ë½Ç </w:t>
      </w:r>
      <w:r>
        <w:rPr>
          <w:lang w:val="en-US" w:eastAsia="en-US"/>
        </w:rPr>
        <w:t>K</w:t>
      </w:r>
      <w:r>
        <w:rPr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rFonts w:cs="Arial Armenian" w:ascii="Arial Armenian" w:hAnsi="Arial Armenian"/>
          <w:lang w:val="en-US" w:eastAsia="en-US"/>
        </w:rPr>
        <w:t xml:space="preserve">–Ý ÉÇÝÇ ÑÝ³ñ³íáñÇÝ ã³÷ Ù»Í, å»ïù ¿, áñ </w:t>
      </w:r>
      <w:r>
        <w:rPr>
          <w:rFonts w:eastAsia="Symbol" w:cs="Symbol" w:ascii="Symbol" w:hAnsi="Symbol"/>
          <w:lang w:val="en-US" w:eastAsia="en-US"/>
        </w:rPr>
        <w:t></w:t>
      </w:r>
      <w:r>
        <w:rPr>
          <w:lang w:val="en-US" w:eastAsia="en-US"/>
        </w:rPr>
        <w:t>C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s</w:t>
      </w:r>
      <w:r>
        <w:rPr>
          <w:lang w:val="en-US" w:eastAsia="en-US"/>
        </w:rPr>
        <w:t xml:space="preserve">&lt;&lt;1: </w:t>
      </w:r>
      <w:r>
        <w:rPr>
          <w:rFonts w:cs="Arial Armenian" w:ascii="Arial Armenian" w:hAnsi="Arial Armenian"/>
          <w:lang w:val="en-US" w:eastAsia="en-US"/>
        </w:rPr>
        <w:t xml:space="preserve">àñï»ÕÇó Ï³ñ»ÉÇ ¿ áñáß»É ³ßË³ï³Ýù³ÛÇÝ Ñ³×³ËáõÃÛáõÝÁ, ³ÛÝ Ñ³×³ËáõÃÛáõÝÁ, áñÇ ¹»åùáõÙ Ýå³ï³Ï³Ñ³ñÙ³ñ ¿ ¹Çá¹Ç û·ï³·áñÍáõÙÁ: </w:t>
      </w:r>
      <w:r>
        <w:rPr>
          <w:rFonts w:eastAsia="Symbol" w:cs="Symbol" w:ascii="Symbol" w:hAnsi="Symbol"/>
          <w:lang w:val="en-US" w:eastAsia="en-US"/>
        </w:rPr>
        <w:t></w:t>
      </w:r>
      <w:r>
        <w:rPr>
          <w:rFonts w:cs="Arial Armenian" w:ascii="Arial Armenian" w:hAnsi="Arial Armenian"/>
          <w:lang w:val="en-US" w:eastAsia="en-US"/>
        </w:rPr>
        <w:t xml:space="preserve"> -Ý Ù»Í³óÝ»Éáõ Ñ³Ù³ñ å»ïù ¿ ÁÝïñ»É ³ÛÝåÇëÇ ¹Çá¹Ý»ñ, áñáÝó </w:t>
      </w:r>
      <w:r>
        <w:rPr>
          <w:lang w:val="en-US" w:eastAsia="en-US"/>
        </w:rPr>
        <w:t>C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</w:t>
      </w:r>
      <w:r>
        <w:rPr>
          <w:rFonts w:cs="Arial Armenian" w:ascii="Arial Armenian" w:hAnsi="Arial Armenian"/>
          <w:lang w:val="en-US" w:eastAsia="en-US"/>
        </w:rPr>
        <w:t xml:space="preserve">÷áùñ ¿ (ëñ³Ýáí ¿ Ñ»Ýó å³ÛÙ³Ý³íáñí³Í Ï»ï³ÛÇÝ ¹Çá¹Ý»ñÇ û·ï³·áñÍáõÙÁ) ¨ ³ÛÝåÇëÇ ÝÛáõÃ»ñ, áñáÝó Ñ³Ù³ñ 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s</w:t>
      </w:r>
      <w:r>
        <w:rPr>
          <w:lang w:val="en-US" w:eastAsia="en-US"/>
        </w:rPr>
        <w:t>-</w:t>
      </w:r>
      <w:r>
        <w:rPr>
          <w:rFonts w:cs="Arial Armenian" w:ascii="Arial Armenian" w:hAnsi="Arial Armenian"/>
          <w:lang w:val="en-US" w:eastAsia="en-US"/>
        </w:rPr>
        <w:t xml:space="preserve">Á ÷áùñ ¿: ²Ûë ¹Çá¹Ý»ñÁ ÑÇÙÝ³Ï³ÝáõÙ û·ï³·áñÍíáõÙ »Ý µ³ñÓñ Ñ³×³Ë³Ï³Ý³ÛÇÝ ï³ññ»ñÇ áõÕÕÙ³Ý Ñ³Ù³ñ, ÇÝãå»ë Ý³¨ Ýñ³Ýó ¹»ï»ÏïÙ³Ý Ñ³Ù³ñ: ²½¹³Ýß³ÝÝ»ñÇ å³ñáõñÇãÁ ³Ýç³ï»Éáõ, ³ÛëÇÝùÝ û·ï³Ï³ñ ³½¹³Ýß³ÝÁ ëï³Ý³Éáõ Ñ³Ù³ñ: êñ³Ýó ¹»åùáõÙ ¹»ï»ÏïÙ³Ý ³½¹³Ýß³ÝÁ ¹»ï»ÏïáñÇÝ ¿ ·³ÉÇë é»½áÝ³Ýë³ÛÇÝ áõÅ»Õ³-óáõóÇãÇ ÏáÕÙÇó: ê³ ÏáñáÕ ¿ ÉÇÝ»É é³¹ÇááõÅ»Õ³óáõóÇã Ï³Ù ÙÇç³ÝÏÛ³É áõÅ»Õ³-óáõóÇã, áñÇ Ñ³Ù³ñ áñå»ë µ»é Ñ³Ý¹Çë³ÝáõÙ ¿ ï³ï³ÝáÕ³Ï³Ý ÏáÝïáõñÁ: ¸Çá¹Ç Ñ³Ù³ñ áñå»ë µ»é û·ï³·áñÍíáõÙ ¿ </w:t>
      </w:r>
      <w:r>
        <w:rPr>
          <w:lang w:val="en-US" w:eastAsia="en-US"/>
        </w:rPr>
        <w:t>R</w:t>
      </w:r>
      <w:r>
        <w:rPr>
          <w:rFonts w:cs="Arial Armenian" w:ascii="Arial Armenian" w:hAnsi="Arial Armenian"/>
          <w:vertAlign w:val="subscript"/>
          <w:lang w:val="en-US" w:eastAsia="en-US"/>
        </w:rPr>
        <w:t>µ</w:t>
      </w:r>
      <w:r>
        <w:rPr>
          <w:rFonts w:cs="Arial Armenian" w:ascii="Arial Armenian" w:hAnsi="Arial Armenian"/>
          <w:lang w:val="en-US" w:eastAsia="en-US"/>
        </w:rPr>
        <w:t xml:space="preserve"> ¨ </w:t>
      </w:r>
      <w:r>
        <w:rPr>
          <w:lang w:val="en-US" w:eastAsia="en-US"/>
        </w:rPr>
        <w:t>C</w:t>
      </w:r>
      <w:r>
        <w:rPr>
          <w:rFonts w:cs="Arial Armenian" w:ascii="Arial Armenian" w:hAnsi="Arial Armenian"/>
          <w:vertAlign w:val="subscript"/>
          <w:lang w:val="en-US" w:eastAsia="en-US"/>
        </w:rPr>
        <w:t>µ</w:t>
      </w:r>
      <w:r>
        <w:rPr>
          <w:rFonts w:cs="Arial Armenian" w:ascii="Arial Armenian" w:hAnsi="Arial Armenian"/>
          <w:lang w:val="en-US" w:eastAsia="en-US"/>
        </w:rPr>
        <w:t>:</w:t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3885</wp:posOffset>
                </wp:positionH>
                <wp:positionV relativeFrom="paragraph">
                  <wp:posOffset>102870</wp:posOffset>
                </wp:positionV>
                <wp:extent cx="1143000" cy="783590"/>
                <wp:effectExtent l="0" t="8255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83720"/>
                          <a:chOff x="0" y="0"/>
                          <a:chExt cx="1143000" cy="783720"/>
                        </a:xfrm>
                      </wpg:grpSpPr>
                      <wps:wsp>
                        <wps:cNvSpPr/>
                        <wps:spPr>
                          <a:xfrm>
                            <a:off x="828000" y="78120"/>
                            <a:ext cx="0" cy="70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81600" y="186120"/>
                            <a:ext cx="12780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0680" y="778680"/>
                            <a:ext cx="7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336600"/>
                            <a:ext cx="11376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68040"/>
                            <a:ext cx="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39240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4420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46400"/>
                            <a:ext cx="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653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20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520" y="343080"/>
                            <a:ext cx="618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77800" y="9720"/>
                            <a:ext cx="14472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880" y="72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71280"/>
                            <a:ext cx="76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32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0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" y="48276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" y="196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680" y="82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680" y="653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" y="19944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282600"/>
                            <a:ext cx="370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2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85400"/>
                            <a:ext cx="237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5pt;margin-top:8.15pt;width:90pt;height:61.6pt" coordorigin="951,163" coordsize="1800,1232">
                <v:line id="shape_0" from="2255,285" to="2255,13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552;top:455;width:200;height:786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line id="shape_0" from="1440,1388" to="2655,13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2160;top:692;width:178;height:28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637,269" to="2637,7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5,780" to="2749,7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5,858" to="2749,8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37,865" to="2637,13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0,1191" to="1619,11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80,488" to="1619,4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777;top:702;width:9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1862;top:177;width:227;height:196;mso-wrap-style:none;v-text-anchor:middle;rotation:9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075,163" to="2075,3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440,274" to="2648,2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1,821" to="1204,8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1,916" to="1204,9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75,922" to="1075,117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75,471" to="1075,8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440,291" to="1440,4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440,1191" to="1440,13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60,476" to="1260,1175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175;top:607;width: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800,522" to="2159,52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670;top:454;width:37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 w:eastAsia="en-US"/>
        </w:rPr>
        <w:t xml:space="preserve">¸ñ³Ï³Ý ÏÇë³å³ñµ»ñáõÃÛ³Ý ÁÝÃ³óùáõÙ, »Ã» Ýñ³ ÙáõïùÇÝ ·³ÉÇë ¿ ³ÙåÉÇïáõ-¹³ÛÇÝ Ùá¹áõÉ³óí³Í ³½¹³Ýß³Ý, ¹Çá¹Á µ³ó ¿ ¨ Ýñ³Ýáí ³ÝóÝáõÙ ¿ Ñáë³Ýù, ÇëÏ µ³ó³ë³Ï³Ý ÏÇë³å³ñµ»ñáõÃÛ³Ý ÁÝÃ³óùáõÙ ³ÛÝ ÷³Ï ¿ ¨ ßÕÃ³Ûáí Ñáë³Ýù ãÇ ³ÝóÝáõÙ: Ð»ï¨³µ³ñ ßÕÃ³ÛáõÙ ÑáëáõÙ ¿ µ³µ³ËáÕ Ñáë³Ýù ¨ ¹ÇÙ³¹ñáõÃÛ³Ý íñ³ÛÇ É³ñáõÙÁ ÏÏñÏÝÇ Ñáë³ÝùÇ ï»ëùÁ: ²Û¹ Ñáë³ÝùÇ å³ñáõñÇãÁ ³Ýç³ï»Éáõ Ñ³Ù³ñ ¹ÇÙ³¹ñáõÃÛ³ÝÁ ½áõ·³Ñ»é ÙÇ³óÝáõÙ »Ý ÏáÝ¹»Ýë³ïáñ, áñÁ ¹ñ³Ï³Ý ÏÇë³å³ñµ»-ñáõÃÛ³Ý ÁÝÃ³óùáõÙ ÉÇóù³íáñíáõÙ ¿, ÇëÏ µ³ó³ë³Ï³Ý ÏÇë³å³ñµ»ñáõÃÛ³Ý ÁÝÃ³ó-ùáõÙ ÉÇóù³Ã³ù÷íáõÙ µ»éÇ íñ³ ¨ ëË»Ù³ÛÇ »Éù³ÛÇÝ É³ñáõÙÁ ÏñÏÝáõÙ ¿ å³ñáõñÇãÇ ï»ëùÁ: àñå»ë½Ç ¹»ï»ÏïáñÇ »Éù³ÛÇÝ É³ñáõÙÁ ×Çßï Ï»ñåáí ·ïÝíÇ ³½¹³Ýß³ÝÇ å³ñáõñÇãÇ ï»ëùáí, ß³ï Ï³ñ¨áñ ¿ </w:t>
      </w:r>
      <w:r>
        <w:rPr>
          <w:lang w:val="en-US" w:eastAsia="en-US"/>
        </w:rPr>
        <w:t>R</w:t>
      </w:r>
      <w:r>
        <w:rPr>
          <w:rFonts w:cs="Arial Armenian" w:ascii="Arial Armenian" w:hAnsi="Arial Armenian"/>
          <w:vertAlign w:val="subscript"/>
          <w:lang w:val="en-US" w:eastAsia="en-US"/>
        </w:rPr>
        <w:t>µ</w:t>
      </w:r>
      <w:r>
        <w:rPr>
          <w:rFonts w:cs="Arial Armenian" w:ascii="Arial Armenian" w:hAnsi="Arial Armenian"/>
          <w:lang w:val="en-US" w:eastAsia="en-US"/>
        </w:rPr>
        <w:t xml:space="preserve"> -Ç ¨ </w:t>
      </w:r>
      <w:r>
        <w:rPr>
          <w:lang w:val="en-US" w:eastAsia="en-US"/>
        </w:rPr>
        <w:t>C</w:t>
      </w:r>
      <w:r>
        <w:rPr>
          <w:rFonts w:cs="Arial Armenian" w:ascii="Arial Armenian" w:hAnsi="Arial Armenian"/>
          <w:vertAlign w:val="subscript"/>
          <w:lang w:val="en-US" w:eastAsia="en-US"/>
        </w:rPr>
        <w:t>µ</w:t>
      </w:r>
      <w:r>
        <w:rPr>
          <w:rFonts w:cs="Arial Armenian" w:ascii="Arial Armenian" w:hAnsi="Arial Armenian"/>
          <w:lang w:val="en-US" w:eastAsia="en-US"/>
        </w:rPr>
        <w:t xml:space="preserve"> -Ç ÁÝïñáõÃÛáõÝÁ:</w:t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´³ñÓñ Ñ³×³ËáõÃÛ³Ý ¹»åùáõÙ ¹Çá¹Ý»ñÁ û·ï³·áñÍáõÙ »Ý áñå»ë Ñ³×³Ë³Ï³Ý³-ÛÇÝ ÷áË³Ï»ñåÇãÝ»ñ: ²½¹³Ýß³ÝÇ ëå»ÏïáñÁ ÙÇ Ñ³×³Ë³Ï³Ý³ÛÇÝ ïÇñáõÛÃÇó ï»Õ³÷áËíáõÙ ¿ Ù»Ï ³ÛÉ Ñ³×³Ë³Ï³Ý³ÛÇÝ ïÇñáõÃ:</w:t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1785620" cy="1126490"/>
                <wp:effectExtent l="38100" t="8255" r="0" b="3810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0" cy="1126440"/>
                          <a:chOff x="0" y="0"/>
                          <a:chExt cx="1785600" cy="11264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93680" y="55080"/>
                            <a:ext cx="12780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97360" y="54720"/>
                            <a:ext cx="12780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43080" y="738000"/>
                            <a:ext cx="48888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1680" y="778680"/>
                            <a:ext cx="80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19044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39240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4420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44640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84800" y="9720"/>
                            <a:ext cx="14472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880" y="72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1280"/>
                            <a:ext cx="116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160" y="185400"/>
                            <a:ext cx="237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49920" y="822240"/>
                            <a:ext cx="48888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70800" y="533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897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897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2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296000" y="168840"/>
                            <a:ext cx="12780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382400" y="647640"/>
                            <a:ext cx="3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080" y="190440"/>
                            <a:ext cx="3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647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76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98440"/>
                            <a:ext cx="974880" cy="5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³½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(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³½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282600"/>
                            <a:ext cx="4572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ÙÇ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2pt;width:140.6pt;height:88.6pt" coordorigin="-180,204" coordsize="2812,1772">
                <v:shape id="shape_0" stroked="f" o:allowincell="f" style="position:absolute;left:125;top:290;width:200;height:786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288;top:289;width:200;height:786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360;top:1365;width:769;height:200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line id="shape_0" from="1003,1429" to="2272,14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02,503" to="2502,8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90,821" to="2614,8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90,899" to="2614,8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02,906" to="2502,12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56;top:218;width:227;height:196;mso-wrap-style:none;v-text-anchor:middle;rotation:9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270,204" to="1270,4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85,315" to="2212,3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5,563" to="1354,56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43;top:495;width:37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1;top:1498;width:769;height:200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line id="shape_0" from="404,1043" to="404,14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04,1617" to="404,1976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line>
                <v:line id="shape_0" from="1090,1617" to="1090,1976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line>
                <v:line id="shape_0" from="-180,323" to="179,323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line>
                <v:line id="shape_0" from="-180,1026" to="179,1026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861;top:469;width:200;height:786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line id="shape_0" from="1997,1223" to="2502,122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990,503" to="2495,5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255,1223" to="2255,14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04,323" to="2204,5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59;top:673;width:1534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³½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(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³½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12;top:648;width:71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ÙÇ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20955</wp:posOffset>
                </wp:positionV>
                <wp:extent cx="1915795" cy="1593215"/>
                <wp:effectExtent l="27305" t="0" r="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920" cy="1593360"/>
                          <a:chOff x="0" y="0"/>
                          <a:chExt cx="1915920" cy="1593360"/>
                        </a:xfrm>
                      </wpg:grpSpPr>
                      <wps:wsp>
                        <wps:cNvSpPr/>
                        <wps:spPr>
                          <a:xfrm flipV="1">
                            <a:off x="10800" y="60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317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000" y="860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" y="108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6600" y="108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0000" y="860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1400" y="108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8600" y="108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(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1295280"/>
                            <a:ext cx="16394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ÙÇ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³½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.65pt;width:150.85pt;height:125.4pt" coordorigin="4320,33" coordsize="3017,2508">
                <v:line id="shape_0" from="4337,128" to="4337,21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37,2108" to="7216,2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57,1388" to="5057,21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697,1748" to="4697,21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417,1748" to="5417,21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46,1388" to="6446,21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86,1748" to="6086,21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06,1748" to="6806,21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320;top: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(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5;top:2073;width:258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ÙÇ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³½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 w:eastAsia="en-US"/>
        </w:rPr>
        <w:t xml:space="preserve">²Ûë ¹»åùáõÙ ¹Çá¹Ç  ÙáõïùÇÝ ïñíáõÙ »Ý </w:t>
      </w:r>
      <w:r>
        <w:rPr>
          <w:lang w:val="en-US" w:eastAsia="en-US"/>
        </w:rPr>
        <w:t>f</w:t>
      </w:r>
      <w:r>
        <w:rPr>
          <w:rFonts w:cs="Arial Armenian" w:ascii="Arial Armenian" w:hAnsi="Arial Armenian"/>
          <w:vertAlign w:val="subscript"/>
          <w:lang w:val="en-US" w:eastAsia="en-US"/>
        </w:rPr>
        <w:t>³½¹</w:t>
      </w:r>
      <w:r>
        <w:rPr>
          <w:rFonts w:cs="Arial Armenian" w:ascii="Arial Armenian" w:hAnsi="Arial Armenian"/>
          <w:lang w:val="en-US" w:eastAsia="en-US"/>
        </w:rPr>
        <w:t xml:space="preserve"> Ñ³×³ËáõÃÛ³Ùµ ï³ï³ÝáõÙÝ»ñ, ÇÝãå»ë Ý³¨ </w:t>
      </w:r>
      <w:r>
        <w:rPr>
          <w:lang w:val="en-US" w:eastAsia="en-US"/>
        </w:rPr>
        <w:t>f</w:t>
      </w:r>
      <w:r>
        <w:rPr>
          <w:rFonts w:cs="Arial Armenian" w:ascii="Arial Armenian" w:hAnsi="Arial Armenian"/>
          <w:vertAlign w:val="subscript"/>
          <w:lang w:val="en-US" w:eastAsia="en-US"/>
        </w:rPr>
        <w:t>Ñ</w:t>
      </w:r>
      <w:r>
        <w:rPr>
          <w:rFonts w:cs="Arial Armenian" w:ascii="Arial Armenian" w:hAnsi="Arial Armenian"/>
          <w:lang w:val="en-US" w:eastAsia="en-US"/>
        </w:rPr>
        <w:t xml:space="preserve">  Ñ»ï»ñá¹ÇÝ³ÛÇÝ Ñ³×³ËáõÃÛ³Ùµ ï³ï³ÝáõÙÝ»ñ: ÞÝáñÑÇí ¹Çá¹Ç áã ·Í³ÛÇÝ ì²´-Ç  Ýñ³ »ÉùáõÙ Ï³é³ç³Ý³ ÇÝãå»ë f Ñ»ï»ñá¹ÇÝ³ÛÇÝ Ñ³×³ËáõÃÛ³Ùµ ï³ï³ÝáõÙÝ»ñ, ³ÛÝå»ë ¿É Ýñ³Ýó Ñ³×³Ë³ÛÇÝ ÏáÙµÇÝ³óÇ³Ý»ñÁ: </w:t>
      </w:r>
      <w:r>
        <w:rPr>
          <w:lang w:val="en-US" w:eastAsia="en-US"/>
        </w:rPr>
        <w:t>mf</w:t>
      </w:r>
      <w:r>
        <w:rPr>
          <w:rFonts w:cs="Arial Armenian" w:ascii="Arial Armenian" w:hAnsi="Arial Armenian"/>
          <w:vertAlign w:val="subscript"/>
          <w:lang w:val="en-US" w:eastAsia="en-US"/>
        </w:rPr>
        <w:t>³½¹</w:t>
      </w:r>
      <w:r>
        <w:rPr>
          <w:rFonts w:eastAsia="Symbol" w:cs="Symbol" w:ascii="Symbol" w:hAnsi="Symbol"/>
          <w:lang w:val="en-US" w:eastAsia="en-US"/>
        </w:rPr>
        <w:t></w:t>
      </w:r>
      <w:r>
        <w:rPr>
          <w:lang w:val="en-US" w:eastAsia="en-US"/>
        </w:rPr>
        <w:t>nf</w:t>
      </w:r>
      <w:r>
        <w:rPr>
          <w:rFonts w:cs="Arial Armenian" w:ascii="Arial Armenian" w:hAnsi="Arial Armenian"/>
          <w:vertAlign w:val="subscript"/>
          <w:lang w:val="en-US" w:eastAsia="en-US"/>
        </w:rPr>
        <w:t>Ñ</w:t>
      </w:r>
      <w:r>
        <w:rPr>
          <w:rFonts w:cs="Arial Armenian" w:ascii="Arial Armenian" w:hAnsi="Arial Armenian"/>
          <w:lang w:val="en-US" w:eastAsia="en-US"/>
        </w:rPr>
        <w:t xml:space="preserve"> áñï»Õ </w:t>
      </w:r>
      <w:r>
        <w:rPr>
          <w:lang w:val="en-US" w:eastAsia="en-US"/>
        </w:rPr>
        <w:t>m</w:t>
      </w:r>
      <w:r>
        <w:rPr>
          <w:rFonts w:cs="Arial Armenian" w:ascii="Arial Armenian" w:hAnsi="Arial Armenian"/>
          <w:lang w:val="en-US" w:eastAsia="en-US"/>
        </w:rPr>
        <w:t>-Á ¨ n-Á ³ÙµáÕç Ãí»ñ »Ý:</w:t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  <w:t>¸Çá¹Ç »ÉùáõÙ û·ï³·áñÍ»Éáí ï³ï³ÝáÕ³Ï³Ý ÏáÝïáõñ Ï³ñ»ÉÇ ¿ ³Ûë Ñ³×³Ëáõ-ÃÛáõÝÝ»ñÇ µ³½ÙáõÃÛáõÝÇó ³Ýç³ï»É ³ÛÝ Ñ³×³ËáõÃÛáõÝÁ, áñÁ Ñ»ï³ùñùñáõÙ ¿: êáíáñ³µ³ñ áñå»ë ÙÇç³ÝÏÛ³É Ñ³×³ËáõÃÛáõÝ ÁÝïñáõÙ »Ý</w:t>
      </w:r>
    </w:p>
    <w:p>
      <w:pPr>
        <w:pStyle w:val="Normal"/>
        <w:jc w:val="center"/>
        <w:rPr/>
      </w:pPr>
      <w:r>
        <w:rPr>
          <w:lang w:val="en-US" w:eastAsia="en-US"/>
        </w:rPr>
        <w:t>f</w:t>
      </w:r>
      <w:r>
        <w:rPr>
          <w:rFonts w:cs="Arial Armenian" w:ascii="Arial Armenian" w:hAnsi="Arial Armenian"/>
          <w:vertAlign w:val="subscript"/>
          <w:lang w:val="en-US" w:eastAsia="en-US"/>
        </w:rPr>
        <w:t>ÙÇç</w:t>
      </w:r>
      <w:r>
        <w:rPr>
          <w:rFonts w:cs="Arial Armenian" w:ascii="Arial Armenian" w:hAnsi="Arial Armenian"/>
          <w:lang w:val="en-US" w:eastAsia="en-US"/>
        </w:rPr>
        <w:t>=</w:t>
      </w:r>
      <w:r>
        <w:rPr>
          <w:lang w:val="en-US" w:eastAsia="en-US"/>
        </w:rPr>
        <w:t>|f</w:t>
      </w:r>
      <w:r>
        <w:rPr>
          <w:rFonts w:cs="Arial Armenian" w:ascii="Arial Armenian" w:hAnsi="Arial Armenian"/>
          <w:vertAlign w:val="subscript"/>
          <w:lang w:val="en-US" w:eastAsia="en-US"/>
        </w:rPr>
        <w:t>³½¹</w:t>
      </w:r>
      <w:r>
        <w:rPr>
          <w:rFonts w:cs="Arial Armenian" w:ascii="Arial Armenian" w:hAnsi="Arial Armenian"/>
          <w:lang w:val="en-US" w:eastAsia="en-US"/>
        </w:rPr>
        <w:t>-</w:t>
      </w:r>
      <w:r>
        <w:rPr>
          <w:lang w:val="en-US" w:eastAsia="en-US"/>
        </w:rPr>
        <w:t xml:space="preserve"> f</w:t>
      </w:r>
      <w:r>
        <w:rPr>
          <w:rFonts w:cs="Arial Armenian" w:ascii="Arial Armenian" w:hAnsi="Arial Armenian"/>
          <w:vertAlign w:val="subscript"/>
          <w:lang w:val="en-US" w:eastAsia="en-US"/>
        </w:rPr>
        <w:t>Ñ</w:t>
      </w:r>
      <w:r>
        <w:rPr>
          <w:lang w:val="en-US" w:eastAsia="en-US"/>
        </w:rPr>
        <w:t>|</w:t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  <w:t>êï³µÇÉÇïñáÝÝ»ñ</w:t>
      </w:r>
    </w:p>
    <w:p>
      <w:pPr>
        <w:pStyle w:val="Normal"/>
        <w:jc w:val="center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 w:eastAsia="en-US"/>
        </w:rPr>
        <w:t>êñ³Ýù û·ï³·áñÍáõÙ »Ý É³ñÙ³Ý Ï³ÛáõÝ³óÙ³Ý Ñ³Ù³ñ: êñ³Ýó ³ßË³ï³ÝùÇ ÑÇÙùáõÙ ÁÝÏ³Í ¿ p-n ³ÝóÙ³Ý Í³ÏÙ³Ý Ñ³ïÏáõÃÛáõÝÁ: ²ÛëÇÝùÝ ì²´-Ç ³ÛÝ ï»Õ³-Ù³ëÁ áñï»Õ ï»ÕÇ áõÝÇ É³ñÙ³Ý ÃáõÛÉ Ï³Ëí³ÍáõÃÛáõÝ Ñáë³ÝùÇó: ä³ñ½ ¿ áñ Í³ÏáõÙ Çñ³Ï³Ý³óÝ»Éáõ Ñ³Ù³ñ  å»ïù ¿ Çñ³Ï³Ý³óÝ»É ¹Çá¹Ç Ñ³Ï³é³Ï ÙÇ³óáõÙ: êáíáñ³Ï³Ý ëï³µÇÉÇïñáÝÝ»ñÇ Ñ³Ù³ñ û·ï³·áñÍáõÙ »Ý ëÇÉÇóÇáõÙ³ÛÇÝ ¹Çá¹Ý»ñ, áñáÝó ³ñ·»ÉÙ³Ý ½áÝ³ÛÇ  É³ÛÝáõÃÛáõÝÁ ³í»ÉÇ Ù»Í ¿, ù³Ý ·»ñÙ³ÝÛáõÙ³ÛÇÝ ¹Çá¹-Ý»ñáõÙ: êñ³Ýáí å³ÛÙ³Ý³íáñí³Í Ñ³Ï³é³Ï Ñáë³ÝùÁ ³Ûëï»Õ ëï³óíáõÙ ¿ ³í»ÉÇ ÷áùñ ¨ ÷áùñ ¿ ëï³óíáõÙ ç»ñÙ³ÛÇÝ Í³ÏÙ³Ý Ñ³í³Ý³Ï³ÝáõÃÛáõÝÁ: ¸Çá¹Ç Í³ÏÙ³Ý Ñ³ïÏáõÃÛáõÝÝ»ñÁ å³ÛÙ³Ý³íáñí³Í »Ý û·ï³·áñÍíáÕ Ë³ñÝáõñ¹Ý»ñÇ ù³Ý³ÏÇó: ²Ûëå»ë ûñÇÝ³Ïª ó³Íñ³íáÉï ëË»Ù³Ý»ñáõÙ û·ï³·áñÍáõÙ »Ý ó³Íñ úÑÙ³ÛÇÝ (Ë³éÝáõñ¹Ý»ñÇ Ù»Í ù³Ý³Ï å³ñáõÝ³ÏáÕ ÝÛáõÃ»ñ), áñáÝó µÝáñáß ¿ ÃáõÝ»É³ÛÇÝ Í³ÏáõÙ: ÆëÏ µ³ñÓñ³íáÉï ëË»Ù³Ý»ñáõÙ û·ï³·áñÍáõÙ »Ý µ³ñÓ úÑÙ³ÛÇÝ (Ë³éÝáõñ¹Ý»ñÇ ÷áùñ ù³Ý³Ï å³ñáõÝ³ÏáÕ) ÝÛáõÃ»ñ, áñáÝó µÝáñáß ¿ Ñ»Õ»Õ³ÛÇÝ Í³ÏáõÙÁ: êï³µÇÉÇïñáÝÝ»ñÇ Ñ»ï Ù»Ïï»Õ û·ï³·áñÍáõÙ »Ý Ý³¨ ëï³µÇÉÇïñáÝÝ»ñ, áñï»Õ û·ï³·áñÍíáõÙ ¿ ¹Çá¹Ç ì²´ Ç áõÕÇÕ ï»Õ³Ù³ëÁ, ë³Ï³ÛÝ ³ÛëåÇëÇ ëË»Ù³Ý»ñáõÙ É³ñÙ³Ý ³ñÅ»ùÁ ëï³óíáõÙ ¿ ÷áùñ (0.35</w:t>
      </w:r>
      <w:r>
        <w:rPr>
          <w:rFonts w:eastAsia="Symbol" w:cs="Symbol" w:ascii="Symbol" w:hAnsi="Symbol"/>
          <w:lang w:val="en-US" w:eastAsia="en-US"/>
        </w:rPr>
        <w:t></w:t>
      </w:r>
      <w:r>
        <w:rPr>
          <w:rFonts w:cs="Arial Armenian" w:ascii="Arial Armenian" w:hAnsi="Arial Armenian"/>
          <w:lang w:val="en-US" w:eastAsia="en-US"/>
        </w:rPr>
        <w:t xml:space="preserve">1.9ì): êáíáñ³µ³ñ ëï³µÇÉÇïñáÝÁ ÙÇ³óíáõÙ ¿ µ»éÇÝ Ñ»ï ½áõ·³Ñ»é ¨ ëË»Ù³ÛáõÙ Ñ³çáñ¹³µ³ñ ÙÇ³óíáõÙ ¿ </w:t>
      </w:r>
      <w:r>
        <w:rPr>
          <w:lang w:val="en-US" w:eastAsia="en-US"/>
        </w:rPr>
        <w:t>R</w:t>
      </w:r>
      <w:r>
        <w:rPr>
          <w:rFonts w:cs="Arial Armenian" w:ascii="Arial Armenian" w:hAnsi="Arial Armenian"/>
          <w:vertAlign w:val="subscript"/>
          <w:lang w:val="en-US" w:eastAsia="en-US"/>
        </w:rPr>
        <w:t>ë³Ñ³Ù³Ý÷³ÏÇã</w:t>
      </w:r>
      <w:r>
        <w:rPr>
          <w:rFonts w:cs="Arial Armenian" w:ascii="Arial Armenian" w:hAnsi="Arial Armenian"/>
          <w:lang w:val="en-US" w:eastAsia="en-US"/>
        </w:rPr>
        <w:t xml:space="preserve"> ¹ÇÙ³¹ñáõÃÛ³Ý Ñ»ï: êË»Ù³Ý áõÝÇ Ñ»ï¨Û³É ï»ëùÁª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E </w:t>
      </w:r>
      <w:r>
        <w:rPr>
          <w:rFonts w:cs="Arial Armenian" w:ascii="Arial Armenian" w:hAnsi="Arial Armenian"/>
          <w:lang w:val="en-US" w:eastAsia="en-US"/>
        </w:rPr>
        <w:t>³ÕµÛáõñÁ ¹³ ³ÕµÛáõñÇ É³ñáõÙÝ ¿, áñÝ ³ÝÑñ³Å»ßï ¿ Ï³ÛáõÝ³óÝ»Éª</w:t>
      </w:r>
    </w:p>
    <w:p>
      <w:pPr>
        <w:pStyle w:val="Normal"/>
        <w:jc w:val="center"/>
        <w:rPr>
          <w:rFonts w:ascii="Arial Armenian" w:hAnsi="Arial Armenian" w:cs="Arial Armenian"/>
          <w:lang w:val="en-US" w:eastAsia="en-US"/>
        </w:rPr>
      </w:pPr>
      <w:r>
        <w:rPr>
          <w:lang w:val="en-US" w:eastAsia="en-US"/>
        </w:rPr>
        <w:t>E</w:t>
      </w:r>
      <w:r>
        <w:rPr>
          <w:rFonts w:cs="Arial Armenian" w:ascii="Arial Armenian" w:hAnsi="Arial Armenian"/>
          <w:vertAlign w:val="subscript"/>
          <w:lang w:val="en-US" w:eastAsia="en-US"/>
        </w:rPr>
        <w:t>³Õµ</w:t>
      </w:r>
      <w:r>
        <w:rPr>
          <w:lang w:val="en-US" w:eastAsia="en-US"/>
        </w:rPr>
        <w:t>=U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>+U</w:t>
      </w:r>
      <w:r>
        <w:rPr>
          <w:rFonts w:cs="Arial Armenian" w:ascii="Arial Armenian" w:hAnsi="Arial Armenian"/>
          <w:vertAlign w:val="subscript"/>
          <w:lang w:val="en-US" w:eastAsia="en-US"/>
        </w:rPr>
        <w:t>ëï</w:t>
      </w:r>
    </w:p>
    <w:p>
      <w:pPr>
        <w:pStyle w:val="Normal"/>
        <w:rPr/>
      </w:pPr>
      <w:r>
        <w:rPr>
          <w:rFonts w:cs="Arial Armenian" w:ascii="Arial Armenian" w:hAnsi="Arial Armenian"/>
          <w:lang w:val="en-US" w:eastAsia="en-US"/>
        </w:rPr>
        <w:t xml:space="preserve">áñï»Õ </w:t>
      </w:r>
      <w:r>
        <w:rPr>
          <w:lang w:val="en-US" w:eastAsia="en-US"/>
        </w:rPr>
        <w:t>U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–</w:t>
      </w:r>
      <w:r>
        <w:rPr>
          <w:rFonts w:cs="Arial Armenian" w:ascii="Arial Armenian" w:hAnsi="Arial Armenian"/>
          <w:lang w:val="en-US" w:eastAsia="en-US"/>
        </w:rPr>
        <w:t xml:space="preserve">Ý </w:t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ë³ÑÙ³Ý³÷³ÏáÕ ¹ÇÙ³¹ñáõÃÛ³Ý íñ³ÛÇ É³ñÙ³Ý ³ÝÏáõÙÝ ¿:</w:t>
      </w:r>
    </w:p>
    <w:p>
      <w:pPr>
        <w:pStyle w:val="Normal"/>
        <w:jc w:val="center"/>
        <w:rPr/>
      </w:pPr>
      <w:r>
        <w:rPr>
          <w:lang w:val="en-US" w:eastAsia="en-US"/>
        </w:rPr>
        <w:t>U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>=IR=(I</w:t>
      </w:r>
      <w:r>
        <w:rPr>
          <w:rFonts w:cs="Arial Armenian" w:ascii="Arial Armenian" w:hAnsi="Arial Armenian"/>
          <w:vertAlign w:val="subscript"/>
          <w:lang w:val="en-US" w:eastAsia="en-US"/>
        </w:rPr>
        <w:t>ëï</w:t>
      </w:r>
      <w:r>
        <w:rPr>
          <w:lang w:val="en-US" w:eastAsia="en-US"/>
        </w:rPr>
        <w:t>+I</w:t>
      </w:r>
      <w:r>
        <w:rPr>
          <w:rFonts w:cs="Arial Armenian" w:ascii="Arial Armenian" w:hAnsi="Arial Armenian"/>
          <w:vertAlign w:val="subscript"/>
          <w:lang w:val="en-US" w:eastAsia="en-US"/>
        </w:rPr>
        <w:t>µ</w:t>
      </w:r>
      <w:r>
        <w:rPr>
          <w:lang w:val="en-US" w:eastAsia="en-US"/>
        </w:rPr>
        <w:t>)</w:t>
      </w:r>
      <w:r>
        <w:rPr>
          <w:rFonts w:eastAsia="Symbol" w:cs="Symbol" w:ascii="Symbol" w:hAnsi="Symbol"/>
          <w:lang w:val="en-US" w:eastAsia="en-US"/>
        </w:rPr>
        <w:t></w:t>
      </w:r>
      <w:r>
        <w:rPr>
          <w:lang w:val="en-US" w:eastAsia="en-US"/>
        </w:rPr>
        <w:t>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 </w:t>
      </w:r>
      <w:r>
        <w:rPr>
          <w:rFonts w:cs="Arial Armenian" w:ascii="Arial Armenian" w:hAnsi="Arial Armenian"/>
          <w:lang w:val="en-US" w:eastAsia="en-US"/>
        </w:rPr>
        <w:t xml:space="preserve">Ñáë³ÝùÁ µ³ßËíáõÙ ¿ ëï³µÇÉÇïñáÝÇ ¨ µ»éÇ Ñáë³ÝùÝ»ñáí: êáíáñ³µ³ñ </w:t>
      </w:r>
      <w:r>
        <w:rPr>
          <w:lang w:val="en-US" w:eastAsia="en-US"/>
        </w:rPr>
        <w:t xml:space="preserve">I </w:t>
      </w:r>
      <w:r>
        <w:rPr>
          <w:rFonts w:cs="Arial Armenian" w:ascii="Arial Armenian" w:hAnsi="Arial Armenian"/>
          <w:lang w:val="en-US" w:eastAsia="en-US"/>
        </w:rPr>
        <w:t xml:space="preserve">–Ý ÁÝïñáõÙ »Ý Ñ»ï¨Û³É å³ÛÙ³ÝÇóª </w:t>
      </w:r>
      <w:r>
        <w:rPr>
          <w:lang w:val="en-US" w:eastAsia="en-US"/>
        </w:rPr>
        <w:t>E</w:t>
      </w:r>
      <w:r>
        <w:rPr>
          <w:rFonts w:cs="Arial Armenian" w:ascii="Arial Armenian" w:hAnsi="Arial Armenian"/>
          <w:lang w:val="en-US" w:eastAsia="en-US"/>
        </w:rPr>
        <w:t xml:space="preserve"> ³ÕµÛáõñÇ ÷á÷áËÙ³Ý ¹»åùáõÙ ÷á÷áËíáõÙ ¿ </w:t>
      </w:r>
      <w:r>
        <w:rPr>
          <w:lang w:val="en-US" w:eastAsia="en-US"/>
        </w:rPr>
        <w:t xml:space="preserve">I </w:t>
      </w:r>
      <w:r>
        <w:rPr>
          <w:rFonts w:cs="Arial Armenian" w:ascii="Arial Armenian" w:hAnsi="Arial Armenian"/>
          <w:lang w:val="en-US" w:eastAsia="en-US"/>
        </w:rPr>
        <w:t xml:space="preserve">Ñáë³ÝùÁ, áñÁ µ»ñáõÙ ¿ </w:t>
      </w:r>
      <w:r>
        <w:rPr>
          <w:lang w:val="en-US" w:eastAsia="en-US"/>
        </w:rPr>
        <w:t>U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</w:t>
      </w:r>
      <w:r>
        <w:rPr>
          <w:rFonts w:cs="Arial Armenian" w:ascii="Arial Armenian" w:hAnsi="Arial Armenian"/>
          <w:lang w:val="en-US" w:eastAsia="en-US"/>
        </w:rPr>
        <w:t xml:space="preserve">–Ç ÷á÷áËÙ³Ý, ÇëÏ </w:t>
      </w:r>
      <w:r>
        <w:rPr>
          <w:lang w:val="en-US" w:eastAsia="en-US"/>
        </w:rPr>
        <w:t>U</w:t>
      </w:r>
      <w:r>
        <w:rPr>
          <w:rFonts w:cs="Arial Armenian" w:ascii="Arial Armenian" w:hAnsi="Arial Armenian"/>
          <w:vertAlign w:val="subscript"/>
          <w:lang w:val="en-US" w:eastAsia="en-US"/>
        </w:rPr>
        <w:t>ëï</w:t>
      </w:r>
      <w:r>
        <w:rPr>
          <w:rFonts w:cs="Arial Armenian" w:ascii="Arial Armenian" w:hAnsi="Arial Armenian"/>
          <w:lang w:val="en-US" w:eastAsia="en-US"/>
        </w:rPr>
        <w:t xml:space="preserve"> –Á ÙÝáõÙ ¿ Ñ³ëï³ïáõÝ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6865</wp:posOffset>
                </wp:positionH>
                <wp:positionV relativeFrom="paragraph">
                  <wp:posOffset>114300</wp:posOffset>
                </wp:positionV>
                <wp:extent cx="2057400" cy="1903095"/>
                <wp:effectExtent l="0" t="0" r="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02960"/>
                          <a:chOff x="0" y="0"/>
                          <a:chExt cx="2057400" cy="19029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977480" cy="19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02600" y="114480"/>
                            <a:ext cx="0" cy="17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060920"/>
                            <a:ext cx="187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778680"/>
                            <a:ext cx="501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Ñ³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800280"/>
                            <a:ext cx="501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áõ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14480"/>
                            <a:ext cx="501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áõ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1045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ëï 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" y="117540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410480"/>
                            <a:ext cx="916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682280"/>
                            <a:ext cx="93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0" y="1252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ëï Ýá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1475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 xml:space="preserve">ëï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9pt;width:162pt;height:149.85pt" coordorigin="4499,180" coordsize="3240,2997">
                <v:shape id="shape_0" stroked="f" o:allowincell="f" style="position:absolute;left:4499;top:180;width:3113;height:2996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line id="shape_0" from="6078,361" to="6078,3060" stroked="t" o:allowincell="f" style="position:absolute;flip:y">
                  <v:stroke color="black" weight="1908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4604,1851" to="7558,1851" stroked="t" o:allowincell="f" style="position:absolute">
                  <v:stroke color="black" weight="1908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525;top:1407;width:78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Ñ³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0;top:1441;width:78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áõ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8;top:361;width:78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áõ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3;top:18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ëï 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808,2031" to="6067,2031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4645,2402" to="6087,2402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4628,2830" to="6092,2830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990;top:21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ëï Ýá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7;top:25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 xml:space="preserve">ëï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259965" cy="968375"/>
                <wp:effectExtent l="0" t="0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080" cy="968400"/>
                          <a:chOff x="0" y="0"/>
                          <a:chExt cx="2260080" cy="968400"/>
                        </a:xfrm>
                      </wpg:grpSpPr>
                      <wps:wsp>
                        <wps:cNvSpPr/>
                        <wps:spPr>
                          <a:xfrm>
                            <a:off x="1428120" y="40752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032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0160" y="402480"/>
                            <a:ext cx="157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178560"/>
                              <a:ext cx="144720" cy="124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179280"/>
                              <a:ext cx="1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8108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309320" y="570960"/>
                            <a:ext cx="2419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668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43080"/>
                            <a:ext cx="2419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9080"/>
                            <a:ext cx="509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³Õ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0"/>
                            <a:ext cx="457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1280" y="112320"/>
                            <a:ext cx="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880" y="113760"/>
                            <a:ext cx="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24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680" y="124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89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880" y="402480"/>
                            <a:ext cx="3848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ë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4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5400" y="396720"/>
                            <a:ext cx="384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50400" y="403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2880" y="478080"/>
                            <a:ext cx="4572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ë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177.95pt;height:76.25pt" coordorigin="180,72" coordsize="3559,1525">
                <v:line id="shape_0" from="2429,714" to="2429,14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9,707" to="3198,7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629;top:706;width:247;height:719">
                  <v:shape id="shape_0" fillcolor="white" stroked="t" o:allowincell="f" style="position:absolute;left:1629;top:987;width:227;height:196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741,706" to="1741,14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47,988" to="1876,9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77,991" to="1877,10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2243;top:971;width:380;height:178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99,1437" to="3198,14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039;top:612;width:380;height:17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180;top:527;width:80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³Õ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5;top:72;width:7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59,249" to="859,6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630,251" to="1630,69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399,269" to="1578,26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910,269" to="1089,269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1083,843" to="1442,84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1956,792" to="1956,115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871;top:706;width:60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ë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642,792" to="2642,115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598;top:697;width:60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94,707" to="3094,1426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019;top:825;width:71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ë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 xml:space="preserve">êñ³Ýáí ¿É Ñ»Ýó å³ÛÙ³Ý³íáñí³Í ¿ ëË»Ù³ÛÇ ³ßË³ï³ÝùÁ: </w:t>
      </w:r>
    </w:p>
    <w:p>
      <w:pPr>
        <w:pStyle w:val="Normal"/>
        <w:jc w:val="both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êï³µÇÉÇïñáÝÝ»ñÁ µÝáõÃ³·ñíáõÙ »Ý Ñ»ï¨Û³É å³ñ³Ù»ïñ»ñáí:</w:t>
      </w:r>
    </w:p>
    <w:p>
      <w:pPr>
        <w:pStyle w:val="Normal"/>
        <w:numPr>
          <w:ilvl w:val="0"/>
          <w:numId w:val="5"/>
        </w:numPr>
        <w:jc w:val="both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êï³µÇÉÇïñáÝÇ Ñáë³ÝùÇ Ýí³½³·³áõÛÝ ³ñÅ»ùáí, áñÁ Çñ»ÝÇó Ý»ñÏ³Û³óÝáõÙ ¿ Ñáë³ÝùÇ ³ÛÝ Ýí³½³·áõÛÝ ³ñÅ»ùÁ, áñÇ ¹»åùáõÙ ï»ÕÇ áõÝÇ Í³ÏáõÙ: ²ÛÝ Ï³½ÙáõÙ ¿ ÙÇÉÇ³Ùå»ñÇ ï³ëÝáñ¹³Ï³Ý Ù³ë»ñÇó ÙÇÝç¨ ÙÇ ù³ÝÇ Ù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Armenian" w:ascii="Arial Armenian" w:hAnsi="Arial Armenian"/>
          <w:lang w:val="en-US" w:eastAsia="en-US"/>
        </w:rPr>
        <w:t xml:space="preserve">êï³µÇÉÇïñáÝÇ Ñáë³ÝùÇ Ù³ùëÇÙ³É ³ñÅ»ùáí ª </w:t>
      </w:r>
      <w:r>
        <w:rPr>
          <w:lang w:val="en-US" w:eastAsia="en-US"/>
        </w:rPr>
        <w:t>I</w:t>
      </w:r>
      <w:r>
        <w:rPr>
          <w:rFonts w:cs="Arial Armenian" w:ascii="Arial Armenian" w:hAnsi="Arial Armenian"/>
          <w:vertAlign w:val="subscript"/>
          <w:lang w:val="en-US" w:eastAsia="en-US"/>
        </w:rPr>
        <w:t xml:space="preserve">ëï </w:t>
      </w:r>
      <w:r>
        <w:rPr>
          <w:vertAlign w:val="subscript"/>
          <w:lang w:val="en-US" w:eastAsia="en-US"/>
        </w:rPr>
        <w:t>max</w:t>
      </w:r>
      <w:r>
        <w:rPr>
          <w:lang w:val="en-US" w:eastAsia="en-US"/>
        </w:rPr>
        <w:t xml:space="preserve">: </w:t>
      </w:r>
      <w:r>
        <w:rPr>
          <w:rFonts w:cs="Arial Armenian" w:ascii="Arial Armenian" w:hAnsi="Arial Armenian"/>
          <w:lang w:val="en-US" w:eastAsia="en-US"/>
        </w:rPr>
        <w:t xml:space="preserve"> ¸³ ëï³µÇÉÇïñáÝÇ Ñáë³ÝùÇ ³ÛÝ Ù³ùëÇÙ³É ³ñÅ»ùÝ ¿, »ñµ óñÙ³Ý Ñ½áñáõÃÛáõÝÁ ãÇ  ³ÝóÝáõÙ ÃáõÛÉ³ïñ»ÉÇ ë³ÑÙ³ÝÝ»ñÇó: ²ÛÝ Ï³½ÙáõÙ ¿ ÙÇ ù³ÝÇ Ù²-²:</w:t>
      </w:r>
    </w:p>
    <w:p>
      <w:pPr>
        <w:pStyle w:val="Normal"/>
        <w:numPr>
          <w:ilvl w:val="0"/>
          <w:numId w:val="5"/>
        </w:numPr>
        <w:jc w:val="both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 xml:space="preserve">êï³µÇÉÇïñáÝÇ Ñáë³ÝùÇ ÝáÙÇÝ³É ³ñÅ»ù, áñÁ ëáíáñ³µ³ñ í»ñóÝáõÙ »Ý Ñ³í³ë³ñ       </w:t>
      </w:r>
      <w:r>
        <w:rPr>
          <w:rFonts w:cs="Arial Armenian" w:ascii="Arial Armenian" w:hAnsi="Arial Armeni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ë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ÝáÙ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ëï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ëï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numPr>
          <w:ilvl w:val="0"/>
          <w:numId w:val="5"/>
        </w:numPr>
        <w:rPr/>
      </w:pPr>
      <w:r>
        <w:rPr>
          <w:rFonts w:cs="Arial Armenian" w:ascii="Arial Armenian" w:hAnsi="Arial Armenian"/>
          <w:lang w:val="en-US" w:eastAsia="en-US"/>
        </w:rPr>
        <w:t xml:space="preserve">êï³µÇÉÇïñáÝÇ É³ñÙ³Ý ÝáÙÇÝ³É ³ñÅ»ùÁª </w:t>
      </w:r>
      <w:r>
        <w:rPr>
          <w:lang w:val="en-US" w:eastAsia="en-US"/>
        </w:rPr>
        <w:t>U</w:t>
      </w:r>
      <w:r>
        <w:rPr>
          <w:rFonts w:cs="Arial Armenian" w:ascii="Arial Armenian" w:hAnsi="Arial Armenian"/>
          <w:vertAlign w:val="subscript"/>
          <w:lang w:val="en-US" w:eastAsia="en-US"/>
        </w:rPr>
        <w:t>ëï ÝáÙ</w:t>
      </w:r>
      <w:r>
        <w:rPr>
          <w:rFonts w:cs="Arial Armenian" w:ascii="Arial Armenian" w:hAnsi="Arial Armenian"/>
          <w:lang w:val="en-US" w:eastAsia="en-US"/>
        </w:rPr>
        <w:t xml:space="preserve">  áñÝ Çñ»ÝÇó Ý»ñÏ³Û³óÝáõÙ ¿ </w:t>
      </w:r>
      <w:r>
        <w:rPr>
          <w:lang w:val="en-US" w:eastAsia="en-US"/>
        </w:rPr>
        <w:t>I</w:t>
      </w:r>
      <w:r>
        <w:rPr>
          <w:rFonts w:cs="Arial Armenian" w:ascii="Arial Armenian" w:hAnsi="Arial Armenian"/>
          <w:vertAlign w:val="subscript"/>
          <w:lang w:val="en-US" w:eastAsia="en-US"/>
        </w:rPr>
        <w:t>ëï ÝáÙ</w:t>
      </w:r>
      <w:r>
        <w:rPr>
          <w:rFonts w:cs="Arial Armenian" w:ascii="Arial Armenian" w:hAnsi="Arial Armenian"/>
          <w:lang w:val="en-US" w:eastAsia="en-US"/>
        </w:rPr>
        <w:t xml:space="preserve"> –ÇÝ Ñ³Ù³å³ï³ëË³ÝáÕ É³ñÙ³Ý ³ñÅ»ùÁ: ²ÛÝ Ï³ñáÕ ¿ Ñ³ëÝ»É 1-10ì:</w:t>
      </w:r>
    </w:p>
    <w:p>
      <w:pPr>
        <w:pStyle w:val="Normal"/>
        <w:numPr>
          <w:ilvl w:val="0"/>
          <w:numId w:val="5"/>
        </w:numPr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 xml:space="preserve">¸Çý»ñ»ÝóÇ³É ¹ÇÙ³¹ñáõÃÛáõÝ, áñÝ Çñ»ÝÇó Ý»ñÏ³Û³óÝáõÙ ¿ ëï³µÇÉÇïñáÝÇ É³ñÙ³Ý ÷á÷áËáõÃÛ³Ý Ñ³ñ³µ»ñáõÃÛáõÝÁ Ñáë³ÝùÇ ÷á÷áËáõÃÛ³ÝÁ: êáíáñ³µ³ñ Ñ³ëÝáõÙ ¿ 1-10 úÑÙ: </w:t>
      </w:r>
      <w:r>
        <w:rPr>
          <w:rFonts w:cs="Arial Armenian" w:ascii="Arial Armenian" w:hAnsi="Arial Armeni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¹Ç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ëï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ëï</m:t>
                </m:r>
              </m:sub>
            </m:sSub>
          </m:den>
        </m:f>
      </m:oMath>
    </w:p>
    <w:p>
      <w:pPr>
        <w:pStyle w:val="Normal"/>
        <w:numPr>
          <w:ilvl w:val="0"/>
          <w:numId w:val="5"/>
        </w:numPr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 xml:space="preserve">êï³ïÇÏ ¹ÇÙ³¹ñáõÃÛáõÝÁ, áñÝ Çñ»ÝÇó Ý»ñÏ³Û³óÝáõÙ ¿ µÝáõÃ³·ñÇ ïíÛ³É Ï»ïáõÙ ¹ÇÙ³¹ñáõÃÛ³Ý ³ñÅ»ù:   </w:t>
      </w:r>
      <w:r>
        <w:rPr>
          <w:rFonts w:cs="Arial Armenian" w:ascii="Arial Armenian" w:hAnsi="Arial Armeni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ëï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ëï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ëï</m:t>
                </m:r>
              </m:sub>
            </m:sSub>
          </m:den>
        </m:f>
      </m:oMath>
    </w:p>
    <w:p>
      <w:pPr>
        <w:pStyle w:val="Normal"/>
        <w:numPr>
          <w:ilvl w:val="0"/>
          <w:numId w:val="5"/>
        </w:numPr>
        <w:rPr/>
      </w:pPr>
      <w:r>
        <w:rPr>
          <w:rFonts w:cs="Arial Armenian" w:ascii="Arial Armenian" w:hAnsi="Arial Armenian"/>
          <w:lang w:val="en-US" w:eastAsia="en-US"/>
        </w:rPr>
        <w:t xml:space="preserve">Î³ÛáõÝ³óÙ³Ý ·áñÍ³ÏÇó, áñÁ Çñ»ÝÇó Ý»ñÏ³Û³óÝáõÙ ¿  </w:t>
      </w:r>
      <w:r>
        <w:rPr>
          <w:rFonts w:cs="Arial Armenian" w:ascii="Arial Armenian" w:hAnsi="Arial Armeni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¹Ç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ëï</m:t>
                </m:r>
              </m:sub>
            </m:sSub>
          </m:den>
        </m:f>
      </m:oMath>
      <w:r>
        <w:rPr>
          <w:rFonts w:cs="Arial Armenian" w:ascii="Arial Armenian" w:hAnsi="Arial Armenian"/>
          <w:lang w:val="en-US" w:eastAsia="en-US"/>
        </w:rPr>
        <w:t xml:space="preserve">: ÀÝ¹áõÝíáõÙ ¿ (0.01-0.05) ³ñÅ»ùÝ»ñ: ²ÛÝ ëáíáñ³µ³ñ µÝáõÃ³·ñáõÙ ¿ ëï³µÇÉÇïñáÝÇ É³ñÙ³Ý ÷á÷áËáõÃÛ³Ý Ñ³ñ³µ»ñáõÃÛáõÝÁ </w:t>
      </w:r>
      <w:r>
        <w:rPr>
          <w:lang w:val="en-US" w:eastAsia="en-US"/>
        </w:rPr>
        <w:t>U</w:t>
      </w:r>
      <w:r>
        <w:rPr>
          <w:rFonts w:cs="Arial Armenian" w:ascii="Arial Armenian" w:hAnsi="Arial Armenian"/>
          <w:vertAlign w:val="subscript"/>
          <w:lang w:val="en-US" w:eastAsia="en-US"/>
        </w:rPr>
        <w:t>ëï ÝáÙ</w:t>
      </w:r>
      <w:r>
        <w:rPr>
          <w:rFonts w:cs="Arial Armenian" w:ascii="Arial Armenian" w:hAnsi="Arial Armenian"/>
          <w:lang w:val="en-US" w:eastAsia="en-US"/>
        </w:rPr>
        <w:t xml:space="preserve"> –Ç ³ñÅ»ùÇÝ: </w:t>
      </w:r>
      <w:r>
        <w:rPr>
          <w:lang w:val="en-US" w:eastAsia="en-US"/>
        </w:rPr>
        <w:t>K-</w:t>
      </w:r>
      <w:r>
        <w:rPr>
          <w:rFonts w:cs="Arial Armenian" w:ascii="Arial Armenian" w:hAnsi="Arial Armenian"/>
          <w:lang w:val="en-US" w:eastAsia="en-US"/>
        </w:rPr>
        <w:t>Ý ³Ýí³ÝáõÙ »Ý Ý³¨ áñ³ÏÇ ·áñÍ³ÏÇó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Armenian" w:ascii="Arial Armenian" w:hAnsi="Arial Armenian"/>
          <w:lang w:val="en-US" w:eastAsia="en-US"/>
        </w:rPr>
        <w:t xml:space="preserve">Î³ÛáõÝ³óÙ³Ý É³ñáõÙÇó ç»ñÙ³ÛÇÝ ·áñÍ³ÏÇó ª   </w:t>
      </w:r>
      <w:r>
        <w:rPr>
          <w:rFonts w:cs="Arial Armenian" w:ascii="Arial Armenian" w:hAnsi="Arial Armeni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æ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ëï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ëï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 Armenian" w:ascii="Arial Armenian" w:hAnsi="Arial Armenian"/>
          <w:lang w:val="en-US" w:eastAsia="en-US"/>
        </w:rPr>
        <w:t xml:space="preserve"> ²ÛÝ Çñ»ÝÇó Ý»ñÏ³Û³óÝáõÙ ¿ ëï³µÇÉÇïñáÝÇ É³ñÙ³Ý ÷á÷áËáõÃÛáõÝÁ ÝáÙÇÝ³ÉÇ ÝÏ³ïÙ³Ùµ ç»ñÙáõÃÛ³Ý 1 ³ëïÇ×³ÝÇ ÷á÷áËáõÃÛ³Ý ¹»åùáõÙ: Î³Ëí³Í ç»ñÙ³ëïÇ×³ÝÇó </w:t>
      </w:r>
      <w:r>
        <w:rPr>
          <w:rFonts w:eastAsia="Symbol" w:cs="Symbol" w:ascii="Symbol" w:hAnsi="Symbol"/>
          <w:lang w:val="en-US" w:eastAsia="en-US"/>
        </w:rPr>
        <w:t></w:t>
      </w:r>
      <w:r>
        <w:rPr>
          <w:rFonts w:cs="Arial Armenian" w:ascii="Arial Armenian" w:hAnsi="Arial Armenian"/>
          <w:lang w:val="en-US" w:eastAsia="en-US"/>
        </w:rPr>
        <w:t xml:space="preserve"> -Ý Ï³ñáÕ ¿ ÉÇÝ»É ÇÝãå»ë µ³ó³ë³Ï³Ý ³ÛÝå»ë ¿É  ¹ñ³Ï³Ý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 w:eastAsia="en-US"/>
        </w:rPr>
        <w:t></w:t>
      </w: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2900</wp:posOffset>
                </wp:positionH>
                <wp:positionV relativeFrom="paragraph">
                  <wp:posOffset>-10795</wp:posOffset>
                </wp:positionV>
                <wp:extent cx="1562735" cy="885825"/>
                <wp:effectExtent l="0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760" cy="885960"/>
                          <a:chOff x="0" y="0"/>
                          <a:chExt cx="1562760" cy="8859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14040"/>
                            <a:ext cx="1562760" cy="8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80" y="43560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" y="10800"/>
                            <a:ext cx="0" cy="84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0"/>
                            <a:ext cx="2757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418320"/>
                            <a:ext cx="2757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0.85pt;width:123.05pt;height:69.75pt" coordorigin="-540,-17" coordsize="2461,1395">
                <v:shape id="shape_0" stroked="f" o:allowincell="f" style="position:absolute;left:-540;top:5;width:2460;height:1372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line id="shape_0" from="-479,669" to="1860,669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square"/>
                </v:line>
                <v:line id="shape_0" from="-384,0" to="-384,1327" stroked="t" o:allowincell="f" style="position:absolute;flip:y">
                  <v:stroke color="black" weight="1908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-452;top:-17;width:43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33;top:642;width:43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 </w:t>
      </w:r>
      <w:r>
        <w:rPr>
          <w:rFonts w:cs="Arial Armenian" w:ascii="Arial Armenian" w:hAnsi="Arial Armenian"/>
          <w:lang w:val="en-US" w:eastAsia="en-US"/>
        </w:rPr>
        <w:t xml:space="preserve">-Ç ÙÇÝáõë ³ñÅ»ùÝ»ñÁ Ñ³Ù³å³ï³ëË³ÝáõÙ »Ý áõÅ»Õ ÙÇ³Ë³éÝí³Í  ÏÇë³Ñ³Õáñ¹ÇãÝ»ñÇÝ, áñáÝó Ùáï µÝáñáß ¿ ÃáõÝ»É³ÛÇÝ ³ÝóáõÙÁ, ÇëÏ </w:t>
      </w:r>
      <w:r>
        <w:rPr>
          <w:rFonts w:eastAsia="Symbol" w:cs="Symbol" w:ascii="Symbol" w:hAnsi="Symbol"/>
          <w:lang w:val="en-US" w:eastAsia="en-US"/>
        </w:rPr>
        <w:t>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42900</wp:posOffset>
                </wp:positionH>
                <wp:positionV relativeFrom="paragraph">
                  <wp:posOffset>-10795</wp:posOffset>
                </wp:positionV>
                <wp:extent cx="1562735" cy="885825"/>
                <wp:effectExtent l="0" t="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760" cy="885960"/>
                          <a:chOff x="0" y="0"/>
                          <a:chExt cx="1562760" cy="8859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14040"/>
                            <a:ext cx="1562760" cy="8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80" y="43560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" y="10800"/>
                            <a:ext cx="0" cy="84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0"/>
                            <a:ext cx="2757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418320"/>
                            <a:ext cx="2757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0.85pt;width:123.05pt;height:69.75pt" coordorigin="-540,-17" coordsize="2461,1395">
                <v:shape id="shape_0" stroked="f" o:allowincell="f" style="position:absolute;left:-540;top:5;width:2460;height:1372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line id="shape_0" from="-479,669" to="1860,669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square"/>
                </v:line>
                <v:line id="shape_0" from="-384,0" to="-384,1327" stroked="t" o:allowincell="f" style="position:absolute;flip:y">
                  <v:stroke color="black" weight="1908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-452;top:-17;width:43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33;top:642;width:43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rFonts w:cs="Arial Armenian" w:ascii="Arial Armenian" w:hAnsi="Arial Armenian"/>
          <w:lang w:val="en-US" w:eastAsia="en-US"/>
        </w:rPr>
        <w:t>-Ç ¹ñ³Ï³Ý ³ñÅ»ùÝ»ñÁ µÝáñáß »Ý ÃáõÛÉ ÙÇ³Ë³éÝí³Í ÏÇë³Ñ³Õáñ¹ÇãÝ»ñÇÝ, áñáÝó Ùáï ï»ÕÇ ¿ áõÝ»ÝáõÙ Ñ»Õ»Õ³ÛÇÝ Í³ÏáõÙ:</w:t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æ»ñÙ³ÛÇÝ ³½¹»óáõÃáõÝÁ ëï³µÇÉÇïñáÝÇ íñ³ ÷áùñ³óÝ»Éáõ Ýå³ï³Ïáí Ñ³×³Ë ëï³µÇÉÇïñáÝÇÝ Ñ³çáñ¹³µ³ñ ÙÇ³óÝáõÙ »Ý ¹Çá¹ª áõÕÇÕ ÙÇ³óÙ³Ùµ, Ï³Ù ¿É ç»ñÙ³ÛÇÝ ¹ÇÙ³¹ñáõÃÛáõÝª Ñ³Ï³é³Ï ç»ñÙ³ëïÇ×³Ý³ÛÇÝ ·áñÍ³Ïóáí:</w:t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  <w:t>ì³ñÇÏ³åÝ»ñ</w:t>
      </w:r>
    </w:p>
    <w:p>
      <w:pPr>
        <w:pStyle w:val="Normal"/>
        <w:jc w:val="center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 w:eastAsia="en-US"/>
        </w:rPr>
        <w:t xml:space="preserve">êñ³Ýó ÑÇÙùáõÙ ÁÝÏ³Í ¿ p-n ³ÝóÙ³Ý áõÝ³Ï³ÛÇÝ Ñ³ïÏáõÃÛáõÝÁ, ³ÛëÇÝùÝ É³ñÙ³Ý ÷á÷áËáõÃÛ³Ý ¹»åùáõÙ p-n ³ÝóÙ³Ý áõÝ³ÏáõÃÛ³Ý ÷á÷áËáõÃÛáõÝÁ: êñ³Ýù û·ï³-·áñÍáõÙ »Ý é³¹ÇáÁÝ¹áõÝÇãÝ»ñáõÙ áñå»ë ÷á÷áË³Ï³Ý áõÝ³ÏáõÃÛáõÝÝ»ñ, áñáÝó ³ñÅ»ùÁ ÷á÷áËíáõÙ ¿ ÏÇñ³éíáÕ É³ñÙ³Ý ÷á÷áËáõÃÛ³ÝÁ Ñ³Ù³å³ï³ëË³Ý: àñå»ë áõÝ³ÏáõÃÛáõÝ ÑÇÙÝ³Ï³ÝáõÙ û·ï³·áñÍáõÙ »Ý p-n ³ÝóÙ³Ý áõÝ³ÏáõÃÛáõÝÁ, áñÇ Ï³Ëí³ÍáõÃÛáõÝÁ </w:t>
      </w:r>
      <w:r>
        <w:rPr>
          <w:lang w:val="en-US" w:eastAsia="en-US"/>
        </w:rPr>
        <w:t>U</w:t>
      </w:r>
      <w:r>
        <w:rPr>
          <w:rFonts w:cs="Arial Armenian" w:ascii="Arial Armenian" w:hAnsi="Arial Armenian"/>
          <w:vertAlign w:val="subscript"/>
          <w:lang w:val="en-US" w:eastAsia="en-US"/>
        </w:rPr>
        <w:t>Ñ³Ï</w:t>
      </w:r>
      <w:r>
        <w:rPr>
          <w:rFonts w:cs="Arial Armenian" w:ascii="Arial Armenian" w:hAnsi="Arial Armenian"/>
          <w:lang w:val="en-US" w:eastAsia="en-US"/>
        </w:rPr>
        <w:t xml:space="preserve"> –Çó áõÝÇ Ñ»ï¨Û³É ï»ëùÁª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³ñ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Ñ³Ï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ÏáÝï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γ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àñï»Õ </w:t>
      </w:r>
      <w:r>
        <w:rPr/>
        <w:t>U</w:t>
      </w:r>
      <w:r>
        <w:rPr>
          <w:rFonts w:cs="Arial Armenian" w:ascii="Arial Armenian" w:hAnsi="Arial Armenian"/>
          <w:vertAlign w:val="subscript"/>
        </w:rPr>
        <w:t>ÏáÝï</w:t>
      </w:r>
      <w:r>
        <w:rPr>
          <w:rFonts w:cs="Arial Armenian" w:ascii="Arial Armenian" w:hAnsi="Arial Armenian"/>
        </w:rPr>
        <w:t xml:space="preserve"> –Á p-n ³ÝóÙ³Ý ÏáÝï³Ïï³ÛÇÝ É³ñáõÙÝ ¿: </w:t>
      </w:r>
      <w:r>
        <w:rPr>
          <w:rFonts w:eastAsia="Symbol" w:cs="Symbol" w:ascii="Symbol" w:hAnsi="Symbol"/>
        </w:rPr>
        <w:t></w:t>
      </w:r>
      <w:r>
        <w:rPr>
          <w:rFonts w:cs="Arial Armenian" w:ascii="Arial Armenian" w:hAnsi="Arial Armenian"/>
        </w:rPr>
        <w:t xml:space="preserve"> -Ý ·áñÍ³ÏÇó ¿ å³ÛÙ³Ý³íáñí³Í p-n ³ÝóÙ³Ý ï»ë³Ïáí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¸Çýáõ½ÇáÝ áõÝ³ÏáõÃÛáõÝÁ ãÇ û·ï³·áñÍíáõÙ ù³ÝÇ áñ ³ÛÝ Ï³Ëí³Í ¿ ç»ñÙ³ëïÇ×³ÝÇó ¨ Ñ³×³ËáõÃÛáõÝÇó</w:t>
      </w:r>
    </w:p>
    <w:p>
      <w:pPr>
        <w:pStyle w:val="Normal"/>
        <w:jc w:val="both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ì³ñÇÏ³åáí ëË»Ù³Ý áõÝÇ Ñ»ï¨Û³É ï»ëùÁª</w:t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93345</wp:posOffset>
                </wp:positionV>
                <wp:extent cx="1435100" cy="1021715"/>
                <wp:effectExtent l="0" t="0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021680"/>
                          <a:chOff x="0" y="0"/>
                          <a:chExt cx="1434960" cy="1021680"/>
                        </a:xfrm>
                      </wpg:grpSpPr>
                      <wps:wsp>
                        <wps:cNvSpPr txBox="1"/>
                        <wps:spPr>
                          <a:xfrm>
                            <a:off x="1028880" y="615240"/>
                            <a:ext cx="343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43920"/>
                            <a:ext cx="1434960" cy="9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3866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³ñ·»É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82000" y="0"/>
                            <a:ext cx="0" cy="89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90864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0600" y="439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647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35pt;width:113pt;height:80.45pt" coordorigin="900,147" coordsize="2260,1609">
                <v:shape id="shape_0" stroked="f" o:allowincell="f" style="position:absolute;left:2521;top:1116;width:53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0;top:216;width:2259;height:1539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1081;top:7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³ñ·»É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289,147" to="2289,1551" stroked="t" o:allowincell="f" style="position:absolute;flip:y">
                  <v:stroke color="black" weight="19080" endarrow="block" endarrowwidth="narrow" endarrowlength="medium" joinstyle="miter" endcap="flat"/>
                  <v:fill o:detectmouseclick="t" on="false"/>
                  <w10:wrap type="square"/>
                </v:line>
                <v:line id="shape_0" from="968,1578" to="3127,1578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082;top:21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15;top:116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207645</wp:posOffset>
                </wp:positionV>
                <wp:extent cx="2049780" cy="652780"/>
                <wp:effectExtent l="0" t="0" r="0" b="69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840" cy="652680"/>
                          <a:chOff x="0" y="0"/>
                          <a:chExt cx="2049840" cy="652680"/>
                        </a:xfrm>
                      </wpg:grpSpPr>
                      <wps:wsp>
                        <wps:cNvSpPr/>
                        <wps:spPr>
                          <a:xfrm flipV="1">
                            <a:off x="1617480" y="500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720"/>
                            <a:ext cx="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720"/>
                            <a:ext cx="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82440"/>
                            <a:ext cx="85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1800" y="82440"/>
                            <a:ext cx="155520" cy="528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0080" y="120240"/>
                              <a:ext cx="144720" cy="124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080"/>
                              <a:ext cx="1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2998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1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280" y="6217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2844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82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311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99760" y="2538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60840"/>
                            <a:ext cx="2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71640"/>
                            <a:ext cx="12780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280" y="82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80" y="53964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0280" y="196200"/>
                            <a:ext cx="352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82080"/>
                            <a:ext cx="352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ru-RU" w:bidi="ar-SA"/>
                                </w:rPr>
                                <w:t>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175320"/>
                            <a:ext cx="3034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0" y="0"/>
                            <a:ext cx="2401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880" y="381600"/>
                            <a:ext cx="2649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82080"/>
                            <a:ext cx="352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6.35pt;width:161.4pt;height:51.4pt" coordorigin="3960,327" coordsize="3228,1028">
                <v:line id="shape_0" from="6507,406" to="6507,13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12,328" to="4612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7,328" to="4707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7,457" to="6051,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55;top:457;width:244;height:831">
                  <v:shape id="shape_0" fillcolor="white" stroked="t" o:allowincell="f" style="position:absolute;left:4971;top:646;width:227;height:196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87,457" to="5087,8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55,912" to="5199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0,929" to="5070,12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55,851" to="5199,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072,1306" to="6951,1306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32;top:372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52,457" to="6052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2,817" to="6411,81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23;top:727;width:359;height:17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24,423" to="6951,423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60;top:440;width:200;height:786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line id="shape_0" from="4072,457" to="4611,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2,1177" to="4072,13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96;top:636;width:5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1;top:456;width:5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ru-RU" w:bidi="ar-SA"/>
                          </w:rPr>
                          <w:t>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8;top:603;width:47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2;top:327;width:37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1;top:928;width:41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1;top:456;width:5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28600</wp:posOffset>
                </wp:positionH>
                <wp:positionV relativeFrom="paragraph">
                  <wp:posOffset>2388870</wp:posOffset>
                </wp:positionV>
                <wp:extent cx="1853565" cy="935355"/>
                <wp:effectExtent l="0" t="0" r="0" b="1778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3640" cy="935280"/>
                          <a:chOff x="0" y="0"/>
                          <a:chExt cx="1853640" cy="935280"/>
                        </a:xfrm>
                      </wpg:grpSpPr>
                      <wps:wsp>
                        <wps:cNvSpPr/>
                        <wps:spPr>
                          <a:xfrm flipV="1">
                            <a:off x="1324440" y="1148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720"/>
                            <a:ext cx="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720"/>
                            <a:ext cx="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8244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1000" y="82440"/>
                            <a:ext cx="155520" cy="528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0080" y="120240"/>
                              <a:ext cx="144720" cy="124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080"/>
                              <a:ext cx="1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20" y="2998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1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840" y="915120"/>
                            <a:ext cx="15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13560" y="4392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04040"/>
                            <a:ext cx="2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207720"/>
                            <a:ext cx="12780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560" y="82440"/>
                            <a:ext cx="2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80" y="68724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4080" y="343080"/>
                            <a:ext cx="352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82080"/>
                            <a:ext cx="352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 Armenian" w:hAnsi="Arial Armenian" w:cs="Arial Armenian"/>
                                  <w:color w:val="auto"/>
                                  <w:lang w:val="ru-RU" w:bidi="ar-SA"/>
                                </w:rPr>
                                <w:t>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343080"/>
                            <a:ext cx="3034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0"/>
                            <a:ext cx="2401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664200"/>
                            <a:ext cx="2649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207000"/>
                            <a:ext cx="352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3800" y="377280"/>
                            <a:ext cx="155520" cy="528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10800" y="280440"/>
                              <a:ext cx="144720" cy="124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995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400"/>
                              <a:ext cx="1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920"/>
                              <a:ext cx="1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496440"/>
                            <a:ext cx="65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43632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80" y="6588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88.1pt;width:145.95pt;height:73.65pt" coordorigin="-360,3762" coordsize="2919,1473">
                <v:line id="shape_0" from="1726,3943" to="1726,52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33,3763" to="133,39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8,3763" to="228,39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8,3892" to="607,38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76;top:3892;width:244;height:831">
                  <v:shape id="shape_0" fillcolor="white" stroked="t" o:allowincell="f" style="position:absolute;left:492;top:4081;width:227;height:196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08,3892" to="608,425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6,4347" to="720,43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1,4364" to="591,472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6,4286" to="720,42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-236,5203" to="2183,5203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552;top:4454;width:359;height:179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726,3926" to="2153,3926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-360;top:4089;width:200;height:786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line id="shape_0" from="-249,3892" to="132,38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248,4844" to="-248,51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725;top:4302;width:5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8;top:3891;width:5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 Armenian" w:hAnsi="Arial Armenian" w:cs="Arial Armenian"/>
                            <w:color w:val="auto"/>
                            <w:lang w:val="ru-RU" w:bidi="ar-SA"/>
                          </w:rPr>
                          <w:t>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05;top:4302;width:47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1;top:3762;width:37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00;top:4808;width:41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9;top:4088;width:5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65;top:4356;width:244;height:831">
                  <v:shape id="shape_0" fillcolor="white" stroked="t" o:allowincell="f" style="position:absolute;left:482;top:4798;width:227;height:196;flip:y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98,4828" to="598,51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5,4733" to="709,47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,4356" to="598,47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5,4794" to="709,47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09,4544" to="1637,454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904;top:4449;width:35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-248,3866" to="-248,42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 Armenian" w:ascii="Arial Armenian" w:hAnsi="Arial Armenian"/>
          <w:lang w:val="en-US" w:eastAsia="en-US"/>
        </w:rPr>
        <w:t xml:space="preserve">´»ñí³Í ëË»Ù³ÛáõÙ ï³ï³ÝáÕ³Ï³Ý ÏáÝïáõñÝ ³é³ç³ÝáõÙ ¿ </w:t>
      </w:r>
      <w:r>
        <w:rPr>
          <w:lang w:val="en-US" w:eastAsia="en-US"/>
        </w:rPr>
        <w:t xml:space="preserve">L </w:t>
      </w:r>
      <w:r>
        <w:rPr>
          <w:rFonts w:cs="Arial Armenian" w:ascii="Arial Armenian" w:hAnsi="Arial Armenian"/>
          <w:lang w:val="en-US" w:eastAsia="en-US"/>
        </w:rPr>
        <w:t xml:space="preserve">Ç¹áõÏïÇíáõÃÛ³Ý ¨ í³ñÇÏ³åÇ áõÝ³ÏáõÃÛ³Ý ßÝáñÑÇí: ì»ñçÇÝÇë É³ñáõÙÁ ïñíáõÙ ¿ </w:t>
      </w:r>
      <w:r>
        <w:rPr/>
        <w:t>R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Arial Armenian" w:ascii="Arial Armenian" w:hAnsi="Arial Armenian"/>
        </w:rPr>
        <w:t xml:space="preserve">åáï»ÝóáÙ»ïñÇó </w:t>
      </w:r>
      <w:r>
        <w:rPr/>
        <w:t>R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Arial Armenian" w:ascii="Arial Armenian" w:hAnsi="Arial Armenian"/>
        </w:rPr>
        <w:t xml:space="preserve">¹ÇÙ³¹ñáõÃÛ³Ý ÙÇçáóáí: </w:t>
      </w:r>
      <w:r>
        <w:rPr/>
        <w:t>R</w:t>
      </w:r>
      <w:r>
        <w:rPr>
          <w:vertAlign w:val="subscript"/>
        </w:rPr>
        <w:t>1</w:t>
      </w:r>
      <w:r>
        <w:rPr/>
        <w:t>+ R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Arial Armenian" w:ascii="Arial Armenian" w:hAnsi="Arial Armenian"/>
        </w:rPr>
        <w:t xml:space="preserve">¹ÇÙ³¹ñáõÃÛáõÝÁ í»ñóÝáõÙ »Ý µ³í³Ï³ÝÇÝ Ù»Í ÏáÝïáõñÇ é»½áÝ³Ýë³ÛÇÝ ¹ÇÙ³¹ñáõÃÛáõÝÇó: ø³ÝÇ áñ û·ï³·áñÍíáõÙ ¿ ³ñ·»ÉùÇ áõÝ³ÏáõÃÛáõÝÁ, ³å³ í³ñÇÏ³åÇ Ñ³Ù³ñ Çñ³Ï³Ý³óíáõÙ ¿ Ñ³Ï³é³Ï ÙÇ³óáõÙ: êË»Ù³ÛáõÙ û·ï³·áñÍíáõÙ ¿ </w:t>
      </w:r>
      <w:r>
        <w:rPr/>
        <w:t>C</w:t>
      </w:r>
      <w:r>
        <w:rPr>
          <w:rFonts w:cs="Arial Armenian" w:ascii="Arial Armenian" w:hAnsi="Arial Armenian"/>
          <w:vertAlign w:val="subscript"/>
        </w:rPr>
        <w:t>µ</w:t>
      </w:r>
      <w:r>
        <w:rPr>
          <w:rFonts w:cs="Arial Armenian" w:ascii="Arial Armenian" w:hAnsi="Arial Armenian"/>
        </w:rPr>
        <w:t xml:space="preserve"> µ³Å³ÝÇã áõÝ³ÏáõÃÛáõÝÁ, áñÇ áõÝ³ÏáõÃÛáõÝÁ ß³ï Ù»Í ¿ í³ñÇÏ³åÇ áõÝ³ÏáõÃÛáõÝÇó  ¨ ³ÛÝ ¹ñí³Í ¿ ÇÝ¹áõÏïÇíáõÃÛáõÝÁ í³ñÇÏ³åÇÝ ïñíáÕ É³ñÙ³Ý ³ÕµÛáõñó µ³Å³Ý»Éáõ Ñ³Ù³ñ: ì³ñÇÏ³åÇÝ ïñíáÕ É³ñáõÙÁ å»ïù ¿ áõÝ»Ý³ Ñ³ëï³ïáõÝ Ù»ÍáõÃÛáõÝ ¨ Ù»Í Ï³ÛáõÝáõÃÛáõÝ: ø³ÝÇ áñ É³ñÙ³Ý ³Ù»Ý ÙÇ ÷á÷áËáõÃÛáõÝ ³½¹áõÙ ¿ ÏáÝïáõñÇ é»½áÝ³Ýë³ÛÇÝ Ñ³×³ËáõÃÛ³Ý íñ³: êáíáñ³µ³ñ ³Û¹ ÷á÷áËáõÃÛáõÝÁ ³ñï³Ñ³ÛïíáõÙ ¿ Ñ»ï¨Û³É Ï»ñå: È³ñÙ³Ý ÷á÷áËáõÃÛ³Ý ³½¹»óáõÃÛáõÝÁ í³ñÇÏ³åÇ íñ³ ÷áùñ³óÝ»Éáõ Ýå³ï³Ïáí û·ï³·áñÍáõÙ »Ý »ñÏáõ í³ñÇÏ³åÝ»ñÇ Ñ³Ý¹Çå³Ï³ó ÙÇ³óÙ³Ý ëË»Ù³Ý, áñÝ áõÝÇ Ñ»ï¨Û³É ï»ëùÁ:</w:t>
      </w:r>
    </w:p>
    <w:p>
      <w:pPr>
        <w:pStyle w:val="Normal"/>
        <w:jc w:val="both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²ÛëåÇëÇ ÙÇ³óÙ³Ý ¹»åùáõÙ ÙÇ í³ñÇÏ³åÇ íñ³ É³ñÙ³Ý Ù»Í³óÙ³Ý ¹»åùáõÙ ÙÛáõëÇ íñ³ É³ñáõÙÁ Ï÷áùñ³Ý³, áñáí ¨ å³ÛÙ³Ý³íáñí³Í é»½áÝ³Ýë³ÛÇÝ Ñ³×³ËáõÃÛáõÝÁ É³ñáõÙÇó Ï³Ëí³Í ÏÉÇÝÇ ÷áùñ:</w:t>
      </w:r>
    </w:p>
    <w:sectPr>
      <w:footerReference w:type="default" r:id="rId56"/>
      <w:type w:val="nextPage"/>
      <w:pgSz w:w="11906" w:h="16838"/>
      <w:pgMar w:left="1701" w:right="850" w:gutter="0" w:header="0" w:top="1134" w:footer="708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Baltica Cyrill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 Armenian" w:hAnsi="Arial Armenian" w:cs="Arial Armenian"/>
      <w:sz w:val="28"/>
    </w:rPr>
  </w:style>
  <w:style w:type="paragraph" w:styleId="TextBodyIndent">
    <w:name w:val="Body Text Indent"/>
    <w:basedOn w:val="Normal"/>
    <w:pPr>
      <w:ind w:left="720" w:hanging="0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9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9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7.png"/><Relationship Id="rId48" Type="http://schemas.openxmlformats.org/officeDocument/2006/relationships/image" Target="media/image17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8.png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1:17:00Z</dcterms:created>
  <dc:creator>Sergey Shaboyan</dc:creator>
  <dc:description/>
  <dc:language>en-US</dc:language>
  <cp:lastModifiedBy>Sergey Shaboyan</cp:lastModifiedBy>
  <cp:lastPrinted>2003-09-22T00:08:00Z</cp:lastPrinted>
  <dcterms:modified xsi:type="dcterms:W3CDTF">2003-09-21T19:15:00Z</dcterms:modified>
  <cp:revision>122</cp:revision>
  <dc:subject/>
  <dc:title>ÎÇë³Ñ³Õáñ¹ÇãÝ»ñ</dc:title>
</cp:coreProperties>
</file>